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April 6, 2006</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UIC UPDATE, USEPA AMENDMENTS</w:t>
        <w:tab/>
        <w:t>)</w:t>
        <w:tab/>
        <w:t>R06-16</w:t>
      </w:r>
    </w:p>
    <w:p>
      <w:pPr>
        <w:pStyle w:val="Normal"/>
        <w:tabs>
          <w:tab w:val="clear" w:pos="720"/>
          <w:tab w:val="center" w:pos="4860" w:leader="none"/>
          <w:tab w:val="left" w:pos="5400" w:leader="none"/>
        </w:tabs>
        <w:rPr/>
      </w:pPr>
      <w:r>
        <w:rPr/>
        <w:t>(July 1, 2005 through December 31, 2005)</w:t>
        <w:tab/>
        <w:t>)</w:t>
        <w:tab/>
        <w:t>(Identical-in-Substance</w:t>
      </w:r>
    </w:p>
    <w:p>
      <w:pPr>
        <w:pStyle w:val="Normal"/>
        <w:tabs>
          <w:tab w:val="clear" w:pos="720"/>
          <w:tab w:val="center" w:pos="4860" w:leader="none"/>
          <w:tab w:val="left" w:pos="5400" w:leader="none"/>
        </w:tabs>
        <w:rPr/>
      </w:pPr>
      <w:r>
        <w:rPr/>
        <w:tab/>
        <w:t>)</w:t>
        <w:tab/>
        <w:t xml:space="preserve">Rulemaking </w:t>
        <w:noBreakHyphen/>
        <w:t xml:space="preserve"> 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D UPDATE, USEPA</w:t>
        <w:tab/>
        <w:t>)</w:t>
        <w:tab/>
        <w:t>R06-17</w:t>
      </w:r>
    </w:p>
    <w:p>
      <w:pPr>
        <w:pStyle w:val="Normal"/>
        <w:tabs>
          <w:tab w:val="clear" w:pos="720"/>
          <w:tab w:val="center" w:pos="4860" w:leader="none"/>
          <w:tab w:val="left" w:pos="5400" w:leader="none"/>
        </w:tabs>
        <w:rPr/>
      </w:pPr>
      <w:r>
        <w:rPr/>
        <w:t>AMENDMENTS (July 1, 2005 through</w:t>
        <w:tab/>
        <w:t>)</w:t>
        <w:tab/>
        <w:t>(Identical-in-Substance</w:t>
      </w:r>
    </w:p>
    <w:p>
      <w:pPr>
        <w:pStyle w:val="Normal"/>
        <w:tabs>
          <w:tab w:val="clear" w:pos="720"/>
          <w:tab w:val="center" w:pos="4860" w:leader="none"/>
          <w:tab w:val="left" w:pos="5400" w:leader="none"/>
        </w:tabs>
        <w:rPr/>
      </w:pPr>
      <w:r>
        <w:rPr/>
        <w:t>December 31, 2005)</w:t>
        <w:tab/>
        <w:t>)</w:t>
        <w:tab/>
        <w:t xml:space="preserve">Rulemaking </w:t>
        <w:noBreakHyphen/>
        <w:t xml:space="preserve"> 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C UPDATE, USEPA</w:t>
        <w:tab/>
        <w:t>)</w:t>
        <w:tab/>
        <w:t>R06-18</w:t>
      </w:r>
    </w:p>
    <w:p>
      <w:pPr>
        <w:pStyle w:val="Normal"/>
        <w:tabs>
          <w:tab w:val="clear" w:pos="720"/>
          <w:tab w:val="center" w:pos="4860" w:leader="none"/>
          <w:tab w:val="left" w:pos="5400" w:leader="none"/>
        </w:tabs>
        <w:rPr/>
      </w:pPr>
      <w:r>
        <w:rPr/>
        <w:t>AMENDMENTS (July 1, 2005 through</w:t>
        <w:tab/>
        <w:t>)</w:t>
        <w:tab/>
        <w:t>(Identical-in-Substance</w:t>
      </w:r>
    </w:p>
    <w:p>
      <w:pPr>
        <w:pStyle w:val="Normal"/>
        <w:tabs>
          <w:tab w:val="clear" w:pos="720"/>
          <w:tab w:val="center" w:pos="4860" w:leader="none"/>
          <w:tab w:val="left" w:pos="5400" w:leader="none"/>
        </w:tabs>
        <w:rPr/>
      </w:pPr>
      <w:r>
        <w:rPr/>
        <w:t>December 31, 2005 and March 23, 2006)</w:t>
        <w:tab/>
        <w:t>)</w:t>
        <w:tab/>
        <w:t xml:space="preserve">Rulemaking </w:t>
        <w:noBreakHyphen/>
        <w:t xml:space="preserve"> Land)</w:t>
      </w:r>
    </w:p>
    <w:p>
      <w:pPr>
        <w:pStyle w:val="Normal"/>
        <w:widowControl/>
        <w:tabs>
          <w:tab w:val="clear" w:pos="720"/>
          <w:tab w:val="center" w:pos="4860" w:leader="none"/>
          <w:tab w:val="left" w:pos="5400" w:leader="none"/>
        </w:tabs>
        <w:ind w:left="4320" w:hanging="0"/>
        <w:rPr/>
      </w:pPr>
      <w:r>
        <w:rPr/>
        <w:tab/>
        <w:t>)</w:t>
        <w:tab/>
        <w:t>(Consolidated)</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OF THE BOARD (by G.T. Girard):</w:t>
      </w:r>
    </w:p>
    <w:p>
      <w:pPr>
        <w:pStyle w:val="Normal"/>
        <w:widowControl/>
        <w:rPr/>
      </w:pPr>
      <w:r>
        <w:rPr/>
      </w:r>
    </w:p>
    <w:p>
      <w:pPr>
        <w:pStyle w:val="Normal"/>
        <w:keepNext w:val="true"/>
        <w:keepLines/>
        <w:jc w:val="center"/>
        <w:rPr>
          <w:b/>
          <w:b/>
          <w:bCs/>
          <w:u w:val="single"/>
        </w:rPr>
      </w:pPr>
      <w:r>
        <w:rPr>
          <w:b/>
          <w:bCs/>
          <w:u w:val="single"/>
        </w:rPr>
        <w:t>SUMMARY OF TODAY’S ACTION</w:t>
      </w:r>
    </w:p>
    <w:p>
      <w:pPr>
        <w:pStyle w:val="Normal"/>
        <w:keepNext w:val="true"/>
        <w:keepLines/>
        <w:widowControl/>
        <w:rPr>
          <w:b/>
          <w:b/>
          <w:bCs/>
          <w:u w:val="single"/>
        </w:rPr>
      </w:pPr>
      <w:r>
        <w:rPr>
          <w:b/>
          <w:bCs/>
          <w:u w:val="single"/>
        </w:rPr>
      </w:r>
    </w:p>
    <w:p>
      <w:pPr>
        <w:pStyle w:val="Normal"/>
        <w:widowControl/>
        <w:ind w:firstLine="720"/>
        <w:rPr/>
      </w:pPr>
      <w:r>
        <w:rPr/>
        <w:t>This identical-in-substance rulemaking consists of three separate consolidated dockets.  The rulemaking would update the Illinois underground injection control, municipal solid waste landfill, and hazardous waste regulations to incorporate revisions to the federal regulations.  The federal amendments that prompted this action were made by the United States Environmental Protection Agency (USEPA) during the period of July 1, 2005 through December 31, 2005, as well as March 23, 2006 amendments affecting earlier hazardous waste amendments.  This proceeding proposes amendments to 35 Ill. Adm. Code 702 through 705, 720 through 726, 728, 733, 738, 810, and 811.  It further proposes the addition of new 35 Ill. Adm. Code 727.  This proposal for public comment would also make a series of non-substantive corrections and stylistic revisions to segments of the text that are not otherwise affected by the covered federal amendments, principally to the text of 35 Ill. Adm. Code 704 and 730.</w:t>
      </w:r>
    </w:p>
    <w:p>
      <w:pPr>
        <w:pStyle w:val="Normal"/>
        <w:widowControl/>
        <w:rPr/>
      </w:pPr>
      <w:r>
        <w:rPr/>
      </w:r>
    </w:p>
    <w:p>
      <w:pPr>
        <w:pStyle w:val="Normal"/>
        <w:widowControl/>
        <w:ind w:firstLine="720"/>
        <w:rPr/>
      </w:pPr>
      <w:r>
        <w:rPr/>
        <w:t>This opinion and the related order propose for public comment identical-in-substance amendments in three distinct program areas:</w:t>
      </w:r>
    </w:p>
    <w:p>
      <w:pPr>
        <w:pStyle w:val="Normal"/>
        <w:widowControl/>
        <w:rPr/>
      </w:pPr>
      <w:r>
        <w:rPr/>
      </w:r>
    </w:p>
    <w:p>
      <w:pPr>
        <w:pStyle w:val="Normal"/>
        <w:widowControl/>
        <w:ind w:left="1440" w:hanging="720"/>
        <w:rPr/>
      </w:pPr>
      <w:r>
        <w:rPr/>
        <w:t>1.</w:t>
        <w:tab/>
        <w:t>Sections 7.2 and 13(c) of the Environmental Protection Act (Act) (415 ILCS 5/7.2 and 13(c) (2004)) require the Board to adopt regulations that are “identical in substance” to underground injection control (UIC) regulations that the USEPA adopted to implement Section 1421 of the federal Safe Drinking Water Act (SDWA) (42 U.S.C. § 300h (2003)).  The federal UIC regulations are found at 40 C.F.R. 144 through 148.</w:t>
      </w:r>
    </w:p>
    <w:p>
      <w:pPr>
        <w:pStyle w:val="Normal"/>
        <w:widowControl/>
        <w:rPr/>
      </w:pPr>
      <w:r>
        <w:rPr/>
      </w:r>
    </w:p>
    <w:p>
      <w:pPr>
        <w:pStyle w:val="Normal"/>
        <w:widowControl/>
        <w:ind w:left="1440" w:hanging="720"/>
        <w:rPr/>
      </w:pPr>
      <w:r>
        <w:rPr/>
        <w:t>2.</w:t>
        <w:tab/>
        <w:t xml:space="preserve">Sections 7.2 and 22.40(a) of the Act (415 ILCS 5/7.2 and 22.4(a) (2004)) require the Board to adopt regulations that are “identical in substance” to municipal solid waste landfill (MSWLF) regulations adopted by the USEPA.  These USEPA rules implement Subtitle D of the federal Resource Conservation and Recovery Act of 1976 (RCRA Subtitle C) (42 U.S.C. §§ 6941 </w:t>
      </w:r>
      <w:r>
        <w:rPr>
          <w:i/>
        </w:rPr>
        <w:t>et seq</w:t>
      </w:r>
      <w:r>
        <w:rPr/>
        <w:t>. (2003)).  The federal RCRA Subtitle D MSWLF regulations are found at 40 C.F.R. 258.</w:t>
      </w:r>
    </w:p>
    <w:p>
      <w:pPr>
        <w:pStyle w:val="Normal"/>
        <w:widowControl/>
        <w:rPr/>
      </w:pPr>
      <w:r>
        <w:rPr/>
      </w:r>
    </w:p>
    <w:p>
      <w:pPr>
        <w:pStyle w:val="Normal"/>
        <w:widowControl/>
        <w:ind w:left="1440" w:hanging="720"/>
        <w:rPr/>
      </w:pPr>
      <w:r>
        <w:rPr/>
        <w:t>3.</w:t>
        <w:tab/>
        <w:t xml:space="preserve">Sections 7.2 and 22.4(a) of the Act (415 ILCS 5/7.2 and 22.4(a) (2004))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3)).  The federal RCRA Subtitle C hazardous waste management regulations are found at 40 C.F.R. 260 through 266, 268, 270, 271, 273, and 279.  During the present update period, USEPA added new 40 C.F.R. 267.</w:t>
      </w:r>
    </w:p>
    <w:p>
      <w:pPr>
        <w:pStyle w:val="Normal"/>
        <w:widowControl/>
        <w:rPr/>
      </w:pPr>
      <w:r>
        <w:rPr/>
      </w:r>
    </w:p>
    <w:p>
      <w:pPr>
        <w:pStyle w:val="Normal"/>
        <w:widowControl/>
        <w:ind w:firstLine="720"/>
        <w:rPr/>
      </w:pPr>
      <w:r>
        <w:rPr/>
        <w:t xml:space="preserve">Sections 13(c), 22.4(a), and 22.40(a) also provide that Title VII of the Act and </w:t>
      </w:r>
      <w:r>
        <w:rPr>
          <w:caps/>
        </w:rPr>
        <w:t>s</w:t>
      </w:r>
      <w:r>
        <w:rPr/>
        <w:t>ection 5 of the Administrative Procedure Act (5 ILCS 100/5-35 and 5-40 (1998)) do not apply to the Board’s adoption of identical-in-substance regulations.</w:t>
      </w:r>
    </w:p>
    <w:p>
      <w:pPr>
        <w:pStyle w:val="Normal"/>
        <w:widowControl/>
        <w:rPr/>
      </w:pPr>
      <w:r>
        <w:rPr/>
      </w:r>
    </w:p>
    <w:p>
      <w:pPr>
        <w:pStyle w:val="Normal"/>
        <w:widowControl/>
        <w:suppressAutoHyphens w:val="true"/>
        <w:ind w:firstLine="720"/>
        <w:rPr/>
      </w:pPr>
      <w:r>
        <w:rPr/>
        <w:t xml:space="preserve">This opinion supports an order that the Board also adopts today.  The Board will cause the proposed amendments to be published in the </w:t>
      </w:r>
      <w:r>
        <w:rPr>
          <w:i/>
        </w:rPr>
        <w:t>Illinois Register</w:t>
      </w:r>
      <w:r>
        <w:rPr/>
        <w:t xml:space="preserve"> and will hold the docket open to receive public comments for 45 days after the date of publication.  The Board presently intends to adopt final amendments based on this proposal on or before August 14, 2006, as is explained beginning on page 8 of this opinion.</w:t>
      </w:r>
    </w:p>
    <w:p>
      <w:pPr>
        <w:pStyle w:val="Normal"/>
        <w:widowControl/>
        <w:suppressAutoHyphens w:val="true"/>
        <w:rPr/>
      </w:pPr>
      <w:r>
        <w:rPr/>
      </w:r>
    </w:p>
    <w:p>
      <w:pPr>
        <w:pStyle w:val="Normal"/>
        <w:keepNext w:val="true"/>
        <w:keepLines/>
        <w:widowControl/>
        <w:suppressAutoHyphens w:val="true"/>
        <w:ind w:left="720" w:right="720" w:hanging="0"/>
        <w:jc w:val="center"/>
        <w:rPr>
          <w:b/>
          <w:b/>
          <w:bCs/>
        </w:rPr>
      </w:pPr>
      <w:r>
        <w:rPr>
          <w:b/>
          <w:bCs/>
          <w:u w:val="single"/>
        </w:rPr>
        <w:t>CONSOLIDATION OF DOCKETS</w:t>
      </w:r>
    </w:p>
    <w:p>
      <w:pPr>
        <w:pStyle w:val="Normal"/>
        <w:keepNext w:val="true"/>
        <w:keepLines/>
        <w:widowControl/>
        <w:suppressAutoHyphens w:val="true"/>
        <w:rPr>
          <w:b/>
          <w:b/>
          <w:bCs/>
        </w:rPr>
      </w:pPr>
      <w:r>
        <w:rPr>
          <w:b/>
          <w:bCs/>
        </w:rPr>
      </w:r>
    </w:p>
    <w:p>
      <w:pPr>
        <w:pStyle w:val="Normal"/>
        <w:widowControl/>
        <w:suppressAutoHyphens w:val="true"/>
        <w:ind w:firstLine="720"/>
        <w:rPr/>
      </w:pPr>
      <w:r>
        <w:rPr/>
        <w:t>The Board has determined that it is necessary to consolidate three separate dockets in this rulemaking.  The following segment of this opinion outlines the various federal actions considered in this proceeding.</w:t>
      </w:r>
    </w:p>
    <w:p>
      <w:pPr>
        <w:pStyle w:val="Normal"/>
        <w:widowControl/>
        <w:rPr/>
      </w:pPr>
      <w:r>
        <w:rPr/>
      </w:r>
    </w:p>
    <w:p>
      <w:pPr>
        <w:pStyle w:val="Normal"/>
        <w:widowControl/>
        <w:suppressAutoHyphens w:val="true"/>
        <w:ind w:firstLine="720"/>
        <w:rPr/>
      </w:pPr>
      <w:r>
        <w:rPr/>
        <w:t>The actions involved in UIC update docket R06-16 and RCRA Subtitle D MSWLF update docket R06-17 are consolidated with the amendments in RCRA Subtitle C update docket R06-18 for administrative convenience and to facilitate adoption of all three sets of amendments.  The docket R06-16 actions are the UIC aspects, and the docket R06-17 are the RCRA Subtitle D MSWLF aspects of federal October 13, 2005 amendments that also affected the Subtitle C hazardous waste rules involved in update docket R06-7.  These amendments incorporate federal requirements for allowing submission of required documents in an electronic format—</w:t>
      </w:r>
      <w:r>
        <w:rPr>
          <w:i/>
          <w:iCs/>
        </w:rPr>
        <w:t>i.e.</w:t>
      </w:r>
      <w:r>
        <w:rPr/>
        <w:t>, the filing of electronic documents.</w:t>
      </w:r>
    </w:p>
    <w:p>
      <w:pPr>
        <w:pStyle w:val="Normal"/>
        <w:rPr/>
      </w:pPr>
      <w:r>
        <w:rPr/>
      </w:r>
    </w:p>
    <w:p>
      <w:pPr>
        <w:pStyle w:val="Normal"/>
        <w:widowControl/>
        <w:suppressAutoHyphens w:val="true"/>
        <w:ind w:firstLine="720"/>
        <w:rPr/>
      </w:pPr>
      <w:r>
        <w:rPr/>
        <w:t>For the foregoing reasons, and on its own motion, the Board consolidates the UIC update docket R06-16 and the MSWLF update docket R06-17 with the RCRA Subtitle C update docket R06-18 into a single act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consolidated UIC and RCRA Subtitle C update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6-16:  July 1, 2005 through December 31, 2005</w:t>
      </w:r>
    </w:p>
    <w:p>
      <w:pPr>
        <w:pStyle w:val="Normal"/>
        <w:keepNext w:val="true"/>
        <w:keepLines/>
        <w:widowControl/>
        <w:suppressAutoHyphens w:val="true"/>
        <w:ind w:left="720" w:right="720" w:hanging="0"/>
        <w:jc w:val="center"/>
        <w:rPr>
          <w:b/>
          <w:b/>
        </w:rPr>
      </w:pPr>
      <w:r>
        <w:rPr>
          <w:b/>
          <w:u w:val="single"/>
        </w:rPr>
        <w:t>UI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UIC regulations once during the period July 1, 2005 through December 31, 2005, as is summarized below:</w:t>
      </w:r>
    </w:p>
    <w:p>
      <w:pPr>
        <w:pStyle w:val="Normal"/>
        <w:widowControl/>
        <w:suppressAutoHyphens w:val="true"/>
        <w:rPr/>
      </w:pPr>
      <w:r>
        <w:rPr/>
      </w:r>
    </w:p>
    <w:p>
      <w:pPr>
        <w:pStyle w:val="Normal"/>
        <w:keepNext w:val="true"/>
        <w:keepLines/>
        <w:ind w:left="720" w:hanging="0"/>
        <w:rPr>
          <w:b/>
          <w:b/>
          <w:bCs/>
          <w:u w:val="single"/>
        </w:rPr>
      </w:pPr>
      <w:r>
        <w:rPr>
          <w:b/>
          <w:bCs/>
          <w:u w:val="single"/>
        </w:rPr>
        <w:t>70 Fed. Reg. 59848 (October 13, 2005)</w:t>
      </w:r>
    </w:p>
    <w:p>
      <w:pPr>
        <w:pStyle w:val="Normal"/>
        <w:ind w:left="720" w:hanging="0"/>
        <w:rPr/>
      </w:pPr>
      <w:r>
        <w:rPr/>
        <w:t xml:space="preserve">USEPA adopted requirements for electronic filing of documents, such as permit applications and reports, under the various federal programs, including federally authorized state programs.  The amendments affect, </w:t>
      </w:r>
      <w:r>
        <w:rPr>
          <w:i/>
          <w:iCs/>
        </w:rPr>
        <w:t>inter alia</w:t>
      </w:r>
      <w:r>
        <w:rPr/>
        <w:t>, the drinking water, underground injection control, municipal solid waste landfill, hazardous waste, underground storage tank, and wastewater pretreatment regulations.</w:t>
      </w:r>
    </w:p>
    <w:p>
      <w:pPr>
        <w:pStyle w:val="Normal"/>
        <w:rPr/>
      </w:pPr>
      <w:r>
        <w:rPr/>
      </w:r>
    </w:p>
    <w:p>
      <w:pPr>
        <w:pStyle w:val="Normal"/>
        <w:keepNext w:val="true"/>
        <w:keepLines/>
        <w:widowControl/>
        <w:suppressAutoHyphens w:val="true"/>
        <w:ind w:left="720" w:right="720" w:hanging="0"/>
        <w:jc w:val="center"/>
        <w:rPr>
          <w:b/>
          <w:b/>
          <w:u w:val="single"/>
        </w:rPr>
      </w:pPr>
      <w:r>
        <w:rPr>
          <w:b/>
          <w:u w:val="single"/>
        </w:rPr>
        <w:t>Docket R06-17:  July 1, 2005 through December 31, 2005</w:t>
      </w:r>
    </w:p>
    <w:p>
      <w:pPr>
        <w:pStyle w:val="Normal"/>
        <w:keepNext w:val="true"/>
        <w:keepLines/>
        <w:widowControl/>
        <w:suppressAutoHyphens w:val="true"/>
        <w:ind w:left="720" w:right="720" w:hanging="0"/>
        <w:jc w:val="center"/>
        <w:rPr>
          <w:b/>
          <w:b/>
        </w:rPr>
      </w:pPr>
      <w:r>
        <w:rPr>
          <w:b/>
          <w:u w:val="single"/>
        </w:rPr>
        <w:t>RCRA Subtitle D Municipal Solid Waste Landfill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D regulations twice during the period July 1, 2005 through December 31, 2005, as are summarized below:</w:t>
      </w:r>
    </w:p>
    <w:p>
      <w:pPr>
        <w:pStyle w:val="Normal"/>
        <w:widowControl/>
        <w:suppressAutoHyphens w:val="true"/>
        <w:rPr/>
      </w:pPr>
      <w:r>
        <w:rPr/>
      </w:r>
    </w:p>
    <w:p>
      <w:pPr>
        <w:pStyle w:val="Normal"/>
        <w:keepNext w:val="true"/>
        <w:keepLines/>
        <w:ind w:left="720" w:hanging="0"/>
        <w:rPr>
          <w:b/>
          <w:b/>
          <w:bCs/>
          <w:u w:val="single"/>
        </w:rPr>
      </w:pPr>
      <w:r>
        <w:rPr>
          <w:b/>
          <w:bCs/>
          <w:u w:val="single"/>
        </w:rPr>
        <w:t>70 Fed. Reg. 44150 (August 1, 2005)</w:t>
      </w:r>
    </w:p>
    <w:p>
      <w:pPr>
        <w:pStyle w:val="Normal"/>
        <w:ind w:left="720" w:hanging="0"/>
        <w:rPr/>
      </w:pPr>
      <w:r>
        <w:rPr/>
        <w:t>USEPA corrected the hazardous waste and municipal solid waste landfill segments of its June 14, 2005 (70 Fed. Reg. 34538) amendments to allow the use of alternative methods to “Test Methods for Evaluating Solid Waste, Physical/Chemical Methods.”</w:t>
      </w:r>
    </w:p>
    <w:p>
      <w:pPr>
        <w:pStyle w:val="Normal"/>
        <w:rPr/>
      </w:pPr>
      <w:r>
        <w:rPr/>
      </w:r>
    </w:p>
    <w:p>
      <w:pPr>
        <w:pStyle w:val="Normal"/>
        <w:keepNext w:val="true"/>
        <w:keepLines/>
        <w:ind w:left="720" w:hanging="0"/>
        <w:rPr>
          <w:b/>
          <w:b/>
          <w:bCs/>
          <w:u w:val="single"/>
        </w:rPr>
      </w:pPr>
      <w:r>
        <w:rPr>
          <w:b/>
          <w:bCs/>
          <w:u w:val="single"/>
        </w:rPr>
        <w:t>70 Fed. Reg. 59848 (October 13, 2005)</w:t>
      </w:r>
    </w:p>
    <w:p>
      <w:pPr>
        <w:pStyle w:val="Normal"/>
        <w:ind w:left="720" w:hanging="0"/>
        <w:rPr/>
      </w:pPr>
      <w:r>
        <w:rPr/>
        <w:t>USEPA adopted requirements for electronic filing of required documents, as described immediately above in the listing for docket R06-16.</w:t>
      </w:r>
    </w:p>
    <w:p>
      <w:pPr>
        <w:pStyle w:val="Normal"/>
        <w:rPr/>
      </w:pPr>
      <w:r>
        <w:rPr/>
      </w:r>
    </w:p>
    <w:p>
      <w:pPr>
        <w:pStyle w:val="Normal"/>
        <w:keepNext w:val="true"/>
        <w:keepLines/>
        <w:widowControl/>
        <w:suppressAutoHyphens w:val="true"/>
        <w:ind w:left="720" w:right="720" w:hanging="0"/>
        <w:jc w:val="center"/>
        <w:rPr>
          <w:b/>
          <w:b/>
          <w:u w:val="single"/>
        </w:rPr>
      </w:pPr>
      <w:r>
        <w:rPr>
          <w:b/>
          <w:u w:val="single"/>
        </w:rPr>
        <w:t>Docket R06-18:  July 1, 2005 through December 31, 2005</w:t>
      </w:r>
    </w:p>
    <w:p>
      <w:pPr>
        <w:pStyle w:val="Normal"/>
        <w:keepNext w:val="true"/>
        <w:keepLines/>
        <w:widowControl/>
        <w:suppressAutoHyphens w:val="true"/>
        <w:ind w:left="720" w:right="720" w:hanging="0"/>
        <w:jc w:val="center"/>
        <w:rPr>
          <w:b/>
          <w:b/>
        </w:rPr>
      </w:pPr>
      <w:r>
        <w:rPr>
          <w:b/>
          <w:u w:val="single"/>
        </w:rPr>
        <w:t>RCRA Subtitle 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C regulations on six occasions during the period July 1, 2005 through December 31, 2005, as are summarized below:</w:t>
      </w:r>
    </w:p>
    <w:p>
      <w:pPr>
        <w:pStyle w:val="Normal"/>
        <w:widowControl/>
        <w:suppressAutoHyphens w:val="true"/>
        <w:rPr/>
      </w:pPr>
      <w:r>
        <w:rPr/>
      </w:r>
    </w:p>
    <w:p>
      <w:pPr>
        <w:pStyle w:val="Normal"/>
        <w:keepNext w:val="true"/>
        <w:keepLines/>
        <w:ind w:left="720" w:hanging="0"/>
        <w:rPr>
          <w:b/>
          <w:b/>
          <w:bCs/>
          <w:u w:val="single"/>
        </w:rPr>
      </w:pPr>
      <w:r>
        <w:rPr>
          <w:b/>
          <w:bCs/>
          <w:u w:val="single"/>
        </w:rPr>
        <w:t>70 Fed. Reg. 44150 (August 1, 2005)</w:t>
      </w:r>
    </w:p>
    <w:p>
      <w:pPr>
        <w:pStyle w:val="Normal"/>
        <w:ind w:left="720" w:hanging="0"/>
        <w:rPr/>
      </w:pPr>
      <w:r>
        <w:rPr/>
        <w:t>USEPA corrected the hazardous waste and municipal solid waste landfill segments of its June 14, 2005 (70 Fed. Reg. 34538) amendments, as described immediately above in the listing for docket R06-17.</w:t>
      </w:r>
    </w:p>
    <w:p>
      <w:pPr>
        <w:pStyle w:val="Normal"/>
        <w:rPr/>
      </w:pPr>
      <w:r>
        <w:rPr/>
      </w:r>
    </w:p>
    <w:p>
      <w:pPr>
        <w:pStyle w:val="Normal"/>
        <w:keepNext w:val="true"/>
        <w:keepLines/>
        <w:ind w:left="720" w:hanging="0"/>
        <w:rPr>
          <w:b/>
          <w:b/>
          <w:bCs/>
          <w:u w:val="single"/>
        </w:rPr>
      </w:pPr>
      <w:r>
        <w:rPr>
          <w:b/>
          <w:bCs/>
          <w:u w:val="single"/>
        </w:rPr>
        <w:t>70 Fed. Reg. 45508 (August 5, 2005)</w:t>
      </w:r>
    </w:p>
    <w:p>
      <w:pPr>
        <w:pStyle w:val="Normal"/>
        <w:ind w:left="720" w:hanging="0"/>
        <w:rPr/>
      </w:pPr>
      <w:r>
        <w:rPr/>
        <w:t>USEPA adopted amendments that include mercury-containing devices under the Universal Waste Rule, removing these materials from regulation as hazardous waste when regulated according to the universal waste provisions.</w:t>
      </w:r>
    </w:p>
    <w:p>
      <w:pPr>
        <w:pStyle w:val="Normal"/>
        <w:rPr/>
      </w:pPr>
      <w:r>
        <w:rPr/>
      </w:r>
    </w:p>
    <w:p>
      <w:pPr>
        <w:pStyle w:val="Normal"/>
        <w:keepNext w:val="true"/>
        <w:keepLines/>
        <w:ind w:left="720" w:hanging="0"/>
        <w:rPr>
          <w:b/>
          <w:b/>
          <w:bCs/>
          <w:u w:val="single"/>
        </w:rPr>
      </w:pPr>
      <w:r>
        <w:rPr>
          <w:b/>
          <w:bCs/>
          <w:u w:val="single"/>
        </w:rPr>
        <w:t>70 Fed. Reg. 53420 (September 8, 2005)</w:t>
      </w:r>
    </w:p>
    <w:p>
      <w:pPr>
        <w:pStyle w:val="Normal"/>
        <w:ind w:left="720" w:hanging="0"/>
        <w:rPr/>
      </w:pPr>
      <w:r>
        <w:rPr/>
        <w:t>USEPA adopted new standardized permit provisions for hazardous waste treatment and storage facilities in a new 40 C.F.R. 267.  The federal amendments included conforming amendments to the existing permit provisions of 40 C.F.R. 124 and 270 and the substantive hazardous waste rules of 40 C.F.R. 260 and 261.</w:t>
      </w:r>
    </w:p>
    <w:p>
      <w:pPr>
        <w:pStyle w:val="Normal"/>
        <w:rPr/>
      </w:pPr>
      <w:r>
        <w:rPr/>
      </w:r>
    </w:p>
    <w:p>
      <w:pPr>
        <w:pStyle w:val="Normal"/>
        <w:keepNext w:val="true"/>
        <w:keepLines/>
        <w:ind w:left="720" w:hanging="0"/>
        <w:rPr>
          <w:b/>
          <w:b/>
          <w:bCs/>
          <w:u w:val="single"/>
        </w:rPr>
      </w:pPr>
      <w:r>
        <w:rPr>
          <w:b/>
          <w:bCs/>
          <w:u w:val="single"/>
        </w:rPr>
        <w:t>70 Fed. Reg. 57769 (October 4, 2005)</w:t>
      </w:r>
    </w:p>
    <w:p>
      <w:pPr>
        <w:pStyle w:val="Normal"/>
        <w:ind w:left="720" w:hanging="0"/>
        <w:rPr/>
      </w:pPr>
      <w:r>
        <w:rPr/>
        <w:t xml:space="preserve">USEPA amended the wastewater headworks exemption from the definition of hazardous waste.  It added benzene and 2-ethoxyethanol to the list of solvents whose mixtures are exempted from the definition.  It added scrubber waters that are derived from the combustion of any of the excluded solvents to the exclusion.  It now allows the hazardous waste generator to measure solvent levels directly at the headworks of the wastewater treatment plant to determine whether the wastewater mixture is exempt.  Finally, it extended the eligibility for the </w:t>
      </w:r>
      <w:r>
        <w:rPr>
          <w:i/>
          <w:iCs/>
        </w:rPr>
        <w:t>de minimis</w:t>
      </w:r>
      <w:r>
        <w:rPr/>
        <w:t xml:space="preserve"> exemption to listed hazardous wastes other than solely to discarded commercial chemical products and to non-manufacturing facilities.</w:t>
      </w:r>
    </w:p>
    <w:p>
      <w:pPr>
        <w:pStyle w:val="Normal"/>
        <w:rPr/>
      </w:pPr>
      <w:r>
        <w:rPr/>
      </w:r>
    </w:p>
    <w:p>
      <w:pPr>
        <w:pStyle w:val="Normal"/>
        <w:keepNext w:val="true"/>
        <w:keepLines/>
        <w:ind w:left="720" w:hanging="0"/>
        <w:rPr>
          <w:b/>
          <w:b/>
          <w:bCs/>
          <w:u w:val="single"/>
        </w:rPr>
      </w:pPr>
      <w:r>
        <w:rPr>
          <w:b/>
          <w:bCs/>
          <w:u w:val="single"/>
        </w:rPr>
        <w:t>70 Fed. Reg. 59402 (October 12, 2005)</w:t>
      </w:r>
    </w:p>
    <w:p>
      <w:pPr>
        <w:pStyle w:val="Normal"/>
        <w:ind w:left="720" w:hanging="0"/>
        <w:rPr/>
      </w:pPr>
      <w:r>
        <w:rPr/>
        <w:t xml:space="preserve">USEPA finalized the Hazardous Waste Combustor Rule.  This rule imposes national emission standards for hazardous air pollutants (NESHAPs) on hazardous waste combustors.  USEPA calls incinerators, cement kilns, and lightweight aggregate kilns that burn hazardous waste “Phase I sources,” since it adopted standards for these sources on September 30, 1999 (at 64 Fed. Reg. 52828).  USEPA calls industrial, commercial, or institutional boilers and process heaters and hydrochloric acid production furnaces that burn hazardous waste “Phase II sources.”  The present amendments include the Phase II standards and final replacement standards to replace interim standards adopted February 13, 2002 for Phase I sources (in response to litigation in </w:t>
      </w:r>
      <w:r>
        <w:rPr>
          <w:u w:val="single"/>
        </w:rPr>
        <w:t>Cement Kiln Recycling Coalition v. EPA</w:t>
      </w:r>
      <w:r>
        <w:rPr/>
        <w:t>, 255 F.3d 855 (D.C. Cir. 2001) (vacatur of portions of the original Phase I standards)).</w:t>
      </w:r>
    </w:p>
    <w:p>
      <w:pPr>
        <w:pStyle w:val="Normal"/>
        <w:rPr/>
      </w:pPr>
      <w:r>
        <w:rPr/>
      </w:r>
    </w:p>
    <w:p>
      <w:pPr>
        <w:pStyle w:val="Normal"/>
        <w:keepNext w:val="true"/>
        <w:keepLines/>
        <w:ind w:left="720" w:hanging="0"/>
        <w:rPr>
          <w:b/>
          <w:b/>
          <w:bCs/>
          <w:u w:val="single"/>
        </w:rPr>
      </w:pPr>
      <w:r>
        <w:rPr>
          <w:b/>
          <w:bCs/>
          <w:u w:val="single"/>
        </w:rPr>
        <w:t>70 Fed. Reg. 59848 (October 13, 2005)</w:t>
      </w:r>
    </w:p>
    <w:p>
      <w:pPr>
        <w:pStyle w:val="Normal"/>
        <w:ind w:left="720" w:hanging="0"/>
        <w:rPr/>
      </w:pPr>
      <w:r>
        <w:rPr/>
        <w:t>USEPA adopted requirements for electronic filing of documents, as described above in the listing for docket R06-16.</w:t>
      </w:r>
    </w:p>
    <w:p>
      <w:pPr>
        <w:pStyle w:val="Normal"/>
        <w:rPr/>
      </w:pPr>
      <w:r>
        <w:rPr/>
      </w:r>
    </w:p>
    <w:p>
      <w:pPr>
        <w:pStyle w:val="Normal"/>
        <w:keepNext w:val="true"/>
        <w:keepLines/>
        <w:widowControl/>
        <w:ind w:left="1440" w:right="1440" w:hanging="0"/>
        <w:jc w:val="center"/>
        <w:rPr>
          <w:b/>
          <w:b/>
          <w:u w:val="single"/>
        </w:rPr>
      </w:pPr>
      <w:r>
        <w:rPr>
          <w:b/>
          <w:u w:val="single"/>
        </w:rPr>
        <w:t>Cited Actions on Which No Board Action Will Be Necessary</w:t>
      </w:r>
    </w:p>
    <w:p>
      <w:pPr>
        <w:pStyle w:val="Normal"/>
        <w:keepNext w:val="true"/>
        <w:keepLines/>
        <w:widowControl/>
        <w:rPr>
          <w:b/>
          <w:b/>
          <w:u w:val="single"/>
        </w:rPr>
      </w:pPr>
      <w:r>
        <w:rPr>
          <w:b/>
          <w:u w:val="single"/>
        </w:rPr>
      </w:r>
    </w:p>
    <w:p>
      <w:pPr>
        <w:pStyle w:val="Normal"/>
        <w:widowControl/>
        <w:suppressAutoHyphens w:val="true"/>
        <w:ind w:firstLine="720"/>
        <w:rPr/>
      </w:pPr>
      <w:r>
        <w:rPr/>
        <w:t xml:space="preserve">No Board action will be required on one set of the amendments listed above.  The Board completed action on the August 1, 2005 (70 Fed. Reg. 44150) corrections to the June 14, 2005 (70 Fed. Reg. 34538) amendments relating to the use of “Test Methods for Evaluating Solid Waste, Physical/Chemical Methods” in the prior consolidated update docket, </w:t>
      </w:r>
      <w:r>
        <w:rPr>
          <w:u w:val="single"/>
        </w:rPr>
        <w:t>UIC Update, USEPA Regulations (January 1, 2005 through June 30, 2005)</w:t>
      </w:r>
      <w:r>
        <w:rPr/>
        <w:t xml:space="preserve">, R06-5, </w:t>
      </w:r>
      <w:r>
        <w:rPr>
          <w:u w:val="single"/>
        </w:rPr>
        <w:t>RCRA Subtitle D Update, USEPA Regulations (January 1, 2005 through June 30, 2005 and August 1, 2005)</w:t>
      </w:r>
      <w:r>
        <w:rPr/>
        <w:t xml:space="preserve">, R06-6, and </w:t>
      </w:r>
      <w:r>
        <w:rPr>
          <w:u w:val="single"/>
        </w:rPr>
        <w:t>RCRA Subtitle C Update, USEPA Regulations (January 1, 2005 through June 30, 2005 and August 1, 2005)</w:t>
      </w:r>
      <w:r>
        <w:rPr/>
        <w:t>, R06-7 (Jan. 5, 2006 and Feb. 2, 2006).  No further action is necessary in this matter.</w:t>
      </w:r>
    </w:p>
    <w:p>
      <w:pPr>
        <w:pStyle w:val="Normal"/>
        <w:rPr/>
      </w:pPr>
      <w:r>
        <w:rPr/>
      </w:r>
    </w:p>
    <w:p>
      <w:pPr>
        <w:pStyle w:val="Normal"/>
        <w:keepNext w:val="true"/>
        <w:keepLines/>
        <w:widowControl/>
        <w:ind w:left="1440" w:right="1440" w:hanging="0"/>
        <w:jc w:val="center"/>
        <w:rPr>
          <w:b/>
          <w:b/>
          <w:u w:val="single"/>
        </w:rPr>
      </w:pPr>
      <w:r>
        <w:rPr>
          <w:b/>
          <w:u w:val="single"/>
        </w:rPr>
        <w:t>Later UIC, RCRA Subtitle D (MSWLF), and RCRA Subtitle C (Hazardous Waste) Amendment of Interest</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one USEPA action since December 31, 2005, that further affects the RCRA Subtitle D MSWLF and RCRA Subtitle C hazardous waste rules in a way that requires immediate Board attention.  The federal action is described as follows:</w:t>
      </w:r>
    </w:p>
    <w:p>
      <w:pPr>
        <w:pStyle w:val="Normal"/>
        <w:widowControl/>
        <w:rPr/>
      </w:pPr>
      <w:r>
        <w:rPr/>
      </w:r>
    </w:p>
    <w:p>
      <w:pPr>
        <w:pStyle w:val="Normal"/>
        <w:keepNext w:val="true"/>
        <w:keepLines/>
        <w:ind w:left="720" w:hanging="0"/>
        <w:rPr>
          <w:b/>
          <w:b/>
          <w:bCs/>
          <w:u w:val="single"/>
        </w:rPr>
      </w:pPr>
      <w:r>
        <w:rPr>
          <w:b/>
          <w:bCs/>
          <w:u w:val="single"/>
        </w:rPr>
        <w:t>71 Fed. Reg. 14655 (March 23, 2006)</w:t>
      </w:r>
    </w:p>
    <w:p>
      <w:pPr>
        <w:pStyle w:val="Normal"/>
        <w:ind w:left="720" w:hanging="0"/>
        <w:rPr/>
      </w:pPr>
      <w:r>
        <w:rPr/>
        <w:t>USEPA administratively stayed the effective date of the October 12, 2006 (70 Fed. Reg. 59402) amendments to the Hazardous Waste Combustor Rule.  USEPA stayed the effective date of the rules when granting a request for reconsideration of a segment of the amendments.  USEPA simultaneously proposed amendments to the rule (at 71 Fed. Reg. 14665).  The 90-day stay of the effective date expires June 23, 2006.</w:t>
      </w:r>
    </w:p>
    <w:p>
      <w:pPr>
        <w:pStyle w:val="Normal"/>
        <w:widowControl/>
        <w:rPr/>
      </w:pPr>
      <w:r>
        <w:rPr/>
      </w:r>
    </w:p>
    <w:p>
      <w:pPr>
        <w:pStyle w:val="Normal"/>
        <w:widowControl/>
        <w:suppressAutoHyphens w:val="true"/>
        <w:ind w:firstLine="720"/>
        <w:rPr/>
      </w:pPr>
      <w:r>
        <w:rPr/>
        <w:t xml:space="preserve">The federal stay will likely expire before the present amendments are filed with the Office of the Secretary of State and become effective.  Even so, the Board will amend the incorporation of Subpart EEE of 40 C.F.R. 63 by reference to include the federal amendments that effect the stay.  The Board will monitor the </w:t>
      </w:r>
      <w:r>
        <w:rPr>
          <w:i/>
          <w:iCs/>
        </w:rPr>
        <w:t>Federal Register</w:t>
      </w:r>
      <w:r>
        <w:rPr/>
        <w:t xml:space="preserve"> between now and the final adoption of these amendments for further action by USEPA.</w:t>
      </w:r>
    </w:p>
    <w:p>
      <w:pPr>
        <w:pStyle w:val="Normal"/>
        <w:widowControl/>
        <w:rPr/>
      </w:pPr>
      <w:r>
        <w:rPr/>
      </w:r>
    </w:p>
    <w:p>
      <w:pPr>
        <w:pStyle w:val="Normal"/>
        <w:widowControl/>
        <w:suppressAutoHyphens w:val="true"/>
        <w:ind w:firstLine="720"/>
        <w:rPr/>
      </w:pPr>
      <w:r>
        <w:rPr/>
        <w:t>When the Board observes an action outside the nominal timeframe of a docket that requires expedited consideration, the Board will expedite consideration of those amendments in the pending docket.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widowControl/>
        <w:suppressAutoHyphens w:val="true"/>
        <w:rPr/>
      </w:pPr>
      <w:r>
        <w:rPr/>
      </w:r>
    </w:p>
    <w:p>
      <w:pPr>
        <w:pStyle w:val="Normal"/>
        <w:widowControl/>
        <w:suppressAutoHyphens w:val="true"/>
        <w:ind w:firstLine="720"/>
        <w:rPr/>
      </w:pPr>
      <w:r>
        <w:rPr/>
        <w:t>If the Board identifies any federal actions that fulfill these criteria prior to final action on the present amendments, the Board may include those amendments in the present consolidated docket R06-16/R06-17/R06-18.</w:t>
      </w:r>
    </w:p>
    <w:p>
      <w:pPr>
        <w:pStyle w:val="Normal"/>
        <w:widowControl/>
        <w:rPr/>
      </w:pPr>
      <w:r>
        <w:rPr/>
      </w:r>
    </w:p>
    <w:p>
      <w:pPr>
        <w:pStyle w:val="BlockText"/>
        <w:rPr>
          <w:b/>
          <w:b/>
        </w:rPr>
      </w:pPr>
      <w:r>
        <w:rPr>
          <w:b/>
        </w:rPr>
        <w:t>Summary Listing of the Federal Actions Forming the Basis</w:t>
      </w:r>
    </w:p>
    <w:p>
      <w:pPr>
        <w:pStyle w:val="Normal"/>
        <w:keepNext w:val="true"/>
        <w:keepLines/>
        <w:ind w:left="720" w:right="720" w:hanging="0"/>
        <w:jc w:val="center"/>
        <w:rPr>
          <w:b/>
          <w:b/>
          <w:bCs/>
          <w:u w:val="single"/>
        </w:rPr>
      </w:pPr>
      <w:r>
        <w:rPr>
          <w:b/>
          <w:bCs/>
          <w:u w:val="single"/>
        </w:rPr>
        <w:t>of the Board’s Actions in This Docket</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Based on the foregoing, the five federal actions that form the basis for Board action in this update docket are the following, listed in chronological order:</w:t>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August 5, 2005 (70 Fed. Reg. 45508)</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Amendments including mercury-containing devices under the Universal Waste Ru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September 8, 2005 (70 Fed. Reg. 5342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Standardized permit provisions for hazardous waste treatment and storage faciliti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October 4, 2005 (70 Fed. Reg. 57769)</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Amendments to the wastewater headworks exemption from the definition of hazardous was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October 12, 2005 (70 Fed. Reg. 5940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Amendments that finalize the Hazardous Waste Combustor Rule, imposing NESHAPs on Phase II hazardous waste combustor sources and amending the interim standards adopted February 13, 2002 for Phase I sourc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October 13, 2005 (70 Fed. Reg. 59848)</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Requirements for electronic filing of required documents in federally-authorized program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March 23, 2006 (71 Fed. Reg. 14655)</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Administrative stay of October 12, 2006 Hazardous Waste Combustor Rule amendments.</w:t>
            </w:r>
          </w:p>
        </w:tc>
      </w:tr>
    </w:tbl>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Other Federal Actions Having a Direct Impact on the</w:t>
      </w:r>
    </w:p>
    <w:p>
      <w:pPr>
        <w:pStyle w:val="Normal"/>
        <w:keepNext w:val="true"/>
        <w:keepLines/>
        <w:widowControl/>
        <w:ind w:left="720" w:right="720" w:hanging="0"/>
        <w:jc w:val="center"/>
        <w:rPr>
          <w:b/>
          <w:b/>
        </w:rPr>
      </w:pPr>
      <w:r>
        <w:rPr>
          <w:b/>
          <w:u w:val="single"/>
        </w:rPr>
        <w:t>Illinois UIC and RCRA Subtitle C Regulations</w:t>
      </w:r>
    </w:p>
    <w:p>
      <w:pPr>
        <w:pStyle w:val="Normal"/>
        <w:keepNext w:val="true"/>
        <w:keepLines/>
        <w:widowControl/>
        <w:rPr>
          <w:b/>
          <w:b/>
        </w:rPr>
      </w:pPr>
      <w:r>
        <w:rPr>
          <w:b/>
        </w:rPr>
      </w:r>
    </w:p>
    <w:p>
      <w:pPr>
        <w:pStyle w:val="Normal"/>
        <w:widowControl/>
        <w:ind w:firstLine="720"/>
        <w:rPr/>
      </w:pPr>
      <w:r>
        <w:rPr/>
        <w:t>In addition to the amendments to the federal UIC, RCRA Subtitle D MSWLF, or RCRA Subtitle C regulations, amendments to certain other federal regulations occasionally have an effect on the Illinois hazardous waste rules.  Most notably, 35 Ill. Adm. Code 720.111 includes several incorporations of federal regulations by reference.  The incorporated regulations include segments of various USEPA environmental regulations and United States Department of Transportation hazardous materials transportation regulations that USEPA has incorporated into the federal hazardous waste rules.</w:t>
      </w:r>
    </w:p>
    <w:p>
      <w:pPr>
        <w:pStyle w:val="Normal"/>
        <w:widowControl/>
        <w:suppressAutoHyphens w:val="true"/>
        <w:rPr/>
      </w:pPr>
      <w:r>
        <w:rPr/>
      </w:r>
    </w:p>
    <w:p>
      <w:pPr>
        <w:pStyle w:val="Normal"/>
        <w:widowControl/>
        <w:ind w:firstLine="720"/>
        <w:rPr/>
      </w:pPr>
      <w:r>
        <w:rPr/>
        <w:t xml:space="preserve">The latest available version of the </w:t>
      </w:r>
      <w:r>
        <w:rPr>
          <w:i/>
          <w:iCs/>
        </w:rPr>
        <w:t>Code of Federal Regulations</w:t>
      </w:r>
      <w:r>
        <w:rPr/>
        <w:t xml:space="preserve"> is now the 2006 edition (issued January 1, 2006) for Title 10 (Nuclear Regulatory Commission (NRC)), the 2005 edition (issued July 1, 2005) for Titles 33 (U.S. Coast Guard (Coast Guard)) and 40 (USEPA), and the 2005 edition (issued October 1, 2005) for Title 49 (U.S. Department of Transportation (USDOT)).  Each of these is incorporated by reference in Section 720.111 of the hazardous waste regulations.  Title 40 is also incorporated by reference in Section 810.104 of the non-hazardous waste landfill regulations.  The Board will amend the incorporations of these federal regulations by reference to include those editions of the </w:t>
      </w:r>
      <w:r>
        <w:rPr>
          <w:i/>
          <w:iCs/>
        </w:rPr>
        <w:t>Code</w:t>
      </w:r>
      <w:r>
        <w:rPr/>
        <w:t>.  This will assure that all USDOT amendments through September 30, 2004, all NRC regulations through December 31, 2004, and all Coast Guard and USEPA amendments through December 31, 2005, will be included in the incorporations of the pertinent regulations by reference.</w:t>
      </w:r>
    </w:p>
    <w:p>
      <w:pPr>
        <w:pStyle w:val="Normal"/>
        <w:widowControl/>
        <w:rPr/>
      </w:pPr>
      <w:r>
        <w:rPr/>
      </w:r>
    </w:p>
    <w:p>
      <w:pPr>
        <w:pStyle w:val="Normal"/>
        <w:widowControl/>
        <w:ind w:firstLine="720"/>
        <w:rPr/>
      </w:pPr>
      <w:r>
        <w:rPr/>
        <w:t xml:space="preserve">As of the date of this proposal for public comment, the Board has found only minor sets of amendments to the incorporated materials in Section 720.111 past these respective dates.  These amendments update incorporated segments of the </w:t>
      </w:r>
      <w:r>
        <w:rPr>
          <w:i/>
          <w:iCs/>
        </w:rPr>
        <w:t>Code of Federal Regulations</w:t>
      </w:r>
      <w:r>
        <w:rPr/>
        <w:t xml:space="preserve">, but it is unlikely that those amendments affect the implementation of the federal hazardous waste requirements.  Nevertheless, the Board proposes to update the incorporations to include the later federal amendments.  The </w:t>
      </w:r>
      <w:r>
        <w:rPr>
          <w:i/>
          <w:iCs/>
        </w:rPr>
        <w:t>Federal Register</w:t>
      </w:r>
      <w:r>
        <w:rPr/>
        <w:t xml:space="preserve"> citations to the later amendments that are added to the incorporations by reference are listed in Table 1, which begins on page 27 of this opinion.</w:t>
      </w:r>
    </w:p>
    <w:p>
      <w:pPr>
        <w:pStyle w:val="Normal"/>
        <w:widowControl/>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a period of 45 days following its publication in the </w:t>
      </w:r>
      <w:r>
        <w:rPr>
          <w:i/>
        </w:rPr>
        <w:t>Illinois Register</w:t>
      </w:r>
      <w:r>
        <w:rPr/>
        <w:t>.  After that time, the Board will immediately consider adoption of the amendments, making any necessary changes made evident through the public comments.  The Board will delay filing any adopted rules with the Secretary of State for 30 days after adoption, particularly to allow additional time for USEPA to review the adopted amendments before they are filed and become effective.</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IMETABLE FOR COMPLETION OF THIS RULEMAKING AND REASONS FOR DELAY</w:t>
      </w:r>
    </w:p>
    <w:p>
      <w:pPr>
        <w:pStyle w:val="Normal"/>
        <w:keepNext w:val="true"/>
        <w:keepLines/>
        <w:widowControl/>
        <w:rPr>
          <w:b/>
          <w:b/>
          <w:u w:val="single"/>
        </w:rPr>
      </w:pPr>
      <w:r>
        <w:rPr>
          <w:b/>
          <w:u w:val="single"/>
        </w:rPr>
      </w:r>
    </w:p>
    <w:p>
      <w:pPr>
        <w:pStyle w:val="Normal"/>
        <w:widowControl/>
        <w:suppressAutoHyphens w:val="true"/>
        <w:ind w:firstLine="720"/>
        <w:rPr/>
      </w:pPr>
      <w:r>
        <w:rPr/>
        <w:t xml:space="preserve">Under Section 7.2 of the Act (415 ILCS 5/7.2(b) (2004)), the Board must complete this rulemaking within one year of the date of the earliest set of federal amendments considered in this docket.  USEPA adopted the earliest federal amendments that required Board attention on August 5, 2005, so that the deadline for Board adoption of these amendments is August 5, 2006.  The Board originally scheduled adoption of this proposal for public comment for the Board meeting of March 16, 2006, to allow for timely adoption of the rule around June 15, 2006.  This would have allowed filing of these amendments after </w:t>
      </w:r>
      <w:r>
        <w:rPr>
          <w:bCs/>
        </w:rPr>
        <w:t>July 15, 2006</w:t>
      </w:r>
      <w:r>
        <w:rPr/>
        <w:t>, before the August 5, 2006 deadline.</w:t>
      </w:r>
    </w:p>
    <w:p>
      <w:pPr>
        <w:pStyle w:val="Normal"/>
        <w:widowControl/>
        <w:rPr/>
      </w:pPr>
      <w:r>
        <w:rPr/>
      </w:r>
    </w:p>
    <w:p>
      <w:pPr>
        <w:pStyle w:val="Normal"/>
        <w:widowControl/>
        <w:suppressAutoHyphens w:val="true"/>
        <w:ind w:firstLine="720"/>
        <w:rPr/>
      </w:pPr>
      <w:r>
        <w:rPr/>
        <w:t xml:space="preserve">The Board adopted the prior consolidated update docket, </w:t>
      </w:r>
      <w:r>
        <w:rPr>
          <w:u w:val="single"/>
        </w:rPr>
        <w:t>UIC Update, USEPA Regulations (January 1, 2005 through June 30, 2005)</w:t>
      </w:r>
      <w:r>
        <w:rPr/>
        <w:t xml:space="preserve">, R06-5; </w:t>
      </w:r>
      <w:r>
        <w:rPr>
          <w:u w:val="single"/>
        </w:rPr>
        <w:t>RCRA Subtitle D Update, USEPA Regulations (January 1, 2005 through June 30, 2005 and August 1, 2005)</w:t>
      </w:r>
      <w:r>
        <w:rPr/>
        <w:t xml:space="preserve">, R06-6; and </w:t>
      </w:r>
      <w:r>
        <w:rPr>
          <w:u w:val="single"/>
        </w:rPr>
        <w:t>RCRA Subtitle C Update, USEPA Regulations (January 1, 2005 through June 30, 2005 and August 1, 2005)</w:t>
      </w:r>
      <w:r>
        <w:rPr/>
        <w:t>, R06-7 (consolidated), on January 5, 2006.  That consolidated update docket was quite voluminous.  It involved over 1070 pages of amendments.  The Board received comments from the Joint Committee on Administrative Rules (JCAR) on January 11, 2006, which resulted in further revisions to the text of the amendments and the adoption of a supplemental opinion and order of the Board on February 2, 2006.  The Board timely finalized those prior amendments by filing them with the Office of the Secretary of State on February 23, 2006.  That prior proceeding involved many segments of the rules that are again the subject of this present proceeding.  Thus, the Board could not fully initiate this present proceeding until completion of the prior one.</w:t>
      </w:r>
    </w:p>
    <w:p>
      <w:pPr>
        <w:pStyle w:val="Normal"/>
        <w:widowControl/>
        <w:rPr/>
      </w:pPr>
      <w:r>
        <w:rPr/>
      </w:r>
    </w:p>
    <w:p>
      <w:pPr>
        <w:pStyle w:val="Normal"/>
        <w:widowControl/>
        <w:suppressAutoHyphens w:val="true"/>
        <w:ind w:firstLine="720"/>
        <w:rPr/>
      </w:pPr>
      <w:r>
        <w:rPr/>
        <w:t>As chance would have it, the subject matter of the present proceeding involves a volume of text nearly equal to the prior one.  This proceeding presently involves over 1060 pages of amendments.  That extreme volume and the difficulty of accommodating some of the underlying federal amendments has resulted in the delayed adoption of a proposal for public comment in this matter.</w:t>
      </w:r>
    </w:p>
    <w:p>
      <w:pPr>
        <w:pStyle w:val="Normal"/>
        <w:widowControl/>
        <w:suppressAutoHyphens w:val="true"/>
        <w:rPr/>
      </w:pPr>
      <w:r>
        <w:rPr/>
      </w:r>
    </w:p>
    <w:p>
      <w:pPr>
        <w:pStyle w:val="Normal"/>
        <w:widowControl/>
        <w:suppressAutoHyphens w:val="true"/>
        <w:ind w:firstLine="720"/>
        <w:rPr/>
      </w:pPr>
      <w:r>
        <w:rPr/>
        <w:t>Considering the proposal of these amendments on this date, the Board presently projects the following will occur in the progress towards completion of these amendments:</w:t>
      </w:r>
    </w:p>
    <w:p>
      <w:pPr>
        <w:pStyle w:val="Normal"/>
        <w:widowControl/>
        <w:rPr/>
      </w:pPr>
      <w:r>
        <w:rPr/>
      </w:r>
    </w:p>
    <w:tbl>
      <w:tblPr>
        <w:tblW w:w="7920" w:type="dxa"/>
        <w:jc w:val="left"/>
        <w:tblInd w:w="607"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Nominal Du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August 5,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Date of Board vote to propose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April 6,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Submission for </w:t>
            </w:r>
            <w:r>
              <w:rPr>
                <w:i/>
              </w:rPr>
              <w:t>Illinois Register</w:t>
            </w:r>
            <w:r>
              <w:rPr/>
              <w:t xml:space="preserve">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April 17,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Probable </w:t>
            </w:r>
            <w:r>
              <w:rPr>
                <w:i/>
              </w:rPr>
              <w:t>Illinois Register</w:t>
            </w:r>
            <w:r>
              <w:rPr/>
              <w:t xml:space="preserve"> publication dat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April 28,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End of 45-day public com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June 12,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Date of Board vote to adopt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July 6,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End of 30-day hold period for USEPA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August 7,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Probable filing and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August 14,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 25, 2006</w:t>
            </w:r>
          </w:p>
        </w:tc>
      </w:tr>
    </w:tbl>
    <w:p>
      <w:pPr>
        <w:pStyle w:val="Normal"/>
        <w:tabs>
          <w:tab w:val="left" w:pos="720" w:leader="none"/>
          <w:tab w:val="decimal" w:pos="5760" w:leader="none"/>
        </w:tabs>
        <w:suppressAutoHyphens w:val="true"/>
        <w:rPr/>
      </w:pPr>
      <w:r>
        <w:rPr/>
      </w:r>
    </w:p>
    <w:p>
      <w:pPr>
        <w:pStyle w:val="Normal"/>
        <w:widowControl/>
        <w:tabs>
          <w:tab w:val="left" w:pos="720" w:leader="none"/>
          <w:tab w:val="decimal" w:pos="5760" w:leader="none"/>
        </w:tabs>
        <w:suppressAutoHyphens w:val="true"/>
        <w:ind w:firstLine="720"/>
        <w:rPr/>
      </w:pPr>
      <w:r>
        <w:rPr/>
        <w:t xml:space="preserve">Should the Board gain publication of the Notices of Proposed Amendments in this matter in the April 21, 2006 issue of the </w:t>
      </w:r>
      <w:r>
        <w:rPr>
          <w:i/>
          <w:iCs/>
        </w:rPr>
        <w:t>Illinois Register</w:t>
      </w:r>
      <w:r>
        <w:rPr/>
        <w:t xml:space="preserve">, the Board might be able to timely adopt rules on June 15, 2006, and file them before August 5, 2006.  Nevertheless, the three-week delay in adoption of this proposal for public comment will more likely result in the timing of significant events that is presented in the above table.  If, indeed, the publication does not occur on April 21, 2006, the Board will cause publication of a Notice of Reasons for Delay to be published in the </w:t>
      </w:r>
      <w:r>
        <w:rPr>
          <w:i/>
          <w:iCs/>
        </w:rPr>
        <w:t>Illinois Register</w:t>
      </w:r>
      <w:r>
        <w:rPr/>
        <w:t xml:space="preserve"> that sets forth the foregoing recitation of the reasons for the delay and which extends the deadline for completion of all rulemaking activity in this matter.</w:t>
      </w:r>
    </w:p>
    <w:p>
      <w:pPr>
        <w:pStyle w:val="Normal"/>
        <w:tabs>
          <w:tab w:val="left" w:pos="720" w:leader="none"/>
          <w:tab w:val="decimal" w:pos="5760" w:leader="none"/>
        </w:tabs>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found in the text in the course of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discussed above, the most recent versions of the </w:t>
      </w:r>
      <w:r>
        <w:rPr>
          <w:i/>
        </w:rPr>
        <w:t>Code of Federal Regulations</w:t>
      </w:r>
      <w:r>
        <w:rPr/>
        <w:t xml:space="preserve"> available to the Board are the January 1, 2006 edition for NRC regulations (Title 10), the July 1, 2005 edition for Coast Guard and USEPA regulations (Titles 33 and 40, respectively), and the October 1, 2005 edition for USDOT regulations (Title 49).  Thus, the Board has updated all citations to Title 10 to the 2006 edition of the </w:t>
      </w:r>
      <w:r>
        <w:rPr>
          <w:i/>
          <w:iCs/>
        </w:rPr>
        <w:t>Code of Federal Regulations</w:t>
      </w:r>
      <w:r>
        <w:rPr/>
        <w:t xml:space="preserve"> and citations to Titles 33, 40, and 49 to the 2005 edit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Footnote"/>
        <w:rPr/>
      </w:pPr>
      <w:r>
        <w:rPr/>
        <w:t>The Joint Committee on Administrative Rules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The Board will continue this conversion in future rulemakings as additional sections become open to amendment.  The Board will further convert “EPA” used in federal text to “USEPA,” where USEPA is clearly intended.</w:t>
      </w:r>
    </w:p>
    <w:p>
      <w:pPr>
        <w:pStyle w:val="Normal"/>
        <w:widowControl/>
        <w:suppressAutoHyphens w:val="true"/>
        <w:rPr/>
      </w:pPr>
      <w:r>
        <w:rPr/>
      </w:r>
    </w:p>
    <w:p>
      <w:pPr>
        <w:pStyle w:val="Normal"/>
        <w:widowControl/>
        <w:suppressAutoHyphens w:val="true"/>
        <w:ind w:firstLine="720"/>
        <w:rPr/>
      </w:pPr>
      <w:r>
        <w:rPr/>
        <w:t>The Board has assembled tables to aid in the location of these alterations and to briefly outline their intended purpose.  Table A sets forth the miscellaneous deviations from the federal text, and Table B itemizes the corrections to the pre-amended base text of the rules in detail.  Table A begins on page 40 of this opinion, and Table B begins on page 127.  There is no further discussion of most of the deviations and revisions elsewhere in this opinion.</w:t>
      </w:r>
    </w:p>
    <w:p>
      <w:pPr>
        <w:pStyle w:val="Normal"/>
        <w:widowControl/>
        <w:rPr/>
      </w:pPr>
      <w:r>
        <w:rPr/>
      </w:r>
    </w:p>
    <w:p>
      <w:pPr>
        <w:pStyle w:val="Normal"/>
        <w:keepNext w:val="true"/>
        <w:keepLines/>
        <w:rPr>
          <w:b/>
          <w:b/>
          <w:bCs/>
          <w:u w:val="single"/>
        </w:rPr>
      </w:pPr>
      <w:r>
        <w:rPr>
          <w:b/>
          <w:bCs/>
          <w:u w:val="single"/>
        </w:rPr>
        <w:t>Discussion of Corrective Amendments</w:t>
      </w:r>
    </w:p>
    <w:p>
      <w:pPr>
        <w:pStyle w:val="Normal"/>
        <w:keepNext w:val="true"/>
        <w:keepLines/>
        <w:rPr>
          <w:b/>
          <w:b/>
          <w:bCs/>
          <w:u w:val="single"/>
        </w:rPr>
      </w:pPr>
      <w:r>
        <w:rPr>
          <w:b/>
          <w:bCs/>
          <w:u w:val="single"/>
        </w:rPr>
      </w:r>
    </w:p>
    <w:p>
      <w:pPr>
        <w:pStyle w:val="Normal"/>
        <w:widowControl/>
        <w:suppressAutoHyphens w:val="true"/>
        <w:ind w:firstLine="720"/>
        <w:rPr/>
      </w:pPr>
      <w:r>
        <w:rPr/>
        <w:t>The Board has traditionally used the occasion of these identical-in-substance updates to correct segments of the base text of the Illinois regulations.  These corrections are non-substantive in effect.  The Board is including a significant number of non-substantive corrections in this docket.  Some were prompted by the current federal amendments.</w:t>
      </w:r>
    </w:p>
    <w:p>
      <w:pPr>
        <w:pStyle w:val="Normal"/>
        <w:rPr/>
      </w:pPr>
      <w:r>
        <w:rPr/>
      </w:r>
    </w:p>
    <w:p>
      <w:pPr>
        <w:pStyle w:val="Normal"/>
        <w:widowControl/>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very many changes, but the pace of completing the corrections has been slow, since only a limited number of all the sections involved in the hazardous waste regulations have been the subjects of federal amendments.</w:t>
      </w:r>
    </w:p>
    <w:p>
      <w:pPr>
        <w:pStyle w:val="Normal"/>
        <w:rPr/>
      </w:pPr>
      <w:r>
        <w:rPr/>
      </w:r>
    </w:p>
    <w:p>
      <w:pPr>
        <w:pStyle w:val="Normal"/>
        <w:widowControl/>
        <w:suppressAutoHyphens w:val="true"/>
        <w:ind w:firstLine="720"/>
        <w:rPr/>
      </w:pPr>
      <w:r>
        <w:rPr/>
        <w:t>In preceding RCRA Subtitle C update dockets, the Board included necessary corrections to many segments of the text of the rules that were not already involved in the pertinent docket as a result of federal amendments.  The Board has continued this process through the following RCRA Subtitle C update dockets:</w:t>
      </w:r>
    </w:p>
    <w:p>
      <w:pPr>
        <w:pStyle w:val="Normal"/>
        <w:rPr/>
      </w:pPr>
      <w:r>
        <w:rPr/>
      </w:r>
    </w:p>
    <w:p>
      <w:pPr>
        <w:pStyle w:val="Normal"/>
        <w:ind w:left="720" w:hanging="0"/>
        <w:rPr/>
      </w:pPr>
      <w:r>
        <w:rPr>
          <w:u w:val="single"/>
        </w:rPr>
        <w:t>RCRA Subtitle C Update, USEPA Regulations (January 1, 2002 through June 30, 2002)</w:t>
      </w:r>
      <w:r>
        <w:rPr/>
        <w:t>, R03-7 (Jan. 9, 2003)</w:t>
      </w:r>
    </w:p>
    <w:p>
      <w:pPr>
        <w:pStyle w:val="Normal"/>
        <w:rPr/>
      </w:pPr>
      <w:r>
        <w:rPr/>
      </w:r>
    </w:p>
    <w:p>
      <w:pPr>
        <w:pStyle w:val="Normal"/>
        <w:ind w:left="720" w:hanging="0"/>
        <w:rPr/>
      </w:pPr>
      <w:r>
        <w:rPr>
          <w:u w:val="single"/>
        </w:rPr>
        <w:t>RCRA Subtitle C Update, USEPA Regulations (July 1, 2002 through December 31, 2002)</w:t>
      </w:r>
      <w:r>
        <w:rPr/>
        <w:t>, R03-18 (June 5, 2003)</w:t>
      </w:r>
    </w:p>
    <w:p>
      <w:pPr>
        <w:pStyle w:val="Normal"/>
        <w:rPr/>
      </w:pPr>
      <w:r>
        <w:rPr/>
      </w:r>
    </w:p>
    <w:p>
      <w:pPr>
        <w:pStyle w:val="Normal"/>
        <w:ind w:left="720" w:hanging="0"/>
        <w:rPr/>
      </w:pPr>
      <w:r>
        <w:rPr>
          <w:u w:val="single"/>
        </w:rPr>
        <w:t>RCRA Subtitle C Update, USEPA Regulations (July 1, 2003 through December 31, 2003)</w:t>
      </w:r>
      <w:r>
        <w:rPr/>
        <w:t>, R04-16 (Apr. 1, 2004)</w:t>
      </w:r>
    </w:p>
    <w:p>
      <w:pPr>
        <w:pStyle w:val="Normal"/>
        <w:rPr/>
      </w:pPr>
      <w:r>
        <w:rPr/>
      </w:r>
    </w:p>
    <w:p>
      <w:pPr>
        <w:pStyle w:val="Normal"/>
        <w:ind w:left="720" w:hanging="0"/>
        <w:rPr/>
      </w:pPr>
      <w:r>
        <w:rPr>
          <w:u w:val="single"/>
        </w:rPr>
        <w:t>RCRA Subtitle C Update, USEPA Regulations (January 1, 2004 through June 30, 2004 and October 25, 2004)</w:t>
      </w:r>
      <w:r>
        <w:rPr/>
        <w:t>, R05-2 (Mar. 3, 2005)</w:t>
      </w:r>
    </w:p>
    <w:p>
      <w:pPr>
        <w:pStyle w:val="Normal"/>
        <w:rPr/>
      </w:pPr>
      <w:r>
        <w:rPr/>
      </w:r>
    </w:p>
    <w:p>
      <w:pPr>
        <w:pStyle w:val="Normal"/>
        <w:ind w:left="720" w:hanging="0"/>
        <w:rPr/>
      </w:pPr>
      <w:r>
        <w:rPr>
          <w:u w:val="single"/>
        </w:rPr>
        <w:t>UIC Update, USEPA Regulations (January 1, 2005 through June 30, 2005)</w:t>
      </w:r>
      <w:r>
        <w:rPr/>
        <w:t xml:space="preserve">, R06-5; </w:t>
      </w:r>
      <w:r>
        <w:rPr>
          <w:u w:val="single"/>
        </w:rPr>
        <w:t>RCRA Subtitle D Update, USEPA Regulations (January 1, 2005 through June 30, 2005 and August 1, 2005)</w:t>
      </w:r>
      <w:r>
        <w:rPr/>
        <w:t xml:space="preserve">, R06-6; and </w:t>
      </w:r>
      <w:r>
        <w:rPr>
          <w:u w:val="single"/>
        </w:rPr>
        <w:t>RCRA Subtitle C Update, USEPA Regulations (January 1, 2005 through June 30, 2005 and August 1, 2005)</w:t>
      </w:r>
      <w:r>
        <w:rPr/>
        <w:t>, R06-7 (consolidated), (Jan. 5, 2006 and Feb. 2, 2006)</w:t>
      </w:r>
    </w:p>
    <w:p>
      <w:pPr>
        <w:pStyle w:val="Normal"/>
        <w:rPr/>
      </w:pPr>
      <w:r>
        <w:rPr/>
      </w:r>
    </w:p>
    <w:p>
      <w:pPr>
        <w:pStyle w:val="Normal"/>
        <w:widowControl/>
        <w:suppressAutoHyphens w:val="true"/>
        <w:ind w:firstLine="720"/>
        <w:rPr/>
      </w:pPr>
      <w:r>
        <w:rPr/>
        <w:t>In this ongoing review of the rules, the Board has so far reviewed the entire text of Parts 703, 705, 720, 721, 722, 723, 724, 725, 726, 728, 733, 738, and 739 of the RCRA Subtitle C and UIC regulations.  The Board included all the necessary corrections to the base text of which the Board was aware.  The Board believes that prompt completion of the corrections benefits the Agency’s implementation of the rules and the regulated community.</w:t>
      </w:r>
    </w:p>
    <w:p>
      <w:pPr>
        <w:pStyle w:val="Normal"/>
        <w:rPr/>
      </w:pPr>
      <w:r>
        <w:rPr/>
      </w:r>
    </w:p>
    <w:p>
      <w:pPr>
        <w:pStyle w:val="Normal"/>
        <w:widowControl/>
        <w:suppressAutoHyphens w:val="true"/>
        <w:ind w:firstLine="720"/>
        <w:rPr/>
      </w:pPr>
      <w:r>
        <w:rPr/>
        <w:t>The Board is completing the review by continuing this approach in this current docket.  The Board has made corrections to the final three Parts of the regulations:  Parts 702, 704, and 730.  Thus, after completion of this rulemaking, the Board will have reviewed the entire text of Parts 702, 703, 704, 705, 720, 721, 722, 723, 724, 725, 726, 727, 728, 733, 738, and 739 of the hazardous waste and UIC regulations and made necessary corrections.  Completion of this project has taken more than three years due to the extreme volume of the UIC and RCRA Subtitle C rules,</w:t>
      </w:r>
      <w:r>
        <w:rPr>
          <w:rStyle w:val="FootnoteCharacters"/>
          <w:rStyle w:val="FootnoteAnchor"/>
          <w:rFonts w:cs="Times New Roman"/>
          <w:vertAlign w:val="superscript"/>
        </w:rPr>
        <w:footnoteReference w:id="2"/>
      </w:r>
      <w:r>
        <w:rPr/>
        <w:t xml:space="preserve"> and due to the fact that Board has waited for each Part of the rules to open for federally derived amendments.</w:t>
      </w:r>
    </w:p>
    <w:p>
      <w:pPr>
        <w:pStyle w:val="Normal"/>
        <w:rPr/>
      </w:pPr>
      <w:r>
        <w:rPr/>
      </w:r>
    </w:p>
    <w:p>
      <w:pPr>
        <w:pStyle w:val="Normal"/>
        <w:widowControl/>
        <w:suppressAutoHyphens w:val="true"/>
        <w:ind w:firstLine="720"/>
        <w:rPr/>
      </w:pPr>
      <w:r>
        <w:rPr/>
        <w:t>The Board will not discuss particular corrective amendments in this segment of this discussion.  The corrections are itemized in the Table A which begins on page 40 of this opinion.  The Board requests that the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Normal"/>
        <w:widowControl/>
        <w:rPr/>
      </w:pPr>
      <w:r>
        <w:rPr/>
      </w:r>
    </w:p>
    <w:p>
      <w:pPr>
        <w:pStyle w:val="Normal"/>
        <w:keepNext w:val="true"/>
        <w:keepLines/>
        <w:widowControl/>
        <w:rPr>
          <w:b/>
          <w:b/>
          <w:bCs/>
          <w:u w:val="single"/>
        </w:rPr>
      </w:pPr>
      <w:r>
        <w:rPr>
          <w:b/>
          <w:bCs/>
          <w:u w:val="single"/>
        </w:rPr>
        <w:t>Redesignation of Part 738 as Hazardous Waste Requirements</w:t>
      </w:r>
    </w:p>
    <w:p>
      <w:pPr>
        <w:pStyle w:val="Normal"/>
        <w:keepNext w:val="true"/>
        <w:keepLines/>
        <w:widowControl/>
        <w:rPr>
          <w:b/>
          <w:b/>
          <w:bCs/>
          <w:u w:val="single"/>
        </w:rPr>
      </w:pPr>
      <w:r>
        <w:rPr>
          <w:b/>
          <w:bCs/>
          <w:u w:val="single"/>
        </w:rPr>
      </w:r>
    </w:p>
    <w:p>
      <w:pPr>
        <w:pStyle w:val="Normal"/>
        <w:widowControl/>
        <w:suppressAutoHyphens w:val="true"/>
        <w:ind w:firstLine="720"/>
        <w:rPr/>
      </w:pPr>
      <w:r>
        <w:rPr/>
        <w:t xml:space="preserve">Since its initial adoption in </w:t>
      </w:r>
      <w:r>
        <w:rPr>
          <w:u w:val="single"/>
        </w:rPr>
        <w:t>UIC Update, USEPA Regulations (July 1, 1988 through December 31, 1988)</w:t>
      </w:r>
      <w:r>
        <w:rPr/>
        <w:t xml:space="preserve">, R89-2 (Jan. 25, 1990), 35 Ill. Adm. Code 738 has been grouped together with the underground injection control regulations.  It is derived from 40 C.F.R. 148, which is adjacent to the underground injection control requirements of 40 C.F.R. 144 through 147, the drinking water standards of 40 C.F.R. 141 through 143, and the sole source aquifer regulations of 40 C.F.R. 149, each of which is derived from various segments of the federal Safe Drinking Water Act (42 U.S.C. 300f </w:t>
      </w:r>
      <w:r>
        <w:rPr>
          <w:i/>
          <w:iCs/>
        </w:rPr>
        <w:t>et seq.</w:t>
      </w:r>
      <w:r>
        <w:rPr/>
        <w:t xml:space="preserve"> (2003)).</w:t>
      </w:r>
    </w:p>
    <w:p>
      <w:pPr>
        <w:pStyle w:val="Normal"/>
        <w:widowControl/>
        <w:rPr/>
      </w:pPr>
      <w:r>
        <w:rPr/>
      </w:r>
    </w:p>
    <w:p>
      <w:pPr>
        <w:pStyle w:val="Normal"/>
        <w:widowControl/>
        <w:suppressAutoHyphens w:val="true"/>
        <w:ind w:firstLine="720"/>
        <w:rPr/>
      </w:pPr>
      <w:r>
        <w:rPr/>
        <w:t xml:space="preserve">The authority asserted by USEPA for adoption of 40 C.F.R. 148, however, is section 3004 of RCRA (42 U.S.C. 6924 (2003)).  This is the authorization for USEPA to adopt standards applicable to hazardous waste treatment, storage, and disposal facilities.  The authority for Board adoption of federal hazardous waste management standards is Section 22.4(a) of the Act (415 ILCS 5/22.4 (2004)).  Section 22.4(a), </w:t>
      </w:r>
      <w:r>
        <w:rPr>
          <w:i/>
          <w:iCs/>
        </w:rPr>
        <w:t>inter alia</w:t>
      </w:r>
      <w:r>
        <w:rPr/>
        <w:t>, mandates adoption of regulations that are identical-in-substance to hazardous waste management standards adopted by USEPA pursuant to Section 3004 of RCRA.  Thus, adoption of Illinois regulations to correspond with the underground injection aspects of the federal land disposal restrictions of 40 C.F.R. 148 falls under the Board’s mandate of Section 22.4(a) of the Act (415 ILCS 5/22.4(a) (2004)).  The adoption of those land disposal restrictions cannot fall under the mandate of Section 13(c) of the Act (415 ILCS 5/13(c) (2004)), which relates exclusively to federal regulations adopted pursuant to section 1421 of SDWA (42 U.S.C. 300h (2003)), pertaining exclusively to underground injection control.</w:t>
      </w:r>
    </w:p>
    <w:p>
      <w:pPr>
        <w:pStyle w:val="Normal"/>
        <w:widowControl/>
        <w:rPr/>
      </w:pPr>
      <w:r>
        <w:rPr/>
      </w:r>
    </w:p>
    <w:p>
      <w:pPr>
        <w:pStyle w:val="Normal"/>
        <w:widowControl/>
        <w:suppressAutoHyphens w:val="true"/>
        <w:ind w:firstLine="720"/>
        <w:rPr/>
      </w:pPr>
      <w:r>
        <w:rPr/>
        <w:t>For the foregoing reasons, the Board is amending 35 Ill. Adm. Code 738 to classify it as a segment of the Illinois hazardous waste regulations.  While Part 738 will retain its existing Part number, the Board is changing the Subtitle designation from 35 Ill. Adm. Code:  Subchapter d (Underground Injection Control and Underground Storage Tank Programs) to 35 Ill. Adm. Code:  Subchapter c (Hazardous Waste Operating Requirements).  This is accomplished with a single amendment to the table of contents Subchapter heading for Part 738.</w:t>
      </w:r>
    </w:p>
    <w:p>
      <w:pPr>
        <w:pStyle w:val="Normal"/>
        <w:rPr>
          <w:u w:val="single"/>
        </w:rPr>
      </w:pPr>
      <w:r>
        <w:rPr>
          <w:u w:val="single"/>
        </w:rPr>
      </w:r>
    </w:p>
    <w:p>
      <w:pPr>
        <w:pStyle w:val="Normal"/>
        <w:widowControl/>
        <w:suppressAutoHyphens w:val="true"/>
        <w:ind w:firstLine="720"/>
        <w:rPr/>
      </w:pPr>
      <w:r>
        <w:rPr/>
        <w:t>The Board believes that associating Part 738 with the hazardous waste requirements more accurately reflects the authority under which USEPA adopted the Part 738 restrictions and the authority under which the Board is mandated to incorporate those standards into the Illinois regulations.  This will narrow the scope of future underground injection control update dockets to incorporating amendments of 40 C.F.R. 146 into 35 Ill. Adm. Code 730.  It will concomitantly broaden the scope of future hazardous waste updates to include incorporation of amendments to 40 C.F.R. 148.</w:t>
      </w:r>
    </w:p>
    <w:p>
      <w:pPr>
        <w:pStyle w:val="Normal"/>
        <w:widowControl/>
        <w:rPr/>
      </w:pPr>
      <w:r>
        <w:rPr/>
      </w:r>
    </w:p>
    <w:p>
      <w:pPr>
        <w:pStyle w:val="Normal"/>
        <w:widowControl/>
        <w:suppressAutoHyphens w:val="true"/>
        <w:ind w:firstLine="720"/>
        <w:rPr/>
      </w:pPr>
      <w:r>
        <w:rPr/>
        <w:t>In redesignating Part 738 under Subchapter c, the Board is mindful that this places one more Part of the hazardous waste regulations out of what would appear a natural sequence of Part and Subchapter numbering.  At present, the Part and Subchapter numbering of the 700-series of the Subtitle G regulations is as indicated in Table 2-A, which appears on page 28 of this opinion.</w:t>
      </w:r>
    </w:p>
    <w:p>
      <w:pPr>
        <w:pStyle w:val="Normal"/>
        <w:widowControl/>
        <w:rPr/>
      </w:pPr>
      <w:r>
        <w:rPr/>
      </w:r>
    </w:p>
    <w:p>
      <w:pPr>
        <w:pStyle w:val="Normal"/>
        <w:widowControl/>
        <w:suppressAutoHyphens w:val="true"/>
        <w:ind w:firstLine="720"/>
        <w:rPr/>
      </w:pPr>
      <w:r>
        <w:rPr/>
        <w:t>One possible renumbering of the Parts and redesignation of Subchapters among this material that is indicated in Table 2-B, which appears on page 30 of this opinion.  The reorganization of material indicated in that table changes only those Parts adopted by the Board under the identical-in-substance authorities of sections 13(c) and 22.4(a) of the Act (415 ILCS 5/13(c) and 22.4(a) (2003)).  This reorganization may not require the use of the general rulemaking authority of Section 27 of the Act (415 ILCS 5/27 (2004)).</w:t>
      </w:r>
    </w:p>
    <w:p>
      <w:pPr>
        <w:pStyle w:val="Normal"/>
        <w:widowControl/>
        <w:rPr/>
      </w:pPr>
      <w:r>
        <w:rPr/>
      </w:r>
    </w:p>
    <w:p>
      <w:pPr>
        <w:pStyle w:val="Normal"/>
        <w:widowControl/>
        <w:suppressAutoHyphens w:val="true"/>
        <w:ind w:firstLine="720"/>
        <w:rPr/>
      </w:pPr>
      <w:r>
        <w:rPr/>
        <w:t>The Board requests public comment on moving the underground injection aspects of the federal land disposal restrictions into the hazardous waste regulations.  Specifically, the Board requests comment on the redesignation of Part 738 from Subchapter d to Subchapter c to associate these requirements as hazardous waste requirements.  The Board further requests comment whether it might one day be desirable to renumber the hazardous waste regulations of Parts 720 through 728 and 738 to Parts 710 through 718 and 720 and renumber Parts 733 and 739 to Parts 721 and 722, so that all of Subchapter c appears in numerical order before Subchapter d.</w:t>
      </w:r>
    </w:p>
    <w:p>
      <w:pPr>
        <w:pStyle w:val="Normal"/>
        <w:rPr>
          <w:u w:val="single"/>
        </w:rPr>
      </w:pPr>
      <w:r>
        <w:rPr>
          <w:u w:val="single"/>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Normal"/>
        <w:keepNext w:val="true"/>
        <w:keepLines/>
        <w:rPr>
          <w:b/>
          <w:b/>
          <w:bCs/>
          <w:u w:val="single"/>
        </w:rPr>
      </w:pPr>
      <w:r>
        <w:rPr>
          <w:b/>
          <w:bCs/>
          <w:u w:val="single"/>
        </w:rPr>
        <w:t>Amendment of the Universal Waste Rule to Include Mercury-Containing Devices--Parts 703, 720, 721, 724, 725, 728, and 733</w:t>
      </w:r>
      <w:r>
        <w:rPr>
          <w:rStyle w:val="FootnoteCharacters"/>
          <w:rStyle w:val="FootnoteAnchor"/>
          <w:rFonts w:cs="Times New Roman"/>
          <w:b/>
          <w:bCs/>
          <w:u w:val="single"/>
          <w:vertAlign w:val="superscript"/>
        </w:rPr>
        <w:footnoteReference w:id="3"/>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On August 5, 2005 (70 Fed. Reg. 45508), USEPA amended the Universal Waste Rule to included mercury-containing devices.  Items that are designated “universal waste,” and which are managed in accordance with the Universal Waste Rule, are not subject to regulation as hazardous waste.  USEPA explained that common mercury-containing equipment (MCE) includes thermostats, barometers, manometers, flow meters, pressure relief gauges, water treatment gauges, gas safety relays, and electronic mercury switches that are in common industrial, commercial, governmental, and household use.</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August 5, 2005 </w:t>
      </w:r>
      <w:r>
        <w:rPr>
          <w:i/>
        </w:rPr>
        <w:t>Federal Register</w:t>
      </w:r>
      <w:r>
        <w:rPr/>
        <w:t xml:space="preserve"> notice.  Having stated this, the Board observes for the benefit of the regulated community that the October 12, 2005 amendments to the Universal Waste Rule replace an earlier exemption for MCE that the Board adopted under authority of State law.</w:t>
      </w:r>
    </w:p>
    <w:p>
      <w:pPr>
        <w:pStyle w:val="Normal"/>
        <w:widowControl/>
        <w:rPr/>
      </w:pPr>
      <w:r>
        <w:rPr/>
      </w:r>
    </w:p>
    <w:p>
      <w:pPr>
        <w:pStyle w:val="Normal"/>
        <w:widowControl/>
        <w:suppressAutoHyphens w:val="true"/>
        <w:autoSpaceDE w:val="false"/>
        <w:ind w:firstLine="720"/>
        <w:rPr/>
      </w:pPr>
      <w:r>
        <w:rPr/>
        <w:t xml:space="preserve">The Board previously included MCE in the Universal Waste Rule in </w:t>
      </w:r>
      <w:r>
        <w:rPr>
          <w:u w:val="single"/>
        </w:rPr>
        <w:t>Standards for Universal Waste Management (35 Ill. Adm. Code 703, 720, 721, 725, 728, and 733)</w:t>
      </w:r>
      <w:r>
        <w:rPr/>
        <w:t xml:space="preserve">, R05-8 (Apr. 7, 2005).  The Board adopted that rule on a petition filed by the Agency pursuant to Section 22.23b of the Act (415 ILCS 5/22.23b (2004)).  That Agency proposal was based on amendments to the Universal Waste Rule that USEPA proposed on </w:t>
      </w:r>
      <w:r>
        <w:rPr>
          <w:szCs w:val="24"/>
        </w:rPr>
        <w:t xml:space="preserve">June 12, 2002 (67 Fed. Reg. 40507).  That USEPA proposal </w:t>
      </w:r>
      <w:r>
        <w:rPr/>
        <w:t>resulted in the October 12, 2005 federal amendments now under consideration by the Board.</w:t>
      </w:r>
    </w:p>
    <w:p>
      <w:pPr>
        <w:pStyle w:val="Normal"/>
        <w:widowControl/>
        <w:autoSpaceDE w:val="false"/>
        <w:rPr/>
      </w:pPr>
      <w:r>
        <w:rPr/>
      </w:r>
    </w:p>
    <w:p>
      <w:pPr>
        <w:pStyle w:val="Normal"/>
        <w:widowControl/>
        <w:suppressAutoHyphens w:val="true"/>
        <w:autoSpaceDE w:val="false"/>
        <w:ind w:firstLine="720"/>
        <w:rPr/>
      </w:pPr>
      <w:r>
        <w:rPr/>
        <w:t>Since the June 2002 proposal, USEPA has changed aspects of the amendments.  Principally, USEPA changed its definition of MCE to include thermostats, which were formerly a separate category of universal waste.  USEPA also reworded segments of the definition to clarify its intent as to what is included as MCE.  USEPA further made a series of minor changes in the MCE management and transportation requirements of the final rule.  Important among these changes is a new definition of “ampule,” added provisions for MCE in which the mercury is not contained in an ampule, and standards for removal of the mercury-containing component from the MCE.  Thus, the version of the MCE provisions adopted by the Board on April 7, 2005, is no longer entirely consistent with the provisions adopted by USEPA on October 12, 2005.</w:t>
      </w:r>
    </w:p>
    <w:p>
      <w:pPr>
        <w:pStyle w:val="Normal"/>
        <w:widowControl/>
        <w:suppressAutoHyphens w:val="true"/>
        <w:rPr/>
      </w:pPr>
      <w:r>
        <w:rPr/>
      </w:r>
    </w:p>
    <w:p>
      <w:pPr>
        <w:pStyle w:val="Normal"/>
        <w:widowControl/>
        <w:suppressAutoHyphens w:val="true"/>
        <w:ind w:firstLine="720"/>
        <w:rPr/>
      </w:pPr>
      <w:r>
        <w:rPr/>
        <w:t xml:space="preserve">The present amendments make the Illinois rules consistent with those now adopted by USEPA.  The Board incorporated the August 5, 2005 federal amendment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The Table A, which begins on page 40 of this opinion, itemizes the various revisions made in the federal text in adapting it into the State regulations.</w:t>
      </w:r>
    </w:p>
    <w:p>
      <w:pPr>
        <w:pStyle w:val="Normal"/>
        <w:widowControl/>
        <w:suppressAutoHyphens w:val="true"/>
        <w:rPr/>
      </w:pPr>
      <w:r>
        <w:rPr/>
      </w:r>
    </w:p>
    <w:p>
      <w:pPr>
        <w:pStyle w:val="Normal"/>
        <w:widowControl/>
        <w:suppressAutoHyphens w:val="true"/>
        <w:ind w:firstLine="720"/>
        <w:rPr/>
      </w:pPr>
      <w:r>
        <w:rPr/>
        <w:t>The Board requests public comment on the incorporation of the August 5, 2005 federal amendments that included MCE as a category of universal waste.</w:t>
      </w:r>
    </w:p>
    <w:p>
      <w:pPr>
        <w:pStyle w:val="Normal"/>
        <w:rPr/>
      </w:pPr>
      <w:r>
        <w:rPr/>
      </w:r>
    </w:p>
    <w:p>
      <w:pPr>
        <w:pStyle w:val="Normal"/>
        <w:keepNext w:val="true"/>
        <w:keepLines/>
        <w:rPr>
          <w:b/>
          <w:b/>
          <w:bCs/>
          <w:u w:val="single"/>
        </w:rPr>
      </w:pPr>
      <w:r>
        <w:rPr>
          <w:b/>
          <w:bCs/>
          <w:u w:val="single"/>
        </w:rPr>
        <w:t>Standardized Permits for Hazardous Waste Management Facilities--Parts 702, 703, 705, 720, 721, and 727</w:t>
      </w:r>
      <w:r>
        <w:rPr>
          <w:rStyle w:val="FootnoteCharacters"/>
          <w:rStyle w:val="FootnoteAnchor"/>
          <w:rFonts w:cs="Times New Roman"/>
          <w:b/>
          <w:bCs/>
          <w:u w:val="single"/>
          <w:vertAlign w:val="superscript"/>
        </w:rPr>
        <w:footnoteReference w:id="4"/>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USEPA action of September 8, 2005 (70 Fed. Reg. 53420) modified the hazardous waste permit requirements.  USEPA changed the federal permit rules to allow what it called a “standardized permit” for certain hazardous waste management facilities.  The facilities eligible for coverage under the Standardized Permit Rule are facilities that are otherwise subject to the RCRA permit requirements and which generate and then store or non-thermally treat hazardous waste on-site in containers, tanks, or containment buildings.  Also subject to the Standardized Permit Rule are facilities that receive waste for storage or treatment from a generator that is under the same ownership as the receiving facility.  USEPA’s goal is to streamline the RCRA permit process to allow the subject facilities to more easily obtain and modify permits.</w:t>
      </w:r>
    </w:p>
    <w:p>
      <w:pPr>
        <w:pStyle w:val="Normal"/>
        <w:widowControl/>
        <w:suppressAutoHyphens w:val="true"/>
        <w:rPr/>
      </w:pPr>
      <w:r>
        <w:rPr/>
      </w:r>
    </w:p>
    <w:p>
      <w:pPr>
        <w:pStyle w:val="Normal"/>
        <w:widowControl/>
        <w:suppressAutoHyphens w:val="true"/>
        <w:ind w:firstLine="720"/>
        <w:rPr/>
      </w:pPr>
      <w:r>
        <w:rPr/>
        <w:t xml:space="preserve">The Board incorporated the September 8, 2005 federal amendment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Table A, which begins on page 40 of this opinion, itemizes the various revisions made in the federal text in adapting it into the State regulation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September 8, 2005 </w:t>
      </w:r>
      <w:r>
        <w:rPr>
          <w:i/>
        </w:rPr>
        <w:t>Federal Register</w:t>
      </w:r>
      <w:r>
        <w:rPr/>
        <w:t xml:space="preserve"> notice.  The only aspects of the present amendments that warrant such consideration here relate to the style and structure of the federal regulations.</w:t>
      </w:r>
    </w:p>
    <w:p>
      <w:pPr>
        <w:pStyle w:val="Normal"/>
        <w:widowControl/>
        <w:rPr/>
      </w:pPr>
      <w:r>
        <w:rPr/>
      </w:r>
    </w:p>
    <w:p>
      <w:pPr>
        <w:pStyle w:val="Normal"/>
        <w:widowControl/>
        <w:suppressAutoHyphens w:val="true"/>
        <w:ind w:firstLine="720"/>
        <w:rPr/>
      </w:pPr>
      <w:r>
        <w:rPr/>
        <w:t>Initially, the style in which USEPA presented the regulations is their current “user-friendly” format.  The rules are presented in a question-and-answer format that the Board believes is more appropriate for an informational brochure than for regulations.  The Board believes that the informal style and chatty format used by USEPA could one day result in adjudication that the rules are advisory, rather than compulsory.  Thus, the Board has changed each appearance of headings and questions like “What requirements apply to my facility?” to a direct statement like “Applicable requirements.”</w:t>
      </w:r>
    </w:p>
    <w:p>
      <w:pPr>
        <w:pStyle w:val="Normal"/>
        <w:widowControl/>
        <w:rPr/>
      </w:pPr>
      <w:r>
        <w:rPr/>
      </w:r>
    </w:p>
    <w:p>
      <w:pPr>
        <w:pStyle w:val="Normal"/>
        <w:widowControl/>
        <w:suppressAutoHyphens w:val="true"/>
        <w:ind w:firstLine="720"/>
        <w:rPr/>
      </w:pPr>
      <w:r>
        <w:rPr/>
        <w:t xml:space="preserve">Second, USEPA chose to codify the new segments of the existing permit rules, subpart G of 40 C.F.R. 124 and subpart J of 40 C.F.R. 270, and the new Standardized Permit rules, 40 C.F.R. 267, in short, narrow sections.  Many of the new provisions are far less than a page long when presented in the </w:t>
      </w:r>
      <w:r>
        <w:rPr>
          <w:i/>
          <w:iCs/>
        </w:rPr>
        <w:t>Illinois Administrative Code</w:t>
      </w:r>
      <w:r>
        <w:rPr/>
        <w:t xml:space="preserve"> format.  USEPA then subdivided the new subparts with topical subheadings that include two to five of these short sections each.  The subheadings are not allowed in the </w:t>
      </w:r>
      <w:r>
        <w:rPr>
          <w:i/>
          <w:iCs/>
        </w:rPr>
        <w:t>Illinois Administrative Code</w:t>
      </w:r>
      <w:r>
        <w:rPr/>
        <w:t xml:space="preserve"> format.  </w:t>
      </w:r>
      <w:r>
        <w:rPr>
          <w:i/>
          <w:iCs/>
        </w:rPr>
        <w:t>See</w:t>
      </w:r>
      <w:r>
        <w:rPr/>
        <w:t xml:space="preserve"> 1 Ill. Adm. Code 100.310 (2004).  The federal amendments added 15 sections to subpart G of 40 C.F.R. 124 under five topical subheadings, and 12 sections to subpart J of 40 C.F.R. 270 under four subheadings.  New part 267 does not use the topical subheadings, but most of its 75 new sections are similarly short, in 12 subparts.  Thus, the Board has made changes consistent with </w:t>
      </w:r>
      <w:r>
        <w:rPr>
          <w:i/>
          <w:iCs/>
        </w:rPr>
        <w:t>Illinois Administrative Code</w:t>
      </w:r>
      <w:r>
        <w:rPr/>
        <w:t xml:space="preserve"> requirements.</w:t>
      </w:r>
    </w:p>
    <w:p>
      <w:pPr>
        <w:pStyle w:val="Normal"/>
        <w:widowControl/>
        <w:rPr/>
      </w:pPr>
      <w:r>
        <w:rPr/>
      </w:r>
    </w:p>
    <w:p>
      <w:pPr>
        <w:pStyle w:val="Normal"/>
        <w:widowControl/>
        <w:suppressAutoHyphens w:val="true"/>
        <w:ind w:firstLine="720"/>
        <w:rPr/>
      </w:pPr>
      <w:r>
        <w:rPr/>
        <w:t xml:space="preserve">Third, USEPA has marked a number of sections in the new rules as “reserved.”  This is not allowed under the </w:t>
      </w:r>
      <w:r>
        <w:rPr>
          <w:i/>
          <w:iCs/>
        </w:rPr>
        <w:t>Illinois Administrative Code</w:t>
      </w:r>
      <w:r>
        <w:rPr/>
        <w:t xml:space="preserve"> format.  </w:t>
      </w:r>
      <w:r>
        <w:rPr>
          <w:i/>
          <w:iCs/>
        </w:rPr>
        <w:t>See</w:t>
      </w:r>
      <w:r>
        <w:rPr/>
        <w:t xml:space="preserve"> 1 Ill. Adm. Code 100.310 (2004).  </w:t>
      </w:r>
      <w:r>
        <w:rPr>
          <w:i/>
          <w:iCs/>
        </w:rPr>
        <w:t>See, e.g.,</w:t>
      </w:r>
      <w:r>
        <w:rPr/>
        <w:t xml:space="preserve"> 40 C.F.R. 267.91 through 267.100 and 267.144 through 267.146, as added at 70 Fed. Reg. 45508, 53460, 53465 (Aug. 5, 2005).  This has required the Board to insert a statement at each of the corresponding subsections to maintain structural consistency with the federal regulations.  </w:t>
      </w:r>
      <w:r>
        <w:rPr>
          <w:i/>
          <w:iCs/>
        </w:rPr>
        <w:t>See, e.g.,</w:t>
      </w:r>
      <w:r>
        <w:rPr/>
        <w:t xml:space="preserve"> 35 Ill. Adm. Code 727.190(b) through (m) and 727.240(e) through (g), as added in the order accompanying this opinion.  Similarly, USEPA marked some subsections in the federal rules as “reserved.”  </w:t>
      </w:r>
      <w:r>
        <w:rPr>
          <w:i/>
          <w:iCs/>
        </w:rPr>
        <w:t>See, e.g.,</w:t>
      </w:r>
      <w:r>
        <w:rPr/>
        <w:t xml:space="preserve"> 40 C.F.R. 267.141(c) and (e), as added at 70 Fed. Reg. 45508, 53462 (Aug. 5, 2005).  The Board was easily able to maintain structural consistency by adding the explanatory statement in the corresponding subsection of the Illinois regulations.  </w:t>
      </w:r>
      <w:r>
        <w:rPr>
          <w:i/>
          <w:iCs/>
        </w:rPr>
        <w:t>See, e.g.,</w:t>
      </w:r>
      <w:r>
        <w:rPr/>
        <w:t xml:space="preserve"> 35 Ill. Adm. Code 727.240(b)(3) and (b)(5), as added in the order accompanying this opinion (corresponding with the cited federal example reserved subsections).</w:t>
      </w:r>
      <w:r>
        <w:rPr>
          <w:rStyle w:val="FootnoteCharacters"/>
          <w:rStyle w:val="FootnoteAnchor"/>
          <w:rFonts w:cs="Times New Roman"/>
          <w:vertAlign w:val="superscript"/>
        </w:rPr>
        <w:footnoteReference w:id="5"/>
      </w:r>
    </w:p>
    <w:p>
      <w:pPr>
        <w:pStyle w:val="Normal"/>
        <w:widowControl/>
        <w:rPr/>
      </w:pPr>
      <w:r>
        <w:rPr/>
      </w:r>
    </w:p>
    <w:p>
      <w:pPr>
        <w:pStyle w:val="Normal"/>
        <w:widowControl/>
        <w:suppressAutoHyphens w:val="true"/>
        <w:ind w:firstLine="720"/>
        <w:rPr/>
      </w:pPr>
      <w:r>
        <w:rPr/>
        <w:t>Incorporating the new federal Standardized Permit Rule requirements into the Illinois rules, the Board has deviated from the federal structure, while retaining a correlation with the federal structure.</w:t>
      </w:r>
      <w:r>
        <w:rPr>
          <w:rStyle w:val="FootnoteCharacters"/>
          <w:rStyle w:val="FootnoteAnchor"/>
          <w:rFonts w:cs="Times New Roman"/>
          <w:vertAlign w:val="superscript"/>
        </w:rPr>
        <w:footnoteReference w:id="6"/>
      </w:r>
      <w:r>
        <w:rPr/>
        <w:t xml:space="preserve">  The Board has chosen to use the topical subheading divisions as Section divisions in the Illinois regulations, organizing the federal sections into subsections for new Subpart J of 35 Ill. Adm. Code 703 (corresponding with subpart J of 40 C.F.R. 270) and new Subpart G of 35 Ill. Adm. Code 705 (corresponding with subpart G of 40 C.F.R. 124).  In new 35 Ill. Adm. Code 727 (corresponding with 40 C.F.R. 267), the Board has combined all federal sections in each federal subpart into a single State Section; each federal section appears as a subsection at the first indent level.</w:t>
      </w:r>
      <w:r>
        <w:rPr>
          <w:rStyle w:val="FootnoteCharacters"/>
          <w:rStyle w:val="FootnoteAnchor"/>
          <w:rFonts w:cs="Times New Roman"/>
          <w:vertAlign w:val="superscript"/>
        </w:rPr>
        <w:footnoteReference w:id="7"/>
      </w:r>
      <w:r>
        <w:rPr/>
        <w:t xml:space="preserve">  The Board has appended a Board note to each subsection that indicates the federal section from which it derives.</w:t>
      </w:r>
    </w:p>
    <w:p>
      <w:pPr>
        <w:pStyle w:val="Normal"/>
        <w:widowControl/>
        <w:rPr/>
      </w:pPr>
      <w:r>
        <w:rPr/>
      </w:r>
    </w:p>
    <w:p>
      <w:pPr>
        <w:pStyle w:val="Normal"/>
        <w:widowControl/>
        <w:suppressAutoHyphens w:val="true"/>
        <w:ind w:firstLine="720"/>
        <w:rPr/>
      </w:pPr>
      <w:r>
        <w:rPr/>
        <w:t xml:space="preserve">Fourth, segments of the federal regulations extend beyond the level of subsection indents permissible under the </w:t>
      </w:r>
      <w:r>
        <w:rPr>
          <w:i/>
          <w:iCs/>
        </w:rPr>
        <w:t>Illinois Administrative Code</w:t>
      </w:r>
      <w:r>
        <w:rPr/>
        <w:t xml:space="preserve"> format.  This is made even more significant by the Board’s having used the first indent level to combine several federal subsections into a single </w:t>
      </w:r>
      <w:r>
        <w:rPr>
          <w:i/>
          <w:iCs/>
        </w:rPr>
        <w:t>Illinois Administrative Code</w:t>
      </w:r>
      <w:r>
        <w:rPr/>
        <w:t xml:space="preserve"> Section.  For example, codification of new 40 C.F.R. 267.143(f)(2)(i)(A)(</w:t>
      </w:r>
      <w:r>
        <w:rPr>
          <w:i/>
        </w:rPr>
        <w:t>1</w:t>
      </w:r>
      <w:r>
        <w:rPr/>
        <w:t>)(</w:t>
      </w:r>
      <w:r>
        <w:rPr>
          <w:i/>
        </w:rPr>
        <w:t>i</w:t>
      </w:r>
      <w:r>
        <w:rPr/>
        <w:t>) through (f)(2)(i)(A)(</w:t>
      </w:r>
      <w:r>
        <w:rPr>
          <w:i/>
        </w:rPr>
        <w:t>1</w:t>
      </w:r>
      <w:r>
        <w:rPr/>
        <w:t>)(</w:t>
      </w:r>
      <w:r>
        <w:rPr>
          <w:i/>
          <w:iCs/>
        </w:rPr>
        <w:t>vi</w:t>
      </w:r>
      <w:r>
        <w:rPr/>
        <w:t>) without relocation of material would have required codification three indent levels below the permissible level of 35 Ill. Adm. Code 727.240(d)(6)(B)(i) (perhaps as 727.240(d)(6)(B)(i)(</w:t>
      </w:r>
      <w:r>
        <w:rPr>
          <w:i/>
          <w:iCs/>
        </w:rPr>
        <w:t>a</w:t>
      </w:r>
      <w:r>
        <w:rPr/>
        <w:t>)(</w:t>
      </w:r>
      <w:r>
        <w:rPr>
          <w:i/>
        </w:rPr>
        <w:t>1</w:t>
      </w:r>
      <w:r>
        <w:rPr/>
        <w:t>)(</w:t>
      </w:r>
      <w:r>
        <w:rPr>
          <w:i/>
        </w:rPr>
        <w:t>A</w:t>
      </w:r>
      <w:r>
        <w:rPr/>
        <w:t>) through (d)(6)(B)(i)(</w:t>
      </w:r>
      <w:r>
        <w:rPr>
          <w:i/>
          <w:iCs/>
        </w:rPr>
        <w:t>a</w:t>
      </w:r>
      <w:r>
        <w:rPr/>
        <w:t>)(</w:t>
      </w:r>
      <w:r>
        <w:rPr>
          <w:i/>
        </w:rPr>
        <w:t>1</w:t>
      </w:r>
      <w:r>
        <w:rPr/>
        <w:t>)(</w:t>
      </w:r>
      <w:r>
        <w:rPr>
          <w:i/>
        </w:rPr>
        <w:t>F</w:t>
      </w:r>
      <w:r>
        <w:rPr/>
        <w:t>)).</w:t>
      </w:r>
      <w:r>
        <w:rPr>
          <w:rStyle w:val="FootnoteCharacters"/>
          <w:rStyle w:val="FootnoteAnchor"/>
          <w:rFonts w:cs="Times New Roman"/>
          <w:vertAlign w:val="superscript"/>
        </w:rPr>
        <w:footnoteReference w:id="8"/>
      </w:r>
      <w:r>
        <w:rPr/>
        <w:t xml:space="preserve">  Instead, the Board moved provisions that would have required impermissible indent levels.</w:t>
      </w:r>
    </w:p>
    <w:p>
      <w:pPr>
        <w:pStyle w:val="Normal"/>
        <w:widowControl/>
        <w:rPr/>
      </w:pPr>
      <w:r>
        <w:rPr/>
      </w:r>
    </w:p>
    <w:p>
      <w:pPr>
        <w:pStyle w:val="Normal"/>
        <w:widowControl/>
        <w:suppressAutoHyphens w:val="true"/>
        <w:ind w:firstLine="720"/>
        <w:rPr/>
      </w:pPr>
      <w:r>
        <w:rPr/>
        <w:t>Finally, the Board notes that USEPA did not amend all general cross-references to the hazardous waste rules to include new 40 C.F.R. 267.  In fact, USEPA amended only one general cross-reference in the rules to accommodate the adoption of new 40 C.F.R. 727.  That cross-reference is at 40 C.F.R. 261.7(a)(1) (corresponding with 35 Ill. Adm. Code 721.107(a)(1)).  The cross-reference now cites “parts 261 through 265, 267, 268, 270, or 124” (which the Board has rendered as “35 Ill. Adm. Code 702, 703, and 721 through 728” in the Illinois regulations).  Many other general references to the rules still read “40 C.F.R. parts 260 through 266 and 268,” “40 C.F.R. parts 262 through 265,” or in some other way that does not include new part 267.</w:t>
      </w:r>
    </w:p>
    <w:p>
      <w:pPr>
        <w:pStyle w:val="Normal"/>
        <w:rPr>
          <w:sz w:val="20"/>
        </w:rPr>
      </w:pPr>
      <w:r>
        <w:rPr>
          <w:sz w:val="20"/>
        </w:rPr>
      </w:r>
    </w:p>
    <w:p>
      <w:pPr>
        <w:pStyle w:val="Normal"/>
        <w:widowControl/>
        <w:suppressAutoHyphens w:val="true"/>
        <w:ind w:firstLine="720"/>
        <w:rPr/>
      </w:pPr>
      <w:r>
        <w:rPr/>
        <w:t>The Board can see nothing unique about the cross-reference at 40 C.F.R. 261.7(a)(1) that indicates USEPA intended it as the only general cross-reference to include new part 267.  For this reason, the Board has amended each general cross-reference in the Illinois regulations to include new part 727.  The Board has further examined the context of each and included or excluded citations to the waste</w:t>
        <w:noBreakHyphen/>
        <w:t xml:space="preserve"> and facility-specific standards of Part 726, the universal waste management requirements of Part 733, the land disposal restrictions of Parts 728 and 738,</w:t>
      </w:r>
      <w:r>
        <w:rPr>
          <w:rStyle w:val="FootnoteCharacters"/>
          <w:rStyle w:val="FootnoteAnchor"/>
          <w:rFonts w:cs="Times New Roman"/>
          <w:vertAlign w:val="superscript"/>
        </w:rPr>
        <w:footnoteReference w:id="9"/>
      </w:r>
      <w:r>
        <w:rPr/>
        <w:t xml:space="preserve"> and the used oil management standards of Part 739, as appears appropriate.  Table 3, which begins on page 31 of this opinion lists all the federal regulations that do not yet include 40 C.F.R. 267 to a general citation to the hazardous waste regulations, the corresponding Illinois regulations, and how the Board has updated each cross-reference to include.</w:t>
      </w:r>
    </w:p>
    <w:p>
      <w:pPr>
        <w:pStyle w:val="Normal"/>
        <w:widowControl/>
        <w:rPr/>
      </w:pPr>
      <w:r>
        <w:rPr/>
      </w:r>
    </w:p>
    <w:p>
      <w:pPr>
        <w:pStyle w:val="Normal"/>
        <w:widowControl/>
        <w:suppressAutoHyphens w:val="true"/>
        <w:ind w:firstLine="720"/>
        <w:rPr/>
      </w:pPr>
      <w:r>
        <w:rPr/>
        <w:t xml:space="preserve">To accommodate the changes in structure and movements of text described in the foregoing paragraphs, the Board has added tables to the text of new Part 727 that indicate the correlation between the State and federal Standardized Permit Rule provisions.  Added Table A of Appendix B to 35 Ill. Adm. Code 727 correlates the provisions added to 40 C.F.R. 124, 267, and 270 to those added at 35 Ill. Adm. Code 703, 705, and 727.  Added Table B of Appendix B to 35 Ill. Adm. Code 727 correlates the added State provisions of 35 Ill. Adm. Code 703, 705, and 727 to those from which they derived in 40 C.F.R. 124, 267, and 270.  The Board has further inserted Board notes at each provision of the permit rules to indicate the federal regulations from which it derived.  </w:t>
      </w:r>
      <w:r>
        <w:rPr>
          <w:i/>
          <w:iCs/>
        </w:rPr>
        <w:t>See, e.g.,</w:t>
      </w:r>
      <w:r>
        <w:rPr/>
        <w:t xml:space="preserve"> the end Board note attached to 35 Ill. Adm. Code 702.110 (2004).  Where the Board found it necessary to deviate from the federal structure to move segments of text, explanatory Board notes at the location from which the text was moved indicate the new location of the text.  Companion Board notes at the location to which the text moved indicate the source location.  </w:t>
      </w:r>
      <w:r>
        <w:rPr>
          <w:i/>
          <w:iCs/>
        </w:rPr>
        <w:t>See, e.g.,</w:t>
      </w:r>
      <w:r>
        <w:rPr/>
        <w:t xml:space="preserve"> the end Board notes attached to 35 Ill. Adm. Code 727.240(d)(6)(A) and (m) (2004) (indicating the movement of corresponding 40 C.F.R. </w:t>
      </w:r>
      <w:r>
        <w:rPr>
          <w:szCs w:val="18"/>
        </w:rPr>
        <w:t>267.143(f)(1))</w:t>
      </w:r>
      <w:r>
        <w:rPr/>
        <w:t>.  Table 4 which begins on page 33 of this opinion, itemizes the locations of the various federal Standardized Permit Rule provision in the Illinois regulations.</w:t>
      </w:r>
      <w:r>
        <w:rPr>
          <w:rStyle w:val="FootnoteCharacters"/>
          <w:rStyle w:val="FootnoteAnchor"/>
          <w:rFonts w:cs="Times New Roman"/>
          <w:vertAlign w:val="superscript"/>
        </w:rPr>
        <w:footnoteReference w:id="10"/>
      </w:r>
    </w:p>
    <w:p>
      <w:pPr>
        <w:pStyle w:val="Normal"/>
        <w:widowControl/>
        <w:rPr/>
      </w:pPr>
      <w:r>
        <w:rPr/>
      </w:r>
    </w:p>
    <w:p>
      <w:pPr>
        <w:pStyle w:val="Normal"/>
        <w:widowControl/>
        <w:suppressAutoHyphens w:val="true"/>
        <w:ind w:firstLine="720"/>
        <w:rPr/>
      </w:pPr>
      <w:r>
        <w:rPr/>
        <w:t>The Board requests public comment on the incorporation of the September 8, 2005 federal Standardized Permit Rule.  In particular, the Board requests comments on three specific aspects of these amendments.  First, the Board requests comments on the shift in style from USEPA’s now customary question-and-answer format to a more traditional format of using direct statements and imperatives for the rules.  Second, the Board requests comments on the structural deviations from the corresponding federal rules.  Finally, the Board requests comment on whether any or all of the generalized cross-references to the hazardous waste regulations should be expanded to include the Parts 728 and 738 land disposal restrictions, the Part 733 universal waste rule, and the Part 739 used oil standards.  (See Table 3, which begins on page 31 of this opinion, and which lists the cross references updated to include the Part 727 Standardized Waste Rule requirements.)</w:t>
      </w:r>
    </w:p>
    <w:p>
      <w:pPr>
        <w:pStyle w:val="Normal"/>
        <w:rPr/>
      </w:pPr>
      <w:r>
        <w:rPr/>
      </w:r>
    </w:p>
    <w:p>
      <w:pPr>
        <w:pStyle w:val="Normal"/>
        <w:keepNext w:val="true"/>
        <w:keepLines/>
        <w:rPr>
          <w:b/>
          <w:b/>
          <w:bCs/>
          <w:u w:val="single"/>
        </w:rPr>
      </w:pPr>
      <w:r>
        <w:rPr>
          <w:b/>
          <w:bCs/>
          <w:u w:val="single"/>
        </w:rPr>
        <w:t>Amendments to the Headworks Exemption from the Definition of Hazardous Waste--Section 721.103</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 xml:space="preserve">The USEPA action of October 4, 2005 (70 Fed. Reg. 59402), expanded an existing exemption from the definition of hazardous waste.  The exemption is called the “headworks exemption,” and it relates to mixtures of listed hazardous waste (from subpart D of 40 C.F.R. 261, which corresponds with Subpart D of 35 Ill. Adm. Code 721) and wastewater that go to a regulated wastewater treatment system.  Certain concentration and other limits apply to the mixtures of waste in the wastewater.  USEPA changed a few aspects of the headworks exemption rule, including the mixtures that are subject to the rule, the locations acceptable for sampling and measurement, and the scope of the </w:t>
      </w:r>
      <w:r>
        <w:rPr>
          <w:i/>
          <w:iCs/>
        </w:rPr>
        <w:t>de minimis</w:t>
      </w:r>
      <w:r>
        <w:rPr/>
        <w:t xml:space="preserve"> exemption.</w:t>
      </w:r>
    </w:p>
    <w:p>
      <w:pPr>
        <w:pStyle w:val="Normal"/>
        <w:widowControl/>
        <w:rPr/>
      </w:pPr>
      <w:r>
        <w:rPr/>
      </w:r>
    </w:p>
    <w:p>
      <w:pPr>
        <w:pStyle w:val="Normal"/>
        <w:widowControl/>
        <w:suppressAutoHyphens w:val="true"/>
        <w:ind w:firstLine="720"/>
        <w:rPr/>
      </w:pPr>
      <w:r>
        <w:rPr/>
        <w:t>USEPA added benzene and 2-ethoxyethanol to the list of solvents whose mixtures with wastewater are exempted from the definition of hazardous waste.  Certain limitations apply to the exemption of benzene-containing wastewater.</w:t>
      </w:r>
      <w:r>
        <w:rPr>
          <w:rStyle w:val="FootnoteCharacters"/>
          <w:rStyle w:val="FootnoteAnchor"/>
          <w:rFonts w:cs="Times New Roman"/>
          <w:vertAlign w:val="superscript"/>
        </w:rPr>
        <w:footnoteReference w:id="11"/>
      </w:r>
      <w:r>
        <w:rPr/>
        <w:t xml:space="preserve">  Also exempted are scrubber waters from the combustion of any of the exempted solvents (including combustion of the solvents previously exempted).</w:t>
      </w:r>
      <w:r>
        <w:rPr>
          <w:rStyle w:val="FootnoteCharacters"/>
          <w:rStyle w:val="FootnoteAnchor"/>
          <w:rFonts w:cs="Times New Roman"/>
          <w:vertAlign w:val="superscript"/>
        </w:rPr>
        <w:footnoteReference w:id="12"/>
      </w:r>
      <w:r>
        <w:rPr/>
        <w:t xml:space="preserve">  USEPA further amended the headworks exemption to allow measurement of solvent levels at the headworks of the wastewater treatment plant to determine the applicability of the exemption, provided that the wastewater treatment is subject to federal Clean Air Act standards and the generator submits an analysis plan for approval.  Finally, USEPA broadened the applicability of the </w:t>
      </w:r>
      <w:r>
        <w:rPr>
          <w:i/>
          <w:iCs/>
        </w:rPr>
        <w:t>de minimis</w:t>
      </w:r>
      <w:r>
        <w:rPr/>
        <w:t xml:space="preserve"> exemption to listed wastes beyond discarded commercial products and to non-manufacturing facilities.</w:t>
      </w:r>
    </w:p>
    <w:p>
      <w:pPr>
        <w:pStyle w:val="Normal"/>
        <w:widowControl/>
        <w:suppressAutoHyphens w:val="true"/>
        <w:rPr/>
      </w:pPr>
      <w:r>
        <w:rPr/>
      </w:r>
    </w:p>
    <w:p>
      <w:pPr>
        <w:pStyle w:val="Normal"/>
        <w:widowControl/>
        <w:suppressAutoHyphens w:val="true"/>
        <w:ind w:firstLine="720"/>
        <w:rPr/>
      </w:pPr>
      <w:r>
        <w:rPr/>
        <w:t xml:space="preserve">The Board incorporated the October 4, 2005 federal amendment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Table A, which begins on page 40 of this opinion, itemizes the various revisions made in the federal text in adapting it into the State regulation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October 4, 2005 </w:t>
      </w:r>
      <w:r>
        <w:rPr>
          <w:i/>
        </w:rPr>
        <w:t>Federal Register</w:t>
      </w:r>
      <w:r>
        <w:rPr/>
        <w:t xml:space="preserve"> notice.  No aspects of the present amendments warrant particular consideration here, since the Board has not departed in any significant way from the style and structure of the federal regulations.</w:t>
      </w:r>
    </w:p>
    <w:p>
      <w:pPr>
        <w:pStyle w:val="Normal"/>
        <w:widowControl/>
        <w:rPr/>
      </w:pPr>
      <w:r>
        <w:rPr/>
      </w:r>
    </w:p>
    <w:p>
      <w:pPr>
        <w:pStyle w:val="Normal"/>
        <w:widowControl/>
        <w:suppressAutoHyphens w:val="true"/>
        <w:ind w:firstLine="720"/>
        <w:rPr/>
      </w:pPr>
      <w:r>
        <w:rPr/>
        <w:t>The Board requests public comment on the incorporation of the October 4, 2005 federal amendments to the headworks exemptions.</w:t>
      </w:r>
    </w:p>
    <w:p>
      <w:pPr>
        <w:pStyle w:val="Normal"/>
        <w:rPr/>
      </w:pPr>
      <w:r>
        <w:rPr/>
      </w:r>
    </w:p>
    <w:p>
      <w:pPr>
        <w:pStyle w:val="Normal"/>
        <w:keepNext w:val="true"/>
        <w:keepLines/>
        <w:rPr>
          <w:b/>
          <w:b/>
          <w:bCs/>
          <w:u w:val="single"/>
        </w:rPr>
      </w:pPr>
      <w:r>
        <w:rPr>
          <w:b/>
          <w:bCs/>
          <w:u w:val="single"/>
        </w:rPr>
        <w:t>Finalized Hazardous Waste Combustor Rule--Parts 703, 720, 724, 725, and 726</w:t>
      </w:r>
      <w:r>
        <w:rPr>
          <w:rStyle w:val="FootnoteCharacters"/>
          <w:rStyle w:val="FootnoteAnchor"/>
          <w:rFonts w:cs="Times New Roman"/>
          <w:b/>
          <w:bCs/>
          <w:u w:val="single"/>
          <w:vertAlign w:val="superscript"/>
        </w:rPr>
        <w:footnoteReference w:id="13"/>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USEPA action of October 12, 2005 (70 Fed. Reg. 59402), amended the Hazardous Waste Combustor Rule.  The Hazardous Waste Combustor (HWC) Rule applies to various entities that burn hazardous waste as a fuel:  incinerators; cement kilns; lightweight aggregate kilns; industrial, commercial, and institutional boilers and process heaters; and hydrochloric acid production furnaces.  USEPA has identified these entities as major sources of hazardous air pollutants (HAPs),</w:t>
      </w:r>
      <w:r>
        <w:rPr>
          <w:rStyle w:val="FootnoteCharacters"/>
          <w:rStyle w:val="FootnoteAnchor"/>
          <w:rFonts w:cs="Times New Roman"/>
          <w:vertAlign w:val="superscript"/>
        </w:rPr>
        <w:footnoteReference w:id="14"/>
      </w:r>
      <w:r>
        <w:rPr/>
        <w:t xml:space="preserve"> which makes them subject to the maximum achievable control technology (MACT) under national emission standards for hazardous air pollutants (NESHAPs) pursuant to section 112(d) of the federal Clean Air Act (42 U.S.C. 7412(d) (2003)).  The amendments included Phase I replacement standards and Phase II standards.  The substantive HWC Rule is a NESHAP codified by USEPA as subpart EEE of 40 C.F.R. 63.  The hazardous waste regulations bridge to that NESHAP.</w:t>
      </w:r>
    </w:p>
    <w:p>
      <w:pPr>
        <w:pStyle w:val="Normal"/>
        <w:widowControl/>
        <w:rPr/>
      </w:pPr>
      <w:r>
        <w:rPr/>
      </w:r>
    </w:p>
    <w:p>
      <w:pPr>
        <w:pStyle w:val="Footnote"/>
        <w:widowControl/>
        <w:ind w:firstLine="720"/>
        <w:rPr/>
      </w:pPr>
      <w:r>
        <w:rPr/>
        <w:t>USEPA originally designated HWCs as major sources of HAP on July 16, 1992 (at 57 Fed. Reg. 31576).  USEPA designates incinerators, cement kilns, and lightweight aggregate kilns as “Phase I” sources.  “Phase II” sources are boilers and hydrochloric acid production furnaces.  USEPA adopted the Phase I HWC Rule to control emissions from Phase I sources on September 30, 1999 (at 64 Fed. Reg. 52828).</w:t>
      </w:r>
      <w:r>
        <w:rPr>
          <w:rStyle w:val="FootnoteCharacters"/>
          <w:rStyle w:val="FootnoteAnchor"/>
          <w:rFonts w:cs="Times New Roman"/>
          <w:vertAlign w:val="superscript"/>
        </w:rPr>
        <w:footnoteReference w:id="15"/>
      </w:r>
      <w:r>
        <w:rPr/>
        <w:t xml:space="preserve">  USEPA subsequently stayed segments of the HWC Rule and adopted interim standards on February 13, 2002 (at 67 Fed. Reg. 6792), as a result of litigation in </w:t>
      </w:r>
      <w:r>
        <w:rPr>
          <w:u w:val="single"/>
        </w:rPr>
        <w:t>Cement Kiln Recycling Coalition v. EPA</w:t>
      </w:r>
      <w:r>
        <w:rPr/>
        <w:t>, 255 F.3d 855 (D.C. Cir. 2001).</w:t>
      </w:r>
      <w:r>
        <w:rPr>
          <w:rStyle w:val="FootnoteCharacters"/>
          <w:rStyle w:val="FootnoteAnchor"/>
          <w:rFonts w:cs="Times New Roman"/>
          <w:vertAlign w:val="superscript"/>
        </w:rPr>
        <w:footnoteReference w:id="16"/>
      </w:r>
      <w:r>
        <w:rPr/>
        <w:t xml:space="preserve">  The USEPA amendments address the </w:t>
      </w:r>
      <w:r>
        <w:rPr>
          <w:u w:val="single"/>
        </w:rPr>
        <w:t>Cement Kiln Recycling Coalition</w:t>
      </w:r>
      <w:r>
        <w:rPr/>
        <w:t xml:space="preserve"> decision as to the Phase I sources to which it applied and establish standards for Phase II sources.</w:t>
      </w:r>
    </w:p>
    <w:p>
      <w:pPr>
        <w:pStyle w:val="Normal"/>
        <w:widowControl/>
        <w:suppressAutoHyphens w:val="true"/>
        <w:rPr/>
      </w:pPr>
      <w:r>
        <w:rPr/>
      </w:r>
    </w:p>
    <w:p>
      <w:pPr>
        <w:pStyle w:val="Normal"/>
        <w:widowControl/>
        <w:suppressAutoHyphens w:val="true"/>
        <w:ind w:firstLine="720"/>
        <w:rPr/>
      </w:pPr>
      <w:r>
        <w:rPr/>
        <w:t xml:space="preserve">The Board incorporated the October 12, 2005 federal HWC Rule amendment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Table A, which begins on page 40 of this opinion, itemizes the various revisions made in the federal text in adapting it into the State regulation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October 12, 2005 </w:t>
      </w:r>
      <w:r>
        <w:rPr>
          <w:i/>
        </w:rPr>
        <w:t>Federal Register</w:t>
      </w:r>
      <w:r>
        <w:rPr/>
        <w:t xml:space="preserve"> notice.  No aspects of the present amendments warrant particular consideration here, since the Board has not departed in any significant way from the style and structure of the federal regulations.  The only aspects of the present amendments that warrant such consideration here relate to incorporations by reference.  First, USEPA changed its incorporations-by-reference provision at 40 C.F.R. 270.6 in a way that the Board will not follow.  Second, the versions of subpart EEE of 40 C.F.R. 63 that the federal amendments will require the Board to incorporate by reference in 35 Ill. Adm. Code 720.111.</w:t>
      </w:r>
    </w:p>
    <w:p>
      <w:pPr>
        <w:pStyle w:val="Normal"/>
        <w:widowControl/>
        <w:rPr/>
      </w:pPr>
      <w:r>
        <w:rPr/>
      </w:r>
    </w:p>
    <w:p>
      <w:pPr>
        <w:pStyle w:val="Normal"/>
        <w:widowControl/>
        <w:suppressAutoHyphens w:val="true"/>
        <w:ind w:firstLine="720"/>
        <w:rPr/>
      </w:pPr>
      <w:r>
        <w:rPr/>
        <w:t>Section 702.104 corresponds with 40 C.F.R. 270.6, which is the centralized location of incorporations by reference for the purposes of the RCRA permit rules of federal part 270.  In the past, 40 C.F.R. 270.6 cross-referenced 40 C.F.R. 260.11 for the incorporations.  In the federal amendments of October 12, 2005, USEPA amended section 270.6 to add replace the cross-reference with an incorporation of “</w:t>
      </w:r>
      <w:r>
        <w:rPr>
          <w:i/>
          <w:iCs/>
        </w:rPr>
        <w:t>APTI Course 415:  Control of Gaseous Emissions</w:t>
      </w:r>
      <w:r>
        <w:rPr/>
        <w:t>.”  The version of this document incorporated is identical to that listed in 40 C.F.R. 260.11.  The Board has opted to retain at Section 702.104 the existing cross-reference to 35 Ill. Adm. Code 720.111 for incorporations.  Thus, 35 Ill. Adm. Code 720.111 will remain the centralized incorporations provision for all of the hazardous waste rule, including the permitting provisions of 35 Ill. Adm. Code 702 through 705.</w:t>
      </w:r>
    </w:p>
    <w:p>
      <w:pPr>
        <w:pStyle w:val="Normal"/>
        <w:widowControl/>
        <w:rPr/>
      </w:pPr>
      <w:r>
        <w:rPr/>
      </w:r>
    </w:p>
    <w:p>
      <w:pPr>
        <w:pStyle w:val="Normal"/>
        <w:widowControl/>
        <w:suppressAutoHyphens w:val="true"/>
        <w:ind w:firstLine="720"/>
        <w:rPr/>
      </w:pPr>
      <w:r>
        <w:rPr/>
        <w:t xml:space="preserve">As to the version of subpart EEE of 40 C.F.R. 60 incorporated by reference, the Board does not generally insert the version date in citations to the </w:t>
      </w:r>
      <w:r>
        <w:rPr>
          <w:i/>
          <w:iCs/>
        </w:rPr>
        <w:t>Code of Federal Regulations</w:t>
      </w:r>
      <w:r>
        <w:rPr/>
        <w:t xml:space="preserve"> in the substantive segments of the regulations.  Rather, the Board inserts the version information in the centralized citation for incorporation by reference in 35 Ill. Adm. Code 720.111(b).  This practice allows the Board to update the incorporation by reference to a later version or to include later amendments published in the </w:t>
      </w:r>
      <w:r>
        <w:rPr>
          <w:i/>
          <w:iCs/>
        </w:rPr>
        <w:t>Federal Register</w:t>
      </w:r>
      <w:r>
        <w:rPr/>
        <w:t xml:space="preserve"> without amending the substantive rule for which the document is incorporated.  The October 12, 2006 federal amendments refer in 40 C.F.R. 270.42(j)(1) to the version of 40 C.F.R. 63.1210 that was in effect on October 12, 2000, which was the July 1, 2000 edition of that provision.  This has required the Board to include the version date “(2000)” in the citation to 40 C.F.R. 63.1210 in corresponding 35 Ill. Adm. Code 703.280(j)(1) and add an incorporation of the 2000 version of 40 C.F.R. 63.1210 to 35 Ill. Adm. Code 720.111(b).</w:t>
      </w:r>
    </w:p>
    <w:p>
      <w:pPr>
        <w:pStyle w:val="Normal"/>
        <w:widowControl/>
        <w:rPr/>
      </w:pPr>
      <w:r>
        <w:rPr/>
      </w:r>
    </w:p>
    <w:p>
      <w:pPr>
        <w:pStyle w:val="Normal"/>
        <w:widowControl/>
        <w:suppressAutoHyphens w:val="true"/>
        <w:ind w:firstLine="720"/>
        <w:rPr/>
      </w:pPr>
      <w:r>
        <w:rPr/>
        <w:t>The Board requests public comment on the incorporation of the October 12, 2005 federal amendments to the Hazardous Waste Combustor Rule.</w:t>
      </w:r>
    </w:p>
    <w:p>
      <w:pPr>
        <w:pStyle w:val="Normal"/>
        <w:rPr/>
      </w:pPr>
      <w:r>
        <w:rPr/>
      </w:r>
    </w:p>
    <w:p>
      <w:pPr>
        <w:pStyle w:val="Normal"/>
        <w:keepNext w:val="true"/>
        <w:keepLines/>
        <w:rPr>
          <w:b/>
          <w:b/>
          <w:bCs/>
          <w:u w:val="single"/>
        </w:rPr>
      </w:pPr>
      <w:r>
        <w:rPr>
          <w:b/>
          <w:bCs/>
          <w:u w:val="single"/>
        </w:rPr>
        <w:t>Cross-Media Electronic Reporting Rule--Parts 702 through 705, 720 through 728, 730, 733, and 739</w:t>
      </w:r>
      <w:r>
        <w:rPr>
          <w:rStyle w:val="FootnoteCharacters"/>
          <w:rStyle w:val="FootnoteAnchor"/>
          <w:rFonts w:cs="Times New Roman"/>
          <w:b/>
          <w:bCs/>
          <w:u w:val="single"/>
          <w:vertAlign w:val="superscript"/>
        </w:rPr>
        <w:footnoteReference w:id="17"/>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USEPA action of October 13, 2005 (70 Fed. Reg. 59848) established the Cross-Media Electronic Reporting Rule (CMERR).  The CMERR sets standards for the filing of documents in various federal program areas in an electronic format.</w:t>
      </w:r>
      <w:r>
        <w:rPr>
          <w:rStyle w:val="FootnoteCharacters"/>
          <w:rStyle w:val="FootnoteAnchor"/>
          <w:rFonts w:cs="Times New Roman"/>
          <w:vertAlign w:val="superscript"/>
        </w:rPr>
        <w:footnoteReference w:id="18"/>
      </w:r>
      <w:r>
        <w:rPr/>
        <w:t xml:space="preserve">  While the CMERR does not require the filing of documents in an electronic format, it does impose minimum requirements on documents that are filed in such a format and on the electronic document receiving systems used to receive them.  The CMERR imposes requirements on electronic filings submitted to USEPA and on USEPA’s Central Data Exchange (CDX) that receives them, as well as on any electronic document filings submitted to the states and any systems used by the states to receive those filings.  USEPA stated as follows in its introductory discussion of the CMERR:</w:t>
      </w:r>
    </w:p>
    <w:p>
      <w:pPr>
        <w:pStyle w:val="Normal"/>
        <w:widowControl/>
        <w:rPr/>
      </w:pPr>
      <w:r>
        <w:rPr/>
      </w:r>
    </w:p>
    <w:p>
      <w:pPr>
        <w:pStyle w:val="Normal"/>
        <w:ind w:left="720" w:right="720" w:hanging="0"/>
        <w:rPr/>
      </w:pPr>
      <w:r>
        <w:rPr/>
        <w:t>[US]EPA is establishing the framework by which it will accept electronic reports from regulated entities in satisfaction of certain document submission requirements in [US]EPA’s regulations.  [US]EPA will provide public notice when [it] is ready to receive direct submissions of certain documents from regulated entities in electronic form consistent with this rulemaking via an [US]EPA electronic document receiving system.  This rule does not mandate that regulated entities utilize electronic methods to submit documents in lieu of paper-based submissions. . . .</w:t>
      </w:r>
    </w:p>
    <w:p>
      <w:pPr>
        <w:pStyle w:val="Normal"/>
        <w:widowControl/>
        <w:rPr/>
      </w:pPr>
      <w:r>
        <w:rPr/>
      </w:r>
    </w:p>
    <w:p>
      <w:pPr>
        <w:pStyle w:val="Normal"/>
        <w:ind w:left="720" w:right="720" w:hanging="0"/>
        <w:rPr/>
      </w:pPr>
      <w:r>
        <w:rPr/>
        <w:t xml:space="preserve">States . . . will be able to seek [US]EPA approval to accept electronic documents to satisfy reporting requirements under environmental programs that [US]EPA has delegated, authorized, or approved them to administer.  This rule includes performance standards against which a state’s . . . electronic document receiving system will be evaluated before [US]EPA will approve changes to the delegated, authorized, or approved program to provide electronic reporting, and establishes a streamlined process that states, tribes, and local governments can use to seek and obtain such approvals.  70 </w:t>
      </w:r>
      <w:r>
        <w:rPr>
          <w:i/>
          <w:iCs/>
        </w:rPr>
        <w:t xml:space="preserve">Federal Register </w:t>
      </w:r>
      <w:r>
        <w:rPr/>
        <w:t>59848 (Oct. 13, 2005) (summary).</w:t>
      </w:r>
    </w:p>
    <w:p>
      <w:pPr>
        <w:pStyle w:val="Normal"/>
        <w:widowControl/>
        <w:rPr/>
      </w:pPr>
      <w:r>
        <w:rPr/>
      </w:r>
    </w:p>
    <w:p>
      <w:pPr>
        <w:pStyle w:val="Normal"/>
        <w:widowControl/>
        <w:suppressAutoHyphens w:val="true"/>
        <w:ind w:firstLine="720"/>
        <w:rPr/>
      </w:pPr>
      <w:r>
        <w:rPr/>
        <w:t>Only those filings and electronic document receiving systems approved in advance by USEPA qualify under the CMERR.  Any state system used to receive electronic documents must obtain USEPA approval before the state may use it, except that a state may continue to use an existing electronic document receiving system</w:t>
      </w:r>
      <w:r>
        <w:rPr>
          <w:rStyle w:val="FootnoteCharacters"/>
          <w:rStyle w:val="FootnoteAnchor"/>
          <w:rFonts w:cs="Times New Roman"/>
          <w:vertAlign w:val="superscript"/>
        </w:rPr>
        <w:footnoteReference w:id="19"/>
      </w:r>
      <w:r>
        <w:rPr/>
        <w:t xml:space="preserve"> until October 15, 2007, pending USEPA review and approval.  USEPA is clear that any filing of documents in an electronic format is voluntary, and not compulsory, and the CMERR creates no right or privilege to file any document in an electronic format.  </w:t>
      </w:r>
      <w:r>
        <w:rPr>
          <w:i/>
          <w:iCs/>
        </w:rPr>
        <w:t>See</w:t>
      </w:r>
      <w:r>
        <w:rPr/>
        <w:t xml:space="preserve"> 59 Fed. Reg. at 59853.</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October 13, 2005 </w:t>
      </w:r>
      <w:r>
        <w:rPr>
          <w:i/>
        </w:rPr>
        <w:t>Federal Register</w:t>
      </w:r>
      <w:r>
        <w:rPr/>
        <w:t xml:space="preserve"> notice.  The only aspects of the present amendments that warrant further discussion here relate to the general considerations of the Board in assembling a rule to insert into the Illinois hazardous waste/underground injection control and municipal solid waste landfill regulations.</w:t>
      </w:r>
    </w:p>
    <w:p>
      <w:pPr>
        <w:pStyle w:val="Normal"/>
        <w:widowControl/>
        <w:rPr/>
      </w:pPr>
      <w:r>
        <w:rPr/>
      </w:r>
    </w:p>
    <w:p>
      <w:pPr>
        <w:pStyle w:val="Normal"/>
        <w:widowControl/>
        <w:suppressAutoHyphens w:val="true"/>
        <w:ind w:firstLine="720"/>
        <w:rPr/>
      </w:pPr>
      <w:r>
        <w:rPr/>
        <w:t>The CMERR appears in a new part of the USEPA regulations, 40 C.F.R. 3.  The structure of new 40 C.F.R. 3 includes three subparts:</w:t>
      </w:r>
      <w:r>
        <w:rPr>
          <w:rStyle w:val="FootnoteCharacters"/>
          <w:rStyle w:val="FootnoteAnchor"/>
          <w:rFonts w:cs="Times New Roman"/>
          <w:vertAlign w:val="superscript"/>
        </w:rPr>
        <w:footnoteReference w:id="20"/>
      </w:r>
    </w:p>
    <w:p>
      <w:pPr>
        <w:pStyle w:val="Normal"/>
        <w:widowControl/>
        <w:rPr/>
      </w:pPr>
      <w:r>
        <w:rPr/>
      </w:r>
    </w:p>
    <w:p>
      <w:pPr>
        <w:pStyle w:val="Normal"/>
        <w:widowControl/>
        <w:ind w:left="2160" w:hanging="1440"/>
        <w:rPr/>
      </w:pPr>
      <w:r>
        <w:rPr/>
        <w:t>Subpart A:</w:t>
        <w:tab/>
        <w:t>General provisions (statements of scope and applicability, definitions of terms, and statements of the legal effect of filing a document in an electronic format),</w:t>
      </w:r>
    </w:p>
    <w:p>
      <w:pPr>
        <w:pStyle w:val="Normal"/>
        <w:widowControl/>
        <w:rPr/>
      </w:pPr>
      <w:r>
        <w:rPr/>
      </w:r>
    </w:p>
    <w:p>
      <w:pPr>
        <w:pStyle w:val="Normal"/>
        <w:widowControl/>
        <w:ind w:left="2160" w:hanging="1440"/>
        <w:rPr/>
      </w:pPr>
      <w:r>
        <w:rPr/>
        <w:t>Subpart B:</w:t>
        <w:tab/>
        <w:t>Provisions relative to filing a document into a federal electronic document receiving system, and</w:t>
      </w:r>
    </w:p>
    <w:p>
      <w:pPr>
        <w:pStyle w:val="Normal"/>
        <w:widowControl/>
        <w:rPr/>
      </w:pPr>
      <w:r>
        <w:rPr/>
      </w:r>
    </w:p>
    <w:p>
      <w:pPr>
        <w:pStyle w:val="Normal"/>
        <w:widowControl/>
        <w:ind w:left="2160" w:hanging="1440"/>
        <w:rPr/>
      </w:pPr>
      <w:r>
        <w:rPr/>
        <w:t>Subpart D:</w:t>
        <w:tab/>
        <w:t>Provisions relative to filing a document into an authorized electronic document receiving system and for USEPA authorization of a state system.</w:t>
      </w:r>
    </w:p>
    <w:p>
      <w:pPr>
        <w:pStyle w:val="Normal"/>
        <w:widowControl/>
        <w:suppressAutoHyphens w:val="true"/>
        <w:rPr/>
      </w:pPr>
      <w:r>
        <w:rPr/>
      </w:r>
    </w:p>
    <w:p>
      <w:pPr>
        <w:pStyle w:val="Normal"/>
        <w:widowControl/>
        <w:rPr/>
      </w:pPr>
      <w:r>
        <w:rPr/>
        <w:t>The CMERR is drafted in the “user-friendly” question-and-answer format recently favored by USEPA.</w:t>
      </w:r>
    </w:p>
    <w:p>
      <w:pPr>
        <w:pStyle w:val="Normal"/>
        <w:widowControl/>
        <w:rPr/>
      </w:pPr>
      <w:r>
        <w:rPr/>
      </w:r>
    </w:p>
    <w:p>
      <w:pPr>
        <w:pStyle w:val="Normal"/>
        <w:widowControl/>
        <w:suppressAutoHyphens w:val="true"/>
        <w:ind w:firstLine="720"/>
        <w:rPr/>
      </w:pPr>
      <w:r>
        <w:rPr/>
        <w:t xml:space="preserve">The object of the CMERR is to provide for filing of documents in an electronic format and to assure that documents filed in such a format have the same probative effect as a signed paper document.  USEPA stated, “[I]t is essential to ensure that electronic reports can play the same role as their paper counterparts in providing evidence of what was reported and to what identified individuals certified with respect to the report.”  59 Fed. Reg. at 59850.  Thus, USEPA’s emphasis is on assuring the authenticity, dependability, and integrity of documents filed in an electronic format.  To this end, USEPA the CMERR imposes requirements on six aspects of any electronic document receiving system used by a state:  (1) system security; (2) the electronic signature method; (3) registration of persons submitting electronic documents; (4) the signature and certification scenario; (5) the generation of a transaction record; and (6) system archives.  </w:t>
      </w:r>
      <w:r>
        <w:rPr>
          <w:i/>
          <w:iCs/>
        </w:rPr>
        <w:t>See</w:t>
      </w:r>
      <w:r>
        <w:rPr/>
        <w:t xml:space="preserve"> 59 Fed. Reg. at 59855.  USEPA listed its bases for evaluation of a state electronic document receiving system as follows (</w:t>
      </w:r>
      <w:r>
        <w:rPr>
          <w:i/>
          <w:iCs/>
        </w:rPr>
        <w:t>see</w:t>
      </w:r>
      <w:r>
        <w:rPr/>
        <w:t xml:space="preserve"> 59 Fed. Reg. at 59867-73):</w:t>
      </w:r>
    </w:p>
    <w:p>
      <w:pPr>
        <w:pStyle w:val="Normal"/>
        <w:widowControl/>
        <w:rPr/>
      </w:pPr>
      <w:r>
        <w:rPr/>
      </w:r>
    </w:p>
    <w:p>
      <w:pPr>
        <w:pStyle w:val="Normal"/>
        <w:widowControl/>
        <w:ind w:left="1440" w:hanging="720"/>
        <w:rPr/>
      </w:pPr>
      <w:r>
        <w:rPr/>
        <w:t>1.</w:t>
        <w:tab/>
        <w:t>The timeliness of data generation by the system;</w:t>
      </w:r>
    </w:p>
    <w:p>
      <w:pPr>
        <w:pStyle w:val="Normal"/>
        <w:widowControl/>
        <w:rPr/>
      </w:pPr>
      <w:r>
        <w:rPr/>
      </w:r>
    </w:p>
    <w:p>
      <w:pPr>
        <w:pStyle w:val="Normal"/>
        <w:widowControl/>
        <w:ind w:left="1440" w:hanging="720"/>
        <w:rPr/>
      </w:pPr>
      <w:r>
        <w:rPr/>
        <w:t>2.</w:t>
        <w:tab/>
        <w:t>The ability of the system to retain and generate a copy of the record on demand that fulfills all of the following requirements:</w:t>
      </w:r>
    </w:p>
    <w:p>
      <w:pPr>
        <w:pStyle w:val="Normal"/>
        <w:widowControl/>
        <w:rPr/>
      </w:pPr>
      <w:r>
        <w:rPr/>
      </w:r>
    </w:p>
    <w:p>
      <w:pPr>
        <w:pStyle w:val="Normal"/>
        <w:widowControl/>
        <w:ind w:left="2160" w:hanging="720"/>
        <w:rPr/>
      </w:pPr>
      <w:r>
        <w:rPr/>
        <w:t>a.</w:t>
        <w:tab/>
        <w:t>The copy must be true and accurate;</w:t>
      </w:r>
    </w:p>
    <w:p>
      <w:pPr>
        <w:pStyle w:val="Normal"/>
        <w:widowControl/>
        <w:ind w:left="2160" w:hanging="720"/>
        <w:rPr/>
      </w:pPr>
      <w:r>
        <w:rPr/>
        <w:t>b.</w:t>
        <w:tab/>
        <w:t>It must include all electronic signatures;</w:t>
      </w:r>
    </w:p>
    <w:p>
      <w:pPr>
        <w:pStyle w:val="Normal"/>
        <w:widowControl/>
        <w:ind w:left="2160" w:hanging="720"/>
        <w:rPr/>
      </w:pPr>
      <w:r>
        <w:rPr/>
        <w:t>c.</w:t>
        <w:tab/>
        <w:t>It must include the date and time of receipt; and</w:t>
      </w:r>
    </w:p>
    <w:p>
      <w:pPr>
        <w:pStyle w:val="Normal"/>
        <w:widowControl/>
        <w:ind w:left="2160" w:hanging="720"/>
        <w:rPr/>
      </w:pPr>
      <w:r>
        <w:rPr/>
        <w:t>d.</w:t>
        <w:tab/>
        <w:t>It must be viewable in a human-readable format that indicates the meaning of each information item or data element;</w:t>
      </w:r>
    </w:p>
    <w:p>
      <w:pPr>
        <w:pStyle w:val="Normal"/>
        <w:widowControl/>
        <w:rPr/>
      </w:pPr>
      <w:r>
        <w:rPr/>
      </w:r>
    </w:p>
    <w:p>
      <w:pPr>
        <w:pStyle w:val="Normal"/>
        <w:widowControl/>
        <w:ind w:left="1440" w:hanging="720"/>
        <w:rPr/>
      </w:pPr>
      <w:r>
        <w:rPr/>
        <w:t>3.</w:t>
        <w:tab/>
        <w:t>The ability to establish that the electronic document was not altered in transmission or at any time after receipt without detection;</w:t>
      </w:r>
    </w:p>
    <w:p>
      <w:pPr>
        <w:pStyle w:val="Normal"/>
        <w:widowControl/>
        <w:rPr/>
      </w:pPr>
      <w:r>
        <w:rPr/>
      </w:r>
    </w:p>
    <w:p>
      <w:pPr>
        <w:pStyle w:val="Normal"/>
        <w:widowControl/>
        <w:ind w:left="1440" w:hanging="720"/>
        <w:rPr/>
      </w:pPr>
      <w:r>
        <w:rPr/>
        <w:t>4.</w:t>
        <w:tab/>
        <w:t>The provision of evidence that the person who submitted the document did so with a way of knowing or confirming that the submission occurred;</w:t>
      </w:r>
    </w:p>
    <w:p>
      <w:pPr>
        <w:pStyle w:val="Normal"/>
        <w:widowControl/>
        <w:rPr/>
      </w:pPr>
      <w:r>
        <w:rPr/>
      </w:r>
    </w:p>
    <w:p>
      <w:pPr>
        <w:pStyle w:val="Normal"/>
        <w:widowControl/>
        <w:ind w:left="1440" w:hanging="720"/>
        <w:rPr/>
      </w:pPr>
      <w:r>
        <w:rPr/>
        <w:t>5.</w:t>
        <w:tab/>
        <w:t>The availability of the copy of record for timely review and repudiation by the person or entity that submitted it;</w:t>
      </w:r>
    </w:p>
    <w:p>
      <w:pPr>
        <w:pStyle w:val="Normal"/>
        <w:widowControl/>
        <w:rPr/>
      </w:pPr>
      <w:r>
        <w:rPr/>
      </w:r>
    </w:p>
    <w:p>
      <w:pPr>
        <w:pStyle w:val="Normal"/>
        <w:widowControl/>
        <w:ind w:left="1440" w:hanging="720"/>
        <w:rPr/>
      </w:pPr>
      <w:r>
        <w:rPr/>
        <w:t>6.</w:t>
        <w:tab/>
        <w:t>The ability to verify the validity of each electronic signature at the time of signing, which requires the following:</w:t>
      </w:r>
    </w:p>
    <w:p>
      <w:pPr>
        <w:pStyle w:val="Normal"/>
        <w:widowControl/>
        <w:rPr/>
      </w:pPr>
      <w:r>
        <w:rPr/>
      </w:r>
    </w:p>
    <w:p>
      <w:pPr>
        <w:pStyle w:val="Normal"/>
        <w:widowControl/>
        <w:ind w:left="2160" w:hanging="720"/>
        <w:rPr/>
      </w:pPr>
      <w:r>
        <w:rPr/>
        <w:t>a.</w:t>
        <w:tab/>
        <w:t>That the signature is created using a device “owned” by the person using it;</w:t>
      </w:r>
    </w:p>
    <w:p>
      <w:pPr>
        <w:pStyle w:val="Normal"/>
        <w:widowControl/>
        <w:ind w:left="2160" w:hanging="720"/>
        <w:rPr/>
      </w:pPr>
      <w:r>
        <w:rPr/>
        <w:t>b.</w:t>
        <w:tab/>
        <w:t>That the device has not been compromised, or that any compromise will be detected and the filing rejected in the event of a compromise; and</w:t>
      </w:r>
    </w:p>
    <w:p>
      <w:pPr>
        <w:pStyle w:val="Normal"/>
        <w:widowControl/>
        <w:ind w:left="2160" w:hanging="720"/>
        <w:rPr/>
      </w:pPr>
      <w:r>
        <w:rPr/>
        <w:t>c.</w:t>
        <w:tab/>
        <w:t>That the person affixing the signature to the document is one who is authorized to do so;</w:t>
      </w:r>
    </w:p>
    <w:p>
      <w:pPr>
        <w:pStyle w:val="Normal"/>
        <w:widowControl/>
        <w:rPr/>
      </w:pPr>
      <w:r>
        <w:rPr/>
      </w:r>
    </w:p>
    <w:p>
      <w:pPr>
        <w:pStyle w:val="Normal"/>
        <w:widowControl/>
        <w:ind w:left="1440" w:hanging="720"/>
        <w:rPr/>
      </w:pPr>
      <w:r>
        <w:rPr/>
        <w:t>7.</w:t>
        <w:tab/>
        <w:t>The ability to bind the signature to the electronic document so that the document cannot be altered without detection once signed;</w:t>
      </w:r>
    </w:p>
    <w:p>
      <w:pPr>
        <w:pStyle w:val="Normal"/>
        <w:widowControl/>
        <w:rPr/>
      </w:pPr>
      <w:r>
        <w:rPr/>
      </w:r>
    </w:p>
    <w:p>
      <w:pPr>
        <w:pStyle w:val="Normal"/>
        <w:widowControl/>
        <w:ind w:left="1440" w:hanging="720"/>
        <w:rPr/>
      </w:pPr>
      <w:r>
        <w:rPr/>
        <w:t>8.</w:t>
        <w:tab/>
        <w:t>Where the person signing the document must certify the truth or accuracy of the document, the ability of the system to provide evidence the following:</w:t>
      </w:r>
    </w:p>
    <w:p>
      <w:pPr>
        <w:pStyle w:val="Normal"/>
        <w:widowControl/>
        <w:rPr/>
      </w:pPr>
      <w:r>
        <w:rPr/>
      </w:r>
    </w:p>
    <w:p>
      <w:pPr>
        <w:pStyle w:val="Normal"/>
        <w:widowControl/>
        <w:ind w:left="2160" w:hanging="720"/>
        <w:rPr/>
      </w:pPr>
      <w:r>
        <w:rPr/>
        <w:t>a.</w:t>
        <w:tab/>
        <w:t>That the signatory had the opportunity to review the document before signing and submitting it;</w:t>
      </w:r>
    </w:p>
    <w:p>
      <w:pPr>
        <w:pStyle w:val="Normal"/>
        <w:widowControl/>
        <w:ind w:left="2160" w:hanging="720"/>
        <w:rPr/>
      </w:pPr>
      <w:r>
        <w:rPr/>
        <w:t>b.</w:t>
        <w:tab/>
        <w:t>That the signatory fully understood the significance of his or her signing and the criminal penalties for a false certification before signing and submitting it; and</w:t>
      </w:r>
    </w:p>
    <w:p>
      <w:pPr>
        <w:pStyle w:val="Normal"/>
        <w:widowControl/>
        <w:ind w:left="2160" w:hanging="720"/>
        <w:rPr/>
      </w:pPr>
      <w:r>
        <w:rPr/>
        <w:t>c.</w:t>
        <w:tab/>
        <w:t>That the signatory had the opportunity to detect and repudiate any spurious submissions made in his or her name through unauthorized access to the signature device or to the electronic document receiving system; and</w:t>
      </w:r>
    </w:p>
    <w:p>
      <w:pPr>
        <w:pStyle w:val="Normal"/>
        <w:widowControl/>
        <w:rPr/>
      </w:pPr>
      <w:r>
        <w:rPr/>
      </w:r>
    </w:p>
    <w:p>
      <w:pPr>
        <w:pStyle w:val="Normal"/>
        <w:widowControl/>
        <w:ind w:left="1440" w:hanging="720"/>
        <w:rPr/>
      </w:pPr>
      <w:r>
        <w:rPr/>
        <w:t>9.</w:t>
        <w:tab/>
        <w:t>The ability of the system to provide the following evidence with regard to the person signing and submitting an electronic document:</w:t>
      </w:r>
    </w:p>
    <w:p>
      <w:pPr>
        <w:pStyle w:val="Normal"/>
        <w:widowControl/>
        <w:rPr/>
      </w:pPr>
      <w:r>
        <w:rPr/>
      </w:r>
    </w:p>
    <w:p>
      <w:pPr>
        <w:pStyle w:val="Normal"/>
        <w:widowControl/>
        <w:ind w:left="2160" w:hanging="720"/>
        <w:rPr/>
      </w:pPr>
      <w:r>
        <w:rPr/>
        <w:t>a.</w:t>
        <w:tab/>
        <w:t>That the person signing and submitting an electronic document has executed an electronic signature agreement or subscriber agreement for the device used to sign the document; and</w:t>
      </w:r>
    </w:p>
    <w:p>
      <w:pPr>
        <w:pStyle w:val="Normal"/>
        <w:widowControl/>
        <w:ind w:left="2160" w:hanging="720"/>
        <w:rPr/>
      </w:pPr>
      <w:r>
        <w:rPr/>
        <w:t>b.</w:t>
        <w:tab/>
        <w:t>That the person signing and submitting an electronic document is in fact that person who has authority to use the device used to sign the document, as follows:</w:t>
      </w:r>
    </w:p>
    <w:p>
      <w:pPr>
        <w:pStyle w:val="Normal"/>
        <w:widowControl/>
        <w:ind w:left="2880" w:hanging="720"/>
        <w:rPr/>
      </w:pPr>
      <w:r>
        <w:rPr/>
        <w:t>i.</w:t>
        <w:tab/>
        <w:t>The identity of the signature device owner must be verified before the system receives any signature created by the device;</w:t>
      </w:r>
    </w:p>
    <w:p>
      <w:pPr>
        <w:pStyle w:val="Normal"/>
        <w:widowControl/>
        <w:ind w:left="2880" w:hanging="720"/>
        <w:rPr/>
      </w:pPr>
      <w:r>
        <w:rPr/>
        <w:t>ii.</w:t>
        <w:tab/>
        <w:t>The verification must be made “by the attestation of disinterested individuals”; and</w:t>
      </w:r>
    </w:p>
    <w:p>
      <w:pPr>
        <w:pStyle w:val="Normal"/>
        <w:widowControl/>
        <w:ind w:left="2880" w:hanging="720"/>
        <w:rPr/>
      </w:pPr>
      <w:r>
        <w:rPr/>
        <w:t>iii.</w:t>
        <w:tab/>
        <w:t>The verification must be “based on information or objects of independent origin, at least one item of which is not subject to change without government action or authorization.”</w:t>
      </w:r>
    </w:p>
    <w:p>
      <w:pPr>
        <w:pStyle w:val="Normal"/>
        <w:widowControl/>
        <w:rPr/>
      </w:pPr>
      <w:r>
        <w:rPr/>
      </w:r>
    </w:p>
    <w:p>
      <w:pPr>
        <w:pStyle w:val="Normal"/>
        <w:widowControl/>
        <w:suppressAutoHyphens w:val="true"/>
        <w:ind w:firstLine="720"/>
        <w:rPr/>
      </w:pPr>
      <w:r>
        <w:rPr/>
        <w:t>The Board has incorporated the new federal CMERR into two nearly identical provisions at 35 Ill. Adm. Code 720.104, of the hazardous waste and underground injection control regulations, and 35 Ill. Adm. Code 810.105, of the municipal solid waste landfill rules.  In drafting the identical-in-substance rules, the Board has taken a minimalist approach.  Sections 720.104(a) and 810.105(a) make clear that electronic filing is an option, and not a requirement.  The rules state that notice of further USEPA action is necessary before the rules can be used for electronic filing.  The rules repeat the federal applicability language making clear that the only filings covered by the rules are electronic transmittals, and not documents submitted by facsimile or magnetic or optical media, such as diskette, compact disc, digital videodisc, or tape.  Document transfers between USEPA and the states under administrative arrangements are also excluded.</w:t>
      </w:r>
    </w:p>
    <w:p>
      <w:pPr>
        <w:pStyle w:val="Normal"/>
        <w:rPr/>
      </w:pPr>
      <w:r>
        <w:rPr/>
      </w:r>
    </w:p>
    <w:p>
      <w:pPr>
        <w:pStyle w:val="Normal"/>
        <w:widowControl/>
        <w:suppressAutoHyphens w:val="true"/>
        <w:ind w:firstLine="720"/>
        <w:rPr/>
      </w:pPr>
      <w:r>
        <w:rPr/>
        <w:t xml:space="preserve">The Board has incorporated by reference other provisions, including the definitions of 40 C.F.R. 3.3 and the 40 C.F.R. 3.10 procedures for electronic filing directly with USEPA into its CDX.  </w:t>
      </w:r>
      <w:r>
        <w:rPr>
          <w:i/>
          <w:iCs/>
        </w:rPr>
        <w:t>See</w:t>
      </w:r>
      <w:r>
        <w:rPr/>
        <w:t xml:space="preserve"> Section 720.104(b) and (c) and 810.105(b) and (c) (incorporating 40 C.F.R. 3.3 and 3.10 by reference).  The Board is unsure whether there are any Illinois entities currently filing documents directly with USEPA, but has included those provisions to avoid any confusion.</w:t>
      </w:r>
    </w:p>
    <w:p>
      <w:pPr>
        <w:pStyle w:val="Normal"/>
        <w:rPr/>
      </w:pPr>
      <w:r>
        <w:rPr/>
      </w:r>
    </w:p>
    <w:p>
      <w:pPr>
        <w:pStyle w:val="Normal"/>
        <w:widowControl/>
        <w:suppressAutoHyphens w:val="true"/>
        <w:ind w:firstLine="720"/>
        <w:rPr/>
      </w:pPr>
      <w:r>
        <w:rPr/>
        <w:t xml:space="preserve">As to rules for filing documents with the Board or the Agency, the rules repeat at Sections 720.111(d)(1) and 810.105(d)(1) that it is entirely up to the Board or the Agency whether to set up procedures for electronic filing under the Sections.  Federal 40 C.F.R. 3.10 sets forth the basic USEPA electronic document filing requirements:  (1) the electronic document must be filed in a USEPA-approved electronic document receiving system; and (2) the electronic document must bear required electronic signatures.  The rules provide at Sections 720.111(d)(1) and 810.105(d)(1) that any such procedures must meet the requirements of 40 C.F.R. 3.2 and 3.2000, as incorporated by reference, and must receive USEPA approval before they can be used.  The Board has included a provision at Sections 720.104(a)(4) and 810.105(a)(4) that requires the Board or Agency to publish notice of USEPA approval of any such electronic filling rules in the </w:t>
      </w:r>
      <w:r>
        <w:rPr>
          <w:i/>
          <w:iCs/>
        </w:rPr>
        <w:t>Illinois Register</w:t>
      </w:r>
      <w:r>
        <w:rPr/>
        <w:t>.  The Board has also included in the rule language identical in substance to federal provisions in Sections 720.104(e) and 810.105(e) that make it clear that electronic filings will be treated in the same way as are properly signed paper filings.</w:t>
      </w:r>
    </w:p>
    <w:p>
      <w:pPr>
        <w:pStyle w:val="Normal"/>
        <w:widowControl/>
        <w:rPr/>
      </w:pPr>
      <w:r>
        <w:rPr/>
      </w:r>
    </w:p>
    <w:p>
      <w:pPr>
        <w:pStyle w:val="Normal"/>
        <w:widowControl/>
        <w:suppressAutoHyphens w:val="true"/>
        <w:ind w:firstLine="720"/>
        <w:rPr/>
      </w:pPr>
      <w:r>
        <w:rPr/>
        <w:t>To direct attention to the federally-derived electronic document filing requirements and further assure their applicability under all of the federally-derived segments of the rules for which the State must submit to USEPA for program authorization, the Board has added a brief requirement in each of Parts 702 through 705, 721 through 728, 730, 733, 738, and 739, in the hazardous waste rules, and in each of Parts 811 through 814, in the municipal solid waste landfill rules.  The brief requirement states that the filing of any document pursuant to any provision of the Part as an electronic document is subject to 35 Ill. Adm. Code 720.104 or 810.105, as appropriate.  The Board inserted these brief requirements as a separate Section in the general provisions of each Part, where possible.  Alternatively, the Board inserted the brief requirement as a subsection of a statement of scope, purpose, and applicability of the Part.  The only exception as to placement of this brief requirement is in Section 811.112(h).  35 Ill. Adm. Code 811.112 is derived from 40 C.F.R. 258.29.  USEPA incorporated the CMERR into the municipal solid waste landfill regulations by the addition of a new subsection (d) to 40 C.F.R. 258.29.  The Board added subsection (h) to Section 811.112 to more closely follow the federal structure.</w:t>
      </w:r>
      <w:r>
        <w:rPr>
          <w:rStyle w:val="FootnoteCharacters"/>
          <w:rStyle w:val="FootnoteAnchor"/>
          <w:rFonts w:cs="Times New Roman"/>
          <w:vertAlign w:val="superscript"/>
        </w:rPr>
        <w:footnoteReference w:id="21"/>
      </w:r>
      <w:r>
        <w:rPr/>
        <w:t xml:space="preserve">  , which appears on page 38 of this opinion, lists the locations of the inserted brief requirements in the rules.</w:t>
      </w:r>
    </w:p>
    <w:p>
      <w:pPr>
        <w:pStyle w:val="Normal"/>
        <w:rPr/>
      </w:pPr>
      <w:r>
        <w:rPr/>
      </w:r>
    </w:p>
    <w:p>
      <w:pPr>
        <w:pStyle w:val="Normal"/>
        <w:widowControl/>
        <w:suppressAutoHyphens w:val="true"/>
        <w:ind w:firstLine="720"/>
        <w:rPr/>
      </w:pPr>
      <w:r>
        <w:rPr/>
        <w:t xml:space="preserve">In proposing these rules, the Board underscores that adoption of Sections 720.104 and 810.105 or any procedures to implement the Section is not intended to limit authority the Board or Agency may have under the Act to accept electronic filings.  For some time, the Board has been conducting a pilot program to develop sufficient information and experience to propose workable rules, and has reserved a procedural rule docket.  </w:t>
      </w:r>
      <w:r>
        <w:rPr>
          <w:u w:val="single"/>
        </w:rPr>
        <w:t>Amendments to the Board's Procedural Rules to Accommodate Electronic Filing: 35 Ill. Adm. Code 101-130</w:t>
      </w:r>
      <w:r>
        <w:rPr/>
        <w:t>, R04-8 (Aug. 21, 2003).</w:t>
      </w:r>
      <w:r>
        <w:rPr>
          <w:rStyle w:val="FootnoteCharacters"/>
          <w:rStyle w:val="FootnoteAnchor"/>
          <w:rFonts w:cs="Times New Roman"/>
          <w:vertAlign w:val="superscript"/>
        </w:rPr>
        <w:footnoteReference w:id="22"/>
      </w:r>
      <w:r>
        <w:rPr/>
        <w:t xml:space="preserve">  But, the Board presently has no projected date for issuance of a proposal, given the Board’s heavy rulemaking docket for calendar year 2006.</w:t>
      </w:r>
    </w:p>
    <w:p>
      <w:pPr>
        <w:pStyle w:val="Normal"/>
        <w:suppressAutoHyphens w:val="true"/>
        <w:rPr/>
      </w:pPr>
      <w:r>
        <w:rPr/>
      </w:r>
    </w:p>
    <w:p>
      <w:pPr>
        <w:pStyle w:val="Normal"/>
        <w:widowControl/>
        <w:suppressAutoHyphens w:val="true"/>
        <w:ind w:firstLine="720"/>
        <w:rPr/>
      </w:pPr>
      <w:r>
        <w:rPr/>
        <w:t>The Board requests public comment on the incorporation of the October 13, 2005 federal Cross-Media Electronic Reporting Rule.</w:t>
      </w:r>
    </w:p>
    <w:p>
      <w:pPr>
        <w:pStyle w:val="Normal"/>
        <w:rPr/>
      </w:pPr>
      <w:r>
        <w:rPr/>
      </w:r>
    </w:p>
    <w:p>
      <w:pPr>
        <w:pStyle w:val="Normal"/>
        <w:widowControl/>
        <w:suppressAutoHyphens w:val="true"/>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 xml:space="preserve">Whether the entity making the decision is applying a Board regulation, or taking action contrary to, </w:t>
      </w:r>
      <w:r>
        <w:rPr>
          <w:i/>
          <w:iCs/>
        </w:rPr>
        <w:t>i.e.</w:t>
      </w:r>
      <w:r>
        <w:rPr/>
        <w:t>,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Normal"/>
        <w:keepNext w:val="true"/>
        <w:keepLines/>
        <w:widowControl/>
        <w:suppressAutoHyphens w:val="true"/>
        <w:ind w:left="720" w:right="720" w:hanging="0"/>
        <w:jc w:val="center"/>
        <w:rPr>
          <w:b/>
          <w:b/>
          <w:bCs/>
          <w:u w:val="single"/>
        </w:rPr>
      </w:pPr>
      <w:r>
        <w:rPr>
          <w:b/>
          <w:bCs/>
          <w:u w:val="single"/>
        </w:rPr>
        <w:t>Table 1:</w:t>
      </w:r>
    </w:p>
    <w:p>
      <w:pPr>
        <w:pStyle w:val="Normal"/>
        <w:keepNext w:val="true"/>
        <w:keepLines/>
        <w:widowControl/>
        <w:suppressAutoHyphens w:val="true"/>
        <w:ind w:left="720" w:right="720" w:hanging="0"/>
        <w:jc w:val="center"/>
        <w:rPr>
          <w:b/>
          <w:b/>
          <w:u w:val="single"/>
        </w:rPr>
      </w:pPr>
      <w:r>
        <w:rPr>
          <w:b/>
          <w:bCs/>
          <w:u w:val="single"/>
        </w:rPr>
        <w:t xml:space="preserve">Listing of Updated </w:t>
      </w:r>
      <w:r>
        <w:rPr>
          <w:b/>
          <w:bCs/>
          <w:i/>
          <w:iCs/>
          <w:u w:val="single"/>
        </w:rPr>
        <w:t>Code of Federal Regulations</w:t>
      </w:r>
      <w:r>
        <w:rPr>
          <w:b/>
          <w:bCs/>
          <w:u w:val="single"/>
        </w:rPr>
        <w:t xml:space="preserve"> Provisions</w:t>
      </w:r>
    </w:p>
    <w:p>
      <w:pPr>
        <w:pStyle w:val="Normal"/>
        <w:keepNext w:val="true"/>
        <w:keepLines/>
        <w:rPr>
          <w:b/>
          <w:b/>
          <w:u w:val="single"/>
        </w:rPr>
      </w:pPr>
      <w:r>
        <w:rPr>
          <w:b/>
          <w:u w:val="single"/>
        </w:rPr>
      </w:r>
    </w:p>
    <w:p>
      <w:pPr>
        <w:pStyle w:val="Normal"/>
        <w:rPr/>
      </w:pPr>
      <w:r>
        <w:rPr/>
        <w:t xml:space="preserve">As discussed above on page 6 of this opinion, various provisions of the </w:t>
      </w:r>
      <w:r>
        <w:rPr>
          <w:i/>
          <w:iCs/>
        </w:rPr>
        <w:t>Code of Federal Regulations</w:t>
      </w:r>
      <w:r>
        <w:rPr/>
        <w:t xml:space="preserve"> are incorporated by reference in 35 Ill. Adm. Code 720.111(b).  The Board has updated the edition of each title incorporated to the latest version available.  The following table indicates the latest edition available and lists the </w:t>
      </w:r>
      <w:r>
        <w:rPr>
          <w:i/>
          <w:iCs/>
        </w:rPr>
        <w:t>Federal Register</w:t>
      </w:r>
      <w:r>
        <w:rPr/>
        <w:t xml:space="preserve"> citations to subsequent updates to that latest edition.</w:t>
      </w:r>
      <w:r>
        <w:rPr>
          <w:rStyle w:val="FootnoteCharacters"/>
          <w:rStyle w:val="FootnoteAnchor"/>
          <w:rFonts w:cs="Times New Roman"/>
          <w:vertAlign w:val="superscript"/>
        </w:rPr>
        <w:footnoteReference w:id="23"/>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i/>
                <w:iCs/>
              </w:rPr>
              <w:t>Code of Federal Regulations</w:t>
            </w:r>
            <w:r>
              <w:rPr/>
              <w:t xml:space="preserve"> Provisions Incorporated by Reference (Edition Year)</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i/>
                <w:iCs/>
              </w:rPr>
              <w:t>Federal Register</w:t>
            </w:r>
            <w:r>
              <w:rPr/>
              <w:t xml:space="preserve"> Citation to Later-Included Amend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3 C.F.R. 153.203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74669 (December 16,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0 C.F.R. 3.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59849 (Oct. 13, 2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0 C.F.R. 3.200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59849 (Oct. 13, 2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ppendix W to 40 C.F.R. 51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68218 (November 9,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0 C.F.R. 60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51266 (Aug. 30, 2005),</w:t>
            </w:r>
          </w:p>
          <w:p>
            <w:pPr>
              <w:pStyle w:val="Normal"/>
              <w:rPr/>
            </w:pPr>
            <w:r>
              <w:rPr/>
              <w:t>70 Fed. Reg. 55568 (Sep. 22, 2005),</w:t>
            </w:r>
          </w:p>
          <w:p>
            <w:pPr>
              <w:pStyle w:val="Normal"/>
              <w:rPr/>
            </w:pPr>
            <w:r>
              <w:rPr/>
              <w:t>70 Fed. Reg. 59848 (Oct. 13, 2005),</w:t>
            </w:r>
          </w:p>
          <w:p>
            <w:pPr>
              <w:pStyle w:val="Normal"/>
              <w:rPr/>
            </w:pPr>
            <w:r>
              <w:rPr/>
              <w:t>70 Fed. Reg. 73138 (Dec. 9, 2005),</w:t>
            </w:r>
          </w:p>
          <w:p>
            <w:pPr>
              <w:pStyle w:val="Normal"/>
              <w:rPr/>
            </w:pPr>
            <w:r>
              <w:rPr/>
              <w:t>70 Fed. Reg. 74870 (Dec. 16,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0 C.F.R. 61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73138 (Dec. 9, 2005),</w:t>
            </w:r>
          </w:p>
          <w:p>
            <w:pPr>
              <w:pStyle w:val="Normal"/>
              <w:rPr/>
            </w:pPr>
            <w:r>
              <w:rPr/>
              <w:t>70 Fed. Reg. 73595 (Dec. 13,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0 C.F.R. 63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38554 (July 1, 2005),</w:t>
            </w:r>
          </w:p>
          <w:p>
            <w:pPr>
              <w:pStyle w:val="Normal"/>
              <w:rPr/>
            </w:pPr>
            <w:r>
              <w:rPr/>
              <w:t>70 Fed. Reg. 38780 (July 6, 2005),</w:t>
            </w:r>
          </w:p>
          <w:p>
            <w:pPr>
              <w:pStyle w:val="Normal"/>
              <w:rPr/>
            </w:pPr>
            <w:r>
              <w:rPr/>
              <w:t>70 Fed. Reg. 39426 (July 8, 2005),</w:t>
            </w:r>
          </w:p>
          <w:p>
            <w:pPr>
              <w:pStyle w:val="Normal"/>
              <w:rPr/>
            </w:pPr>
            <w:r>
              <w:rPr/>
              <w:t>70 Fed. Reg. 39662 (July 11, 2005),</w:t>
            </w:r>
          </w:p>
          <w:p>
            <w:pPr>
              <w:pStyle w:val="Normal"/>
              <w:rPr/>
            </w:pPr>
            <w:r>
              <w:rPr/>
              <w:t>70 Fed. Reg. 40672 (July 14, 2005),</w:t>
            </w:r>
          </w:p>
          <w:p>
            <w:pPr>
              <w:pStyle w:val="Normal"/>
              <w:rPr/>
            </w:pPr>
            <w:r>
              <w:rPr/>
              <w:t>70 Fed. Reg. 44285 (Aug. 2, 2005),</w:t>
            </w:r>
          </w:p>
          <w:p>
            <w:pPr>
              <w:pStyle w:val="Normal"/>
              <w:rPr/>
            </w:pPr>
            <w:r>
              <w:rPr/>
              <w:t>70 Fed. Reg. 46684 (Aug. 10, 2005),</w:t>
            </w:r>
          </w:p>
          <w:p>
            <w:pPr>
              <w:pStyle w:val="Normal"/>
              <w:rPr/>
            </w:pPr>
            <w:r>
              <w:rPr/>
              <w:t>70 Fed. Reg. 50118 (Aug. 25, 2005),</w:t>
            </w:r>
          </w:p>
          <w:p>
            <w:pPr>
              <w:pStyle w:val="Normal"/>
              <w:rPr/>
            </w:pPr>
            <w:r>
              <w:rPr/>
              <w:t>70 Fed. Reg. 51269 (Aug. 30, 2005),</w:t>
            </w:r>
          </w:p>
          <w:p>
            <w:pPr>
              <w:pStyle w:val="Normal"/>
              <w:rPr/>
            </w:pPr>
            <w:r>
              <w:rPr/>
              <w:t>70 Fed. Reg. 57513 (Oct. 3, 2005),</w:t>
            </w:r>
          </w:p>
          <w:p>
            <w:pPr>
              <w:pStyle w:val="Normal"/>
              <w:rPr/>
            </w:pPr>
            <w:r>
              <w:rPr/>
              <w:t>70 Fed. Reg. 59402 (Oct. 12, 2005),</w:t>
            </w:r>
          </w:p>
          <w:p>
            <w:pPr>
              <w:pStyle w:val="Normal"/>
              <w:rPr/>
            </w:pPr>
            <w:r>
              <w:rPr/>
              <w:t>70 Fed. Reg. 59848 (Oct. 13, 2005),</w:t>
            </w:r>
          </w:p>
          <w:p>
            <w:pPr>
              <w:pStyle w:val="Normal"/>
              <w:rPr/>
            </w:pPr>
            <w:r>
              <w:rPr/>
              <w:t>70 Fed. Reg. 66280 (Nov. 2, 2005),</w:t>
            </w:r>
          </w:p>
          <w:p>
            <w:pPr>
              <w:pStyle w:val="Normal"/>
              <w:rPr/>
            </w:pPr>
            <w:r>
              <w:rPr/>
              <w:t>70 Fed. Reg. 73138 (Dec. 9, 2005),</w:t>
            </w:r>
          </w:p>
          <w:p>
            <w:pPr>
              <w:pStyle w:val="Normal"/>
              <w:rPr/>
            </w:pPr>
            <w:r>
              <w:rPr/>
              <w:t>70 Fed. Reg. 73595 (Dec. 13, 2005),</w:t>
            </w:r>
          </w:p>
          <w:p>
            <w:pPr>
              <w:pStyle w:val="Normal"/>
              <w:rPr/>
            </w:pPr>
            <w:r>
              <w:rPr/>
              <w:t>70 Fed. Reg. 75042 (Dec. 19, 2005),</w:t>
            </w:r>
          </w:p>
          <w:p>
            <w:pPr>
              <w:pStyle w:val="Normal"/>
              <w:rPr/>
            </w:pPr>
            <w:r>
              <w:rPr/>
              <w:t>70 Fed. Reg. 75047 (Dec. 19, 2005),</w:t>
            </w:r>
          </w:p>
          <w:p>
            <w:pPr>
              <w:pStyle w:val="Normal"/>
              <w:rPr/>
            </w:pPr>
            <w:r>
              <w:rPr/>
              <w:t>70 Fed. Reg. 75320 (Dec. 19, 2005),</w:t>
            </w:r>
          </w:p>
          <w:p>
            <w:pPr>
              <w:pStyle w:val="Normal"/>
              <w:rPr/>
            </w:pPr>
            <w:r>
              <w:rPr/>
              <w:t>70 Fed. Reg. 75924 (Dec. 21, 2005),</w:t>
            </w:r>
          </w:p>
          <w:p>
            <w:pPr>
              <w:pStyle w:val="Normal"/>
              <w:rPr/>
            </w:pPr>
            <w:r>
              <w:rPr/>
              <w:t>70 Fed. Reg. 76918 (Dec. 28,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part EEE of 40 C.F.R. 63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59402 (Oct. 12, 2005),</w:t>
            </w:r>
          </w:p>
          <w:p>
            <w:pPr>
              <w:pStyle w:val="Normal"/>
              <w:rPr/>
            </w:pPr>
            <w:r>
              <w:rPr/>
              <w:t>70 Fed. Reg. 75042 (Dec. 19,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0 C.F.R. 257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59848 (Oct. 13,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0 C.F.R. 258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44150 (Aug. 1, 2005),</w:t>
            </w:r>
          </w:p>
          <w:p>
            <w:pPr>
              <w:pStyle w:val="Normal"/>
              <w:rPr/>
            </w:pPr>
            <w:r>
              <w:rPr/>
              <w:t>70 Fed. Reg. 59848 (Oct. 13,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part B of 49 C.F.R. 107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73156 (Dec. 9,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9 C.F.R. 171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73156 (Dec. 9,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9 C.F.R. 171.8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73156 (Dec. 9,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9 C.F.R. 172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73156 (Dec. 9,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9 C.F.R. 173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73156 (Dec. 9,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9 C.F.R. 174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73156 (Dec. 9,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9 C.F.R. 175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73156 (Dec. 9,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9 C.F.R. 176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73156 (Dec. 9,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9 C.F.R. 177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73156 (Dec. 9,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9 C.F.R. 178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73156 (Dec. 9,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9 C.F.R. 179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73156 (Dec. 9,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9 C.F.R. 180 (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 Fed. Reg. 73156 (Dec. 9, 2005)</w:t>
            </w:r>
          </w:p>
        </w:tc>
      </w:tr>
    </w:tbl>
    <w:p>
      <w:pPr>
        <w:pStyle w:val="Normal"/>
        <w:widowControl/>
        <w:rPr/>
      </w:pPr>
      <w:r>
        <w:rPr/>
      </w:r>
    </w:p>
    <w:p>
      <w:pPr>
        <w:pStyle w:val="Normal"/>
        <w:keepNext w:val="true"/>
        <w:keepLines/>
        <w:widowControl/>
        <w:suppressAutoHyphens w:val="true"/>
        <w:ind w:left="720" w:right="720" w:hanging="0"/>
        <w:jc w:val="center"/>
        <w:rPr>
          <w:b/>
          <w:b/>
          <w:bCs/>
          <w:u w:val="single"/>
        </w:rPr>
      </w:pPr>
      <w:r>
        <w:rPr>
          <w:b/>
          <w:bCs/>
          <w:u w:val="single"/>
        </w:rPr>
        <w:t>Tables 2-A and 2-B:</w:t>
      </w:r>
    </w:p>
    <w:p>
      <w:pPr>
        <w:pStyle w:val="Normal"/>
        <w:keepNext w:val="true"/>
        <w:keepLines/>
        <w:widowControl/>
        <w:suppressAutoHyphens w:val="true"/>
        <w:ind w:left="720" w:right="720" w:hanging="0"/>
        <w:jc w:val="center"/>
        <w:rPr>
          <w:b/>
          <w:b/>
          <w:u w:val="single"/>
        </w:rPr>
      </w:pPr>
      <w:r>
        <w:rPr>
          <w:b/>
          <w:bCs/>
          <w:u w:val="single"/>
        </w:rPr>
        <w:t>Existing and Prospective Future Organization of 700-Series Rules</w:t>
      </w:r>
    </w:p>
    <w:p>
      <w:pPr>
        <w:pStyle w:val="Normal"/>
        <w:keepNext w:val="true"/>
        <w:keepLines/>
        <w:rPr>
          <w:b/>
          <w:b/>
          <w:u w:val="single"/>
        </w:rPr>
      </w:pPr>
      <w:r>
        <w:rPr>
          <w:b/>
          <w:u w:val="single"/>
        </w:rPr>
      </w:r>
    </w:p>
    <w:p>
      <w:pPr>
        <w:pStyle w:val="Normal"/>
        <w:widowControl/>
        <w:suppressAutoHyphens w:val="true"/>
        <w:ind w:firstLine="720"/>
        <w:rPr/>
      </w:pPr>
      <w:r>
        <w:rPr/>
        <w:t>As discussed above on page 11 of this opinion, it may be desirable to reorganize the material in the 700-series of rules in Subtitle G so that the part numbers appear sequentially under the subchapter designations.  This would allow a more logical ordering of the material.  Table 2-A below indicates the current organization of these rules.  Table 2-B indicates one reorganization that would be possible through renumbering and reorganization of identical-in-substance rules alone.  The statutory authorities used to establish each part is indicated in column four of Table 2-B.</w:t>
      </w:r>
    </w:p>
    <w:p>
      <w:pPr>
        <w:pStyle w:val="Normal"/>
        <w:rPr/>
      </w:pPr>
      <w:r>
        <w:rPr/>
      </w:r>
    </w:p>
    <w:p>
      <w:pPr>
        <w:pStyle w:val="Normal"/>
        <w:keepNext w:val="true"/>
        <w:keepLines/>
        <w:widowControl/>
        <w:rPr>
          <w:b/>
          <w:b/>
          <w:bCs/>
          <w:u w:val="single"/>
        </w:rPr>
      </w:pPr>
      <w:r>
        <w:rPr>
          <w:b/>
          <w:bCs/>
          <w:u w:val="single"/>
        </w:rPr>
        <w:t>Table 2-A:  Existing Organization of 700-Series Rules</w:t>
      </w:r>
    </w:p>
    <w:p>
      <w:pPr>
        <w:pStyle w:val="Normal"/>
        <w:keepNext w:val="true"/>
        <w:keepLines/>
        <w:rPr/>
      </w:pPr>
      <w:r>
        <w:rPr/>
      </w:r>
    </w:p>
    <w:tbl>
      <w:tblPr>
        <w:tblW w:w="9360" w:type="dxa"/>
        <w:jc w:val="left"/>
        <w:tblInd w:w="-120" w:type="dxa"/>
        <w:tblLayout w:type="fixed"/>
        <w:tblCellMar>
          <w:top w:w="0" w:type="dxa"/>
          <w:left w:w="115" w:type="dxa"/>
          <w:bottom w:w="0" w:type="dxa"/>
          <w:right w:w="115" w:type="dxa"/>
        </w:tblCellMar>
      </w:tblPr>
      <w:tblGrid>
        <w:gridCol w:w="1008"/>
        <w:gridCol w:w="4176"/>
        <w:gridCol w:w="41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Part</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Part Title</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Subchap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RCRA and UIC Permit Programs</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b:  Perm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RCRA Permit Program</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b:  Perm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UIC Permit Program</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b:  Perm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70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rocedures For Permit Issuance</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b:  Perm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Wastestream Authorizations</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b:  Perm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Fees (Emergency Expire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b:  Perm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20</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Hazardous Waste Management System:  General</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  Hazardous Waste Operating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2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dentification and Listing of Hazardous Waste</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  Hazardous Waste Operating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2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tandards Applicable to Generators of Hazardous Waste</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  Hazardous Waste Operating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23</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tandards Applicable to Transporters of Hazardous Waste</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  Hazardous Waste Operating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24</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tandards For Owners and Operators of Hazardous Waste Treatment, Storage, and Disposal Facilities</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  Hazardous Waste Operating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25</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terim Status Standards for Owners and Operators of Hazardous Waste Treatment, Storage, and Disposal Facilities</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  Hazardous Waste Operating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26</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tandards for the Management of Specific Hazardous Waste and Specific Types of Hazardous Waste Management Facilities</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  Hazardous Waste Operating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27</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tandards for Owners and Operators of Hazardous Waste Facilities Operating Under a Standardized Permit</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  Hazardous Waste Operating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28</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and Disposal Restrictions</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  Hazardous Waste Operating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729</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Landfills:  Prohibited Hazardous Wastes</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  Hazardous Waste Operating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730</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Underground Injection Control Operating Requirements</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d:  Underground Injection Control and Underground Storage Tank Progr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Underground Storage Tanks</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d:  Underground Injection Control and Underground Storage Tank Progr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etroleum Underground Storage Tanks (Releases Reported September 23, 1994, Through June 23, 200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d:  Underground Injection Control and Underground Storage Tank Progr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33</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tandards For Universal Waste Management</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  Hazardous Waste Operating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34</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etroleum Underground Storage Tanks (Releases Reported on or After June 24, 200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d:  Underground Injection Control and Underground Storage Tank Progr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38</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Hazardous Waste Injection Restrictions</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d:  Underground Injection Control and Underground Storage Tank Progr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39</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tandards for the Management of Used Oil</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  Hazardous Waste Operating Requirements</w:t>
            </w:r>
          </w:p>
        </w:tc>
      </w:tr>
    </w:tbl>
    <w:p>
      <w:pPr>
        <w:pStyle w:val="Normal"/>
        <w:widowControl/>
        <w:rPr/>
      </w:pPr>
      <w:r>
        <w:rPr/>
      </w:r>
    </w:p>
    <w:p>
      <w:pPr>
        <w:pStyle w:val="Normal"/>
        <w:keepNext w:val="true"/>
        <w:keepLines/>
        <w:widowControl/>
        <w:rPr>
          <w:b/>
          <w:b/>
          <w:bCs/>
          <w:u w:val="single"/>
        </w:rPr>
      </w:pPr>
      <w:r>
        <w:rPr>
          <w:b/>
          <w:bCs/>
          <w:u w:val="single"/>
        </w:rPr>
        <w:t>Table 2-B:  Prospective Future Organization of 700-Series Rules</w:t>
      </w:r>
    </w:p>
    <w:p>
      <w:pPr>
        <w:pStyle w:val="Normal"/>
        <w:keepNext w:val="true"/>
        <w:keepLines/>
        <w:widowControl/>
        <w:rPr>
          <w:b/>
          <w:b/>
          <w:bCs/>
          <w:u w:val="single"/>
        </w:rPr>
      </w:pPr>
      <w:r>
        <w:rPr>
          <w:b/>
          <w:bCs/>
          <w:u w:val="single"/>
        </w:rPr>
      </w:r>
    </w:p>
    <w:tbl>
      <w:tblPr>
        <w:tblW w:w="9360" w:type="dxa"/>
        <w:jc w:val="left"/>
        <w:tblInd w:w="-120" w:type="dxa"/>
        <w:tblLayout w:type="fixed"/>
        <w:tblCellMar>
          <w:top w:w="0" w:type="dxa"/>
          <w:left w:w="115" w:type="dxa"/>
          <w:bottom w:w="0" w:type="dxa"/>
          <w:right w:w="115" w:type="dxa"/>
        </w:tblCellMar>
      </w:tblPr>
      <w:tblGrid>
        <w:gridCol w:w="1008"/>
        <w:gridCol w:w="3456"/>
        <w:gridCol w:w="2736"/>
        <w:gridCol w:w="2160"/>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Part</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Part Title</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Subchap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ulemaking Autho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CRA and UIC Permit Program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  Perm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13,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CRA Permit Program</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  Perm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UIC Permit Program</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  Perm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13,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70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rocedures For Permit Issuanc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b:  Perm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13,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astestream Authoriz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  Perm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6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Hazardous Waste Management System:  General</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  Hazardous Waste Operat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13,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Identification and Listing of Hazardous Wast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Hazardous Waste Operat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ndards Applicable to Generators of Hazardous Wast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Hazardous Waste Operat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ndards Applicable to Transporters of Hazardous Wast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Hazardous Waste Operat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ndards For Owners and Operators of Hazardous Waste Treatment, Storage, and Disposal Faciliti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Hazardous Waste Operat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Interim Status Standards for Owners and Operators of Hazardous Waste Treatment, Storage, and Disposal Faciliti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Hazardous Waste Operat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ndards for the Management of Specific Hazardous Waste and Specific Types of Hazardous Waste Management Faciliti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Hazardous Waste Operat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ndards for Owners and Operators of Hazardous Waste Facilities Operating Under a Standardized Permi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Hazardous Waste Operat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and Disposal Restriction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Hazardous Waste Operat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Hazardous Waste Injection Restriction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Hazardous Waste Operat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13,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ndards For Universal Waste Managemen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Hazardous Waste Operat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ndards for the Management of Used Oil</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  Hazardous Waste Operat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72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Landfills:  Prohibited Hazardous Wast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c:  Hazardous Waste Operat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 22.4, 22.6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73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Underground Injection Control Operating Requirement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d:  Underground Injection Control and Underground Storage Tank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13,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Underground Storage Tank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spacing w:val="-3"/>
              </w:rPr>
              <w:t>Underground Injection Control and Underground Storage Tank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 22.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etroleum Underground Storage Tanks (Releases Reported September 23, 1994, Through June 23, 200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spacing w:val="-3"/>
              </w:rPr>
              <w:t>Underground Injection Control and Underground Storage Tank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12, 57.14 &amp;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etroleum Underground Storage Tanks (Releases Reported on or After June 24, 200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spacing w:val="-3"/>
              </w:rPr>
              <w:t>Underground Injection Control and Underground Storage Tank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12, 57.14A &amp; 27</w:t>
            </w:r>
          </w:p>
        </w:tc>
      </w:tr>
    </w:tbl>
    <w:p>
      <w:pPr>
        <w:pStyle w:val="Normal"/>
        <w:widowControl/>
        <w:rPr/>
      </w:pPr>
      <w:r>
        <w:rPr/>
      </w:r>
    </w:p>
    <w:p>
      <w:pPr>
        <w:pStyle w:val="Normal"/>
        <w:keepNext w:val="true"/>
        <w:keepLines/>
        <w:widowControl/>
        <w:suppressAutoHyphens w:val="true"/>
        <w:ind w:left="720" w:right="720" w:hanging="0"/>
        <w:jc w:val="center"/>
        <w:rPr>
          <w:b/>
          <w:b/>
          <w:bCs/>
          <w:u w:val="single"/>
        </w:rPr>
      </w:pPr>
      <w:r>
        <w:rPr>
          <w:b/>
          <w:bCs/>
          <w:u w:val="single"/>
        </w:rPr>
        <w:t>Table 3:</w:t>
      </w:r>
    </w:p>
    <w:p>
      <w:pPr>
        <w:pStyle w:val="Normal"/>
        <w:keepNext w:val="true"/>
        <w:keepLines/>
        <w:widowControl/>
        <w:suppressAutoHyphens w:val="true"/>
        <w:ind w:left="720" w:right="720" w:hanging="0"/>
        <w:jc w:val="center"/>
        <w:rPr>
          <w:b/>
          <w:b/>
          <w:u w:val="single"/>
        </w:rPr>
      </w:pPr>
      <w:r>
        <w:rPr>
          <w:b/>
          <w:bCs/>
          <w:u w:val="single"/>
        </w:rPr>
        <w:t>Listing of General Cross-References That USEPA Has Not Yet Amended to Include Citation to the Standardized Permit Rule</w:t>
      </w:r>
    </w:p>
    <w:p>
      <w:pPr>
        <w:pStyle w:val="Normal"/>
        <w:keepNext w:val="true"/>
        <w:keepLines/>
        <w:rPr>
          <w:b/>
          <w:b/>
          <w:u w:val="single"/>
        </w:rPr>
      </w:pPr>
      <w:r>
        <w:rPr>
          <w:b/>
          <w:u w:val="single"/>
        </w:rPr>
      </w:r>
    </w:p>
    <w:p>
      <w:pPr>
        <w:pStyle w:val="Normal"/>
        <w:widowControl/>
        <w:suppressAutoHyphens w:val="true"/>
        <w:ind w:firstLine="720"/>
        <w:rPr/>
      </w:pPr>
      <w:r>
        <w:rPr/>
        <w:t>As discussed above on pages 16 and 17 of this opinion, the USEPA did not amend all general citations to the hazardous waste regulations to include citation to the Standardized Permit Rule.  Table 3 lists the general cross-references that USEPA did not update to accommodate new part 267 of the Standardized Permit Rule.  The left column indicates the locations in the federal regulations where such citations occur.  The second column indicates the federal provisions cross-referenced at that location.  The third column indicates the corresponding provision in the Illinois regulations.  The fourth column indicates the provisions cross-referenced at that location in the Illinois regulations subsequent to completion of the present rulemaking.</w:t>
      </w:r>
    </w:p>
    <w:p>
      <w:pPr>
        <w:pStyle w:val="Normal"/>
        <w:rPr/>
      </w:pPr>
      <w:r>
        <w:rPr/>
      </w:r>
    </w:p>
    <w:tbl>
      <w:tblPr>
        <w:tblW w:w="9648" w:type="dxa"/>
        <w:jc w:val="center"/>
        <w:tblInd w:w="0" w:type="dxa"/>
        <w:tblLayout w:type="fixed"/>
        <w:tblCellMar>
          <w:top w:w="0" w:type="dxa"/>
          <w:left w:w="144" w:type="dxa"/>
          <w:bottom w:w="0" w:type="dxa"/>
          <w:right w:w="144" w:type="dxa"/>
        </w:tblCellMar>
      </w:tblPr>
      <w:tblGrid>
        <w:gridCol w:w="2574"/>
        <w:gridCol w:w="2250"/>
        <w:gridCol w:w="2340"/>
        <w:gridCol w:w="2484"/>
      </w:tblGrid>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40 C.F.R. Provis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Cross-Referencing 40 C.F.R. Par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 xml:space="preserve">Corresponding </w:t>
            </w:r>
          </w:p>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35 Ill. Adm. Code Provision</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Cross-Referencing 35 Ill. Adm. Code Parts (as Update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1(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265 &amp; 2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101(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728, 733, 738, and 73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1(b)(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265 &amp; 2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101(b)</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728, 733, 738, and 73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1(b)(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265 &amp; 2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101(b)(2)</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728, 733, 738, and 73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1(b)(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265 &amp; 2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101(b)(3)</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728, 733, 738, and 73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1(b)(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265 &amp; 2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101(b)(4)</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728, 733, 738, and 73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2(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265 &amp; 2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102(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 cross-referen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2(b)</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265 &amp; 2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102(b)</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 cross-referen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3 preamb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265 &amp; 2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103 preambl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728, 733, 738, and 73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10 preamb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2-27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110 preambl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728, 733, 738, and 73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10 “manifes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2-2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110 “manifest”</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2-7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11(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120(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705, 720-728, 730, 733, 738, and 73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20(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266, 268 &amp; 27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120(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268, 273, or 27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1.1(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2-265,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101(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4-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1.1(a)(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4-266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101(b)</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4-7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1.4(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2-265,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1.104(c)</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1.4(d)(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2-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1.104(d)(1)</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1.5(b)</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2-266,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1.105(b)</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1.5(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2-266,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1.105(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1.5(f)(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2-266,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1.105(f)(2)</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1.5(g)(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3-266,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1.105(g)(2)</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3-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1.7(a)(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1-265,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1.107(a)(2)</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1-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1.8 preamb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1-265,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1.108</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1-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1.20(b)</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2-265,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1.120(b)</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1.30(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2-265,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1.130(c)</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4.175(b)(5) com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2-26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4.275(b)(5) Board not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4.193(c)(4) no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2-2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4.293(c)(4) Board not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4.351 com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2-26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4.451 Board not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4.1081 preamb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26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4.981 preambl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5.193(c)(4) no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2-2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5.293(c)(4) Board not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5.351 com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2-26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5.451 Board not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5.1081 preamb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0-26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5.981 preambl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0-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66.70(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2-265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6.170(d)</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70.14(b)(11)(iv)(C)(</w:t>
            </w:r>
            <w:r>
              <w:rPr>
                <w:i/>
                <w:iCs/>
              </w:rPr>
              <w:t>2</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4-266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3.184(d)(3)(B)</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4-7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70.41(a)(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0-266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3.271(f)</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0-7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70.175(b)</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0-266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3.304(b)(2)</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0-7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79.10 preamb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0-266,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39.110 preambl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79.10(b)(1)(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0-266,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39.110(b)(1)(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79.10(b)(2)(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0-266,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39.110(b)(2)(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79.10(c)(1)(i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0-266,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39.110(c)(1)(B)</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79.10(e)(1)(i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0-266,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39.110(e)(1)(B)</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79.10(e)(3)(i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0-266,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39.110(e)(3)(B)</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2-7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279.81(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124, 260-266, 268 &amp; 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39.181(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02, 703, and 722-728</w:t>
            </w:r>
          </w:p>
        </w:tc>
      </w:tr>
    </w:tbl>
    <w:p>
      <w:pPr>
        <w:pStyle w:val="Normal"/>
        <w:rPr/>
      </w:pPr>
      <w:r>
        <w:rPr/>
      </w:r>
    </w:p>
    <w:p>
      <w:pPr>
        <w:pStyle w:val="Normal"/>
        <w:keepNext w:val="true"/>
        <w:keepLines/>
        <w:widowControl/>
        <w:suppressAutoHyphens w:val="true"/>
        <w:ind w:left="720" w:right="720" w:hanging="0"/>
        <w:jc w:val="center"/>
        <w:rPr>
          <w:b/>
          <w:b/>
          <w:bCs/>
          <w:u w:val="single"/>
        </w:rPr>
      </w:pPr>
      <w:r>
        <w:rPr>
          <w:b/>
          <w:bCs/>
          <w:u w:val="single"/>
        </w:rPr>
        <w:t>Table 4:</w:t>
      </w:r>
    </w:p>
    <w:p>
      <w:pPr>
        <w:pStyle w:val="Normal"/>
        <w:keepNext w:val="true"/>
        <w:keepLines/>
        <w:widowControl/>
        <w:suppressAutoHyphens w:val="true"/>
        <w:ind w:left="720" w:right="720" w:hanging="0"/>
        <w:jc w:val="center"/>
        <w:rPr>
          <w:b/>
          <w:b/>
          <w:u w:val="single"/>
        </w:rPr>
      </w:pPr>
      <w:r>
        <w:rPr>
          <w:b/>
          <w:bCs/>
          <w:u w:val="single"/>
        </w:rPr>
        <w:t>Listing of Standardized Permit Rule Provisions to Show the Structural Correlation Between the State and Federal Rules</w:t>
      </w:r>
    </w:p>
    <w:p>
      <w:pPr>
        <w:pStyle w:val="Normal"/>
        <w:keepNext w:val="true"/>
        <w:keepLines/>
        <w:rPr>
          <w:b/>
          <w:b/>
          <w:u w:val="single"/>
        </w:rPr>
      </w:pPr>
      <w:r>
        <w:rPr>
          <w:b/>
          <w:u w:val="single"/>
        </w:rPr>
      </w:r>
    </w:p>
    <w:p>
      <w:pPr>
        <w:pStyle w:val="Normal"/>
        <w:widowControl/>
        <w:suppressAutoHyphens w:val="true"/>
        <w:ind w:firstLine="720"/>
        <w:rPr/>
      </w:pPr>
      <w:r>
        <w:rPr/>
        <w:t>As discussed above on pages 14 and 15 of this opinion, the Board did not maintain a direct linear correlation between the federal and State versions of the Standardized Permit Rule. The Board found it desirable to combine federal sections into single sections in the Illinois regulations and necessary to move certain federal provisions to a different location in the rules.  The following table indicates the correlation between the federal and State provisions of the Standardized Permit Rule.  Where the structure of a State provision exactly parallels the corresponding federal provision from which it was derived, no expanded listing of the subsections appears.  Where it was necessary to move or restructure the material from the federal regulations, a detailed listing of the location of each subsection appears.</w:t>
      </w:r>
    </w:p>
    <w:p>
      <w:pPr>
        <w:pStyle w:val="Normal"/>
        <w:rPr/>
      </w:pPr>
      <w:r>
        <w:rPr/>
      </w:r>
    </w:p>
    <w:tbl>
      <w:tblPr>
        <w:tblW w:w="9360" w:type="dxa"/>
        <w:jc w:val="center"/>
        <w:tblInd w:w="0" w:type="dxa"/>
        <w:tblLayout w:type="fixed"/>
        <w:tblCellMar>
          <w:top w:w="0" w:type="dxa"/>
          <w:left w:w="144" w:type="dxa"/>
          <w:bottom w:w="0" w:type="dxa"/>
          <w:right w:w="144"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40 C.F.R. Provisio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35 Ill. Adm. Code Provi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G of Part 12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G of Part 7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124.2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5.30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124.20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5.30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124.20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5.301(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124.20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5.301(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124.20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5.302(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124.20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5.302(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124.20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5.302(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124.20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5.303(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124.20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5.303(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124.20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5.303(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124.2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5.303(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124.2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5.304(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124.2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5.304(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124.2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5.304(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124.2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5.304(d)</w:t>
            </w:r>
          </w:p>
        </w:tc>
      </w:tr>
    </w:tbl>
    <w:p>
      <w:pPr>
        <w:pStyle w:val="Normal"/>
        <w:jc w:val="center"/>
        <w:rPr/>
      </w:pPr>
      <w:r>
        <w:rPr/>
      </w:r>
    </w:p>
    <w:tbl>
      <w:tblPr>
        <w:tblW w:w="9360" w:type="dxa"/>
        <w:jc w:val="center"/>
        <w:tblInd w:w="0" w:type="dxa"/>
        <w:tblLayout w:type="fixed"/>
        <w:tblCellMar>
          <w:top w:w="0" w:type="dxa"/>
          <w:left w:w="144" w:type="dxa"/>
          <w:bottom w:w="0" w:type="dxa"/>
          <w:right w:w="144"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40 C.F.R. Provisio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35 Ill. Adm. Code Provi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A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7.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0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0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0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B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7.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1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1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1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1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1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1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1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10(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10(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C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7.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3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3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3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3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3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3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3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3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3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3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3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3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D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7.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5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5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5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5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5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5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5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5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5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5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5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5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5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5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5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50(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5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50(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E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7.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7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7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7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7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7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7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7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7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7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7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7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7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7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F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7.1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9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9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91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9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92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9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93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9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94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9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95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9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96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9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9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90(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98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90(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99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90(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00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90(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0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190(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G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7.2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1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1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1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1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4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1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1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1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10(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H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7.2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4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4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4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267.143(f)(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d)(6)(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267.143(f)(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3(f)(1)(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m)(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3(f)(1)(i)(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m)(1)(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3(f)(1)(i)(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m)(1)(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3(f)(1)(i)(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m)(1)(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3(f)(1)(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3(f)(1)(ii)(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m)(2)(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3(f)(1)(ii)(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m)(2)(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3(f)(1)(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m)(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267.143(f)(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d)(6)(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267.143(f)(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3(f)(2)(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n)(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3(f)(2)(i)(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n)(1)(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ab/>
              <w:t>267.143(f)(2)(i)(A)(</w:t>
            </w:r>
            <w:r>
              <w:rPr>
                <w:i/>
                <w:iCs/>
              </w:rPr>
              <w:t>1</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727.240(n)(1)(A)(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ab/>
              <w:t>267.143(f)(2)(i)(A)(</w:t>
            </w:r>
            <w:r>
              <w:rPr>
                <w:i/>
                <w:iCs/>
              </w:rPr>
              <w:t>1</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n)(1)(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ab/>
              <w:tab/>
              <w:t>267.143(f)(2)(i)(A)(</w:t>
            </w:r>
            <w:r>
              <w:rPr>
                <w:i/>
                <w:iCs/>
              </w:rPr>
              <w:t>1</w:t>
            </w:r>
            <w:r>
              <w:rPr/>
              <w:t>)(</w:t>
            </w:r>
            <w:r>
              <w:rPr>
                <w:i/>
                <w:iCs/>
              </w:rPr>
              <w:t>i</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727.240(n)(1)(E)(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ab/>
              <w:tab/>
              <w:t>267.143(f)(2)(i)(A)(</w:t>
            </w:r>
            <w:r>
              <w:rPr>
                <w:i/>
                <w:iCs/>
              </w:rPr>
              <w:t>1</w:t>
            </w:r>
            <w:r>
              <w:rPr/>
              <w:t>)(</w:t>
            </w:r>
            <w:r>
              <w:rPr>
                <w:i/>
                <w:iCs/>
              </w:rPr>
              <w:t>ii</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727.240(n)(1)(E)(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ab/>
              <w:tab/>
              <w:t>267.143(f)(2)(i)(A)(</w:t>
            </w:r>
            <w:r>
              <w:rPr>
                <w:i/>
                <w:iCs/>
              </w:rPr>
              <w:t>1</w:t>
            </w:r>
            <w:r>
              <w:rPr/>
              <w:t>)(</w:t>
            </w:r>
            <w:r>
              <w:rPr>
                <w:i/>
                <w:iCs/>
              </w:rPr>
              <w:t>iii</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727.240(n)(1)(E)(i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ab/>
              <w:tab/>
              <w:t>267.143(f)(2)(i)(A)(</w:t>
            </w:r>
            <w:r>
              <w:rPr>
                <w:i/>
                <w:iCs/>
              </w:rPr>
              <w:t>1</w:t>
            </w:r>
            <w:r>
              <w:rPr/>
              <w:t>)(</w:t>
            </w:r>
            <w:r>
              <w:rPr>
                <w:i/>
                <w:iCs/>
              </w:rPr>
              <w:t>iv</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727.240(n)(1)(E)(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ab/>
              <w:tab/>
              <w:t>267.143(f)(2)(i)(A)(</w:t>
            </w:r>
            <w:r>
              <w:rPr>
                <w:i/>
                <w:iCs/>
              </w:rPr>
              <w:t>1</w:t>
            </w:r>
            <w:r>
              <w:rPr/>
              <w:t>)(</w:t>
            </w:r>
            <w:r>
              <w:rPr>
                <w:i/>
                <w:iCs/>
              </w:rPr>
              <w:t>v</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727.240(n)(1)(E)(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ab/>
              <w:tab/>
              <w:t>267.143(f)(2)(i)(A)(</w:t>
            </w:r>
            <w:r>
              <w:rPr>
                <w:i/>
                <w:iCs/>
              </w:rPr>
              <w:t>1</w:t>
            </w:r>
            <w:r>
              <w:rPr/>
              <w:t>)(</w:t>
            </w:r>
            <w:r>
              <w:rPr>
                <w:i/>
                <w:iCs/>
              </w:rPr>
              <w:t>vi</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727.240(n)(1)(E)(v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ab/>
              <w:t>267.143(f)(2)(i)(A)(</w:t>
            </w:r>
            <w:r>
              <w:rPr>
                <w:i/>
                <w:iCs/>
              </w:rPr>
              <w:t>2</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727.240(n)(1)(A)(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3(f)(2)(i)(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n)(1)(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3(f)(2)(i)(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n)(1)(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3(f)(2)(i)(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n)(1)(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3(f)(2)(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n)(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3(f)(2)(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n)(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3(f)(2)(i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n)(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3(f)(2)(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n)(4)(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3(f)(2)(iv)(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n)(4)(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3(f)(2)(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n)(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3(f)(2)(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n)(5)(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3(f)(2)(v)(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n)(5)(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3(f)(2)(v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n)(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267.143(f)(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d)(6)(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267.143(f)(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3(f)(3)(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o)(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3(f)(3)(i)(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o)(1)(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3(f)(3)(i)(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o)(1)(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3(f)(3)(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o)(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3(f)(3)(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o)(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44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45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46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4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267.147(f)(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h)(6)(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267.147(f)(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7(f)(2)(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p)(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7(f)(2)(i)(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p)(1)(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7(f)(2)(i)(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p)(1)(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7(f)(2)(i)(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p)(1)(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7(f)(2)(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p)(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7(f)(2)(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p)(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7(f)(2)(i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p)(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7(f)(2)(i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p)(4)(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7(f)(2)(iv)(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p)(4)(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7(f)(2)(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p)(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7(f)(2)(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p)(5)(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7(f)(2)(v)(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p)(5)(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7(f)(2)(v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p)(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267.147(g)(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h)(7)(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267.147(g)(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7(g)(2)(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q)(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267.147(g)(2)(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727.240(q)(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7(g)(2)(ii)(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q)(2)(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ab/>
              <w:tab/>
              <w:t>267.147(g)(2)(ii)(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ab/>
              <w:t>727.240(q)(2)(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4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49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5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5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267.151(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l)(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267.151(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ppendix A, Illustration 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267.151(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40(l)(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ab/>
              <w:t>267.151(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ppendix A, Illustration 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I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7.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7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7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7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7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7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7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7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7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7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7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7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7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7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7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70(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J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7.2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9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9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9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9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9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9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9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9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9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9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9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9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9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9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9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90(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9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90(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9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90(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2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90(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20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90(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20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90(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20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90(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20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290(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K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L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M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N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O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P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Q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R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S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T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U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V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W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X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Y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Z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AA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BB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CC of Part 267 (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DD of Part 2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727.9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90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0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90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0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90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0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900(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0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900(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0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900(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0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900(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0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900(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67.110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27.900(i)</w:t>
            </w:r>
          </w:p>
        </w:tc>
      </w:tr>
    </w:tbl>
    <w:p>
      <w:pPr>
        <w:pStyle w:val="Normal"/>
        <w:jc w:val="center"/>
        <w:rPr/>
      </w:pPr>
      <w:r>
        <w:rPr/>
      </w:r>
    </w:p>
    <w:tbl>
      <w:tblPr>
        <w:tblW w:w="9360" w:type="dxa"/>
        <w:jc w:val="center"/>
        <w:tblInd w:w="0" w:type="dxa"/>
        <w:tblLayout w:type="fixed"/>
        <w:tblCellMar>
          <w:top w:w="0" w:type="dxa"/>
          <w:left w:w="144" w:type="dxa"/>
          <w:bottom w:w="0" w:type="dxa"/>
          <w:right w:w="144"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40 C.F.R. Provisio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35 Ill. Adm. Code Provi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J of Part 2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Subpart J of Part 7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70.25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3.350(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70.25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3.350(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70.26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3.350(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70.2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3.351(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70.27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3.351(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70.28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3.351(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70.29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3.352(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70.3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3.352(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70.30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3.352(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70.3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3.352(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70.3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3.352(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270.32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461" w:leader="none"/>
                <w:tab w:val="left" w:pos="691" w:leader="none"/>
                <w:tab w:val="left" w:pos="922" w:leader="none"/>
                <w:tab w:val="left" w:pos="1152" w:leader="none"/>
                <w:tab w:val="left" w:pos="1382" w:leader="none"/>
                <w:tab w:val="left" w:pos="1613" w:leader="none"/>
              </w:tabs>
              <w:rPr/>
            </w:pPr>
            <w:r>
              <w:rPr/>
              <w:tab/>
              <w:t>703.353</w:t>
            </w:r>
          </w:p>
        </w:tc>
      </w:tr>
    </w:tbl>
    <w:p>
      <w:pPr>
        <w:pStyle w:val="Normal"/>
        <w:rPr/>
      </w:pPr>
      <w:r>
        <w:rPr/>
      </w:r>
    </w:p>
    <w:p>
      <w:pPr>
        <w:pStyle w:val="Normal"/>
        <w:keepNext w:val="true"/>
        <w:keepLines/>
        <w:widowControl/>
        <w:suppressAutoHyphens w:val="true"/>
        <w:ind w:left="720" w:right="720" w:hanging="0"/>
        <w:jc w:val="center"/>
        <w:rPr>
          <w:b/>
          <w:b/>
          <w:bCs/>
          <w:u w:val="single"/>
        </w:rPr>
      </w:pPr>
      <w:r>
        <w:rPr>
          <w:b/>
          <w:bCs/>
          <w:u w:val="single"/>
        </w:rPr>
        <w:t>Table 5:</w:t>
      </w:r>
    </w:p>
    <w:p>
      <w:pPr>
        <w:pStyle w:val="Normal"/>
        <w:keepNext w:val="true"/>
        <w:keepLines/>
        <w:widowControl/>
        <w:suppressAutoHyphens w:val="true"/>
        <w:ind w:left="720" w:right="720" w:hanging="0"/>
        <w:jc w:val="center"/>
        <w:rPr>
          <w:b/>
          <w:b/>
          <w:u w:val="single"/>
        </w:rPr>
      </w:pPr>
      <w:r>
        <w:rPr>
          <w:b/>
          <w:bCs/>
          <w:u w:val="single"/>
        </w:rPr>
        <w:t>Listing of Locations in the Hazardous Waste and Municipal Solid Waste Landfill Regulations Where the Board Has Inserted a Brief Requirement for the Purposes of the Federal CMERR</w:t>
      </w:r>
    </w:p>
    <w:p>
      <w:pPr>
        <w:pStyle w:val="Normal"/>
        <w:keepNext w:val="true"/>
        <w:keepLines/>
        <w:rPr>
          <w:b/>
          <w:b/>
          <w:u w:val="single"/>
        </w:rPr>
      </w:pPr>
      <w:r>
        <w:rPr>
          <w:b/>
          <w:u w:val="single"/>
        </w:rPr>
      </w:r>
    </w:p>
    <w:p>
      <w:pPr>
        <w:pStyle w:val="Normal"/>
        <w:widowControl/>
        <w:suppressAutoHyphens w:val="true"/>
        <w:ind w:firstLine="720"/>
        <w:rPr/>
      </w:pPr>
      <w:r>
        <w:rPr/>
        <w:t>As discussed above on page 25 of this opinion, the Board inserted a brief requirement in each Part of the federally derived hazardous waste and municipal solid waste landfill rules.  That brief requirement subjects the filing of any electronic documents to the requirements of 35 Ill. Adm. Code 720.104 or 810.105, as appropriate.  The following table indicates the location of each such added provision.</w:t>
      </w:r>
    </w:p>
    <w:p>
      <w:pPr>
        <w:pStyle w:val="Normal"/>
        <w:rPr/>
      </w:pPr>
      <w:r>
        <w:rPr/>
      </w:r>
    </w:p>
    <w:tbl>
      <w:tblPr>
        <w:tblW w:w="8870" w:type="dxa"/>
        <w:jc w:val="left"/>
        <w:tblInd w:w="600" w:type="dxa"/>
        <w:tblLayout w:type="fixed"/>
        <w:tblCellMar>
          <w:top w:w="0" w:type="dxa"/>
          <w:left w:w="115" w:type="dxa"/>
          <w:bottom w:w="0" w:type="dxa"/>
          <w:right w:w="115" w:type="dxa"/>
        </w:tblCellMar>
      </w:tblPr>
      <w:tblGrid>
        <w:gridCol w:w="1825"/>
        <w:gridCol w:w="4950"/>
        <w:gridCol w:w="209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Location Add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ction Titl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Cross-Reference t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02.1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lectronic Document Fil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20.111(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03.10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lectronic Document Fil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20.111(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04.10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lectronic Document Fil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20.111(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05.1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lectronic Document Fil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20.111(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21.101(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urpose and Scop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20.111(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22.1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lectronic Document Fil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20.111(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23.1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lectronic Document Fil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20.111(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24.1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lectronic Document Fil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20.111(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25.1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lectronic Document Fil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20.111(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26.10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lectronic Document Fil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20.111(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27.100(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20.111(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28.101(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urpose, Scope, and Applicability</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20.111(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30.101(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pplicability, Scope, and Effective Dat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20.111(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33.101(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cop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20.111(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38.10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lectronic Document Fil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20.111(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39.1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lectronic Document Fil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20.111(b)</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811.112(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cordkeeping Requirements for MSWLF Unit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810.10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812.11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lectronic Document Fil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810.10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813.1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lectronic Document Fil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810.10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814.1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lectronic Document Fili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810.104</w:t>
            </w:r>
          </w:p>
        </w:tc>
      </w:tr>
    </w:tbl>
    <w:p>
      <w:pPr>
        <w:pStyle w:val="Normal"/>
        <w:rPr/>
      </w:pPr>
      <w:r>
        <w:rPr/>
      </w:r>
    </w:p>
    <w:p>
      <w:pPr>
        <w:pStyle w:val="Normal"/>
        <w:keepNext w:val="true"/>
        <w:keepLines/>
        <w:ind w:left="720" w:right="720" w:hanging="0"/>
        <w:jc w:val="center"/>
        <w:rPr>
          <w:b/>
          <w:b/>
          <w:bCs/>
          <w:u w:val="single"/>
        </w:rPr>
      </w:pPr>
      <w:r>
        <w:rPr>
          <w:b/>
          <w:bCs/>
          <w:u w:val="single"/>
        </w:rPr>
        <w:t>Table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Normal"/>
        <w:keepNext w:val="true"/>
        <w:keepLines/>
        <w:rPr>
          <w:b/>
          <w:b/>
          <w:u w:val="single"/>
        </w:rPr>
      </w:pPr>
      <w:r>
        <w:rPr>
          <w:b/>
          <w:u w:val="single"/>
        </w:rPr>
      </w:r>
    </w:p>
    <w:p>
      <w:pPr>
        <w:pStyle w:val="Normal"/>
        <w:suppressAutoHyphens w:val="true"/>
        <w:ind w:firstLine="720"/>
        <w:rPr/>
      </w:pPr>
      <w:r>
        <w:rPr/>
        <w:t>The tables below list numerous corrections and amendments that are not based on current federal amendments.  Table A (beginning immediately below) includes deviations made in this proposal for public comment from the verbatim text of the federal amendments.  Table B (beginning immediately after Table A on page 127) contains corrections and clarifications that the Board made in the base text involved in this proposal.  The amendments listed in Table B are not directly derived from the current federal amendments.  Some of the entries in these tables are discussed further in appropriate segments of the general discussion beginning at page 7 of this opinion.</w:t>
      </w:r>
    </w:p>
    <w:p>
      <w:pPr>
        <w:pStyle w:val="Normal"/>
        <w:suppressAutoHyphens w:val="true"/>
        <w:rPr/>
      </w:pPr>
      <w:r>
        <w:rPr/>
      </w:r>
    </w:p>
    <w:p>
      <w:pPr>
        <w:pStyle w:val="Normal"/>
        <w:keepNext w:val="true"/>
        <w:keepLines/>
        <w:suppressAutoHyphens w:val="true"/>
        <w:jc w:val="center"/>
        <w:rPr>
          <w:b/>
          <w:b/>
          <w:u w:val="single"/>
        </w:rPr>
      </w:pPr>
      <w:r>
        <w:rPr>
          <w:b/>
          <w:u w:val="single"/>
        </w:rPr>
        <w:t>Table A</w:t>
      </w:r>
    </w:p>
    <w:p>
      <w:pPr>
        <w:pStyle w:val="Normal"/>
        <w:keepNext w:val="true"/>
        <w:keepLines/>
        <w:ind w:left="720" w:right="720" w:hanging="0"/>
        <w:jc w:val="center"/>
        <w:rPr>
          <w:b/>
          <w:b/>
        </w:rPr>
      </w:pPr>
      <w:r>
        <w:rPr>
          <w:b/>
          <w:u w:val="single"/>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blHeader w:val="true"/>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2.10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1.1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7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2.102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2.110 “permit”</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 “permi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ubpart J of this part” to “35 Ill. Adm. Code 703.144” (which corresponds with 40 CFR 270.6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2.110 “RCRA standardized permit”</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 “standardized permi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to the defined term; placed the defined term in quotation marks and standard typeface; changed “under” to “pursuant to”; changed “authorizing” to “that authorizes”; changed “standardized permit” to “RCRA standardized permit”; changed to lower-case indefinite article “a” after the colon; changed “Director’s discretion” to “discretion of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2.12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permit”; changed “below is information on how” to “the following information outlin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2.120(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are” to “the facility is”; changed “you need” to “the owner or operator needs”; added “for a permit” after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2.120(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have” to “the facility owner or operator . . . has”; added “pursuant to RCRA . . . 704.Subpart C”; changed “you” to “it”;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2.120(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are” to “the facility owner or operator is”; changed “you” to “it”;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2.120(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are” to “the facility owner or operator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2.120(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a)(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are” to “the facility owner or operator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2.120(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a)(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are” to “the facility owner or operator is”;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2.125(e)(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51(e)(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r” to “an owner’s or operator’s”; added “RCRA” before “standardized permit”; changed “your” to “its”; changed “are true” to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2.125(e)(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51(e)(1)(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2.125(e)(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51(e)(1)(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submit” to “the facility owner or operator has submitted”;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2.125(e)(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51(e)(1)(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rector” to “the Agency”; changed “your part” to “of the owner or operator”; changed “your permit before your” to “the permit before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2.125(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51(e)(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ses” to “instances”; changed “Director” to “the Agency”; changed “you that you are” to “the owner or operator that it is”; added “RCRA” before “standardized permit” (twice); changed “those cases” to “such an instance”; changed “your” to “the owner’s or operator’s”; changed “you submit” to “the owner or operator submits”; changed “you receive” to “it receives”; changed “our” to “an Agency”; changed “you are” to “the owner or operator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0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1(b) and 270.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opening sentence “The standards of . . . the affected provision.”; changed “treatment, storage, and disposal facilities that are . . . meet” to singular and the defined abbreviation “a TSD that is . . . meets”; changed “that” to “which” for a subsequent restrictive relative clause; added “RCRA” before “standardized permit”;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00(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d then stores” to “and the facility sto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00(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 to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0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1.1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7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02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25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h) topical state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italized “Permit” in the subsection topical statement used as a 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25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have . . . you want . . . you have” to “a facility owner or operator has . . . it wants . . . it has”; added “the following” before “two op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2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h)(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2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h)(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intend . . . you” to “the owner or operator intends . . . it”; added a comma before “as described” to offset the parenthetical; changed “Director” to “Agency” (twice); changed “you” to “the owner or operator”; changed “applications or Notices” to singular “an application of Not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44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67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CRA standardized permits are special forms of permits” to singular “a RCRA standardized permit is a special form of permit”; changed “TSD owners or operators” to “the owner or operator of a TSD”; added “that engages in either of the following activ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4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67(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changed “generate . . . treat or store” to singular “generates . . . treats or sto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4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67(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twice); changed “receive . . . store or treat” to singular “receives . . . stores or treats”; changed “standardized permit facility owners or operators are” to singular “the owner or operator of a facility operating under a RCRA standardized permit is”;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44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 to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89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Section heading to render the federal subsection as a separat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89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rector concludes” to “Agency determines”; changed “be protective” to “adequately protect”; changed “Director shall” to “Agency must”; changed “assessment(s) (twice)” to “assessments”; added “adequate” before “protection”; changed “potential risk to human health and the environment” to “potential risk to human health or the environment”;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89(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l)(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rector concludes” to “Agency determines”; changed “is protective” to “adequately protec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89(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l)(1)(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89(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l)(1)(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nondioxin” to hyphenated “non-diox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89(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l)(1)(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89(a)(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l)(1)(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89(a)(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l)(1)(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89(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l)(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89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 to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9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3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leted the unnecessary “shall” from before “also apply”; changed “hazardous waste management facilities” to singular “a hazardous waste management facility”; changed “owners or operators are” to “the owner or operator is”; added “RCRA” before “standardized permit”; changed “permit modifications . . . or applications that are” to singular “any permit modification . . . or any application that is”;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9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3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mitted the unnecessary comma from before “or to the submis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9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3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mitted the unnecessary comma from before “or to the submission”;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5(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9(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owner or operator”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8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2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owner or operator” to “the owner or operator”; changed “your are . . . and elect” to “the facility is . . . and the owner or operator elects”; changed “or the Director” to “or if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32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66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are . . . and elect” to “the facility is . . . and the owner or operator elects”; changed “or the Director” to “or if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41(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2(b)(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ssessment(s)” to “assessments”; changed “Administrator or Director” to “Agency”; moved “in addition . . .” to immediately follow “conditions” offset as a parenthetical by commas; added “or 35 Ill. Adm. Code 724 or 725”; added “adequate” before “protection”; changed “he shall” to “the Agenc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6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gency” before “approval”;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7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1(b)(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rector” to “Agency”; changed “owner or operator’s” to “owner’s or operator’s”;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j)(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j)(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40 CFR §§ 63.1200-63.1499” to Subpart EEE of 40 CFR 63”; changed “standards under” to “standards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j)(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j)(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facility owners or operators” to singular “a facility owner or operator”; changed “Notice of Intent to Comply (NIC)” to the previously defined abbreviation “NIC”; changed “promulgated” to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k)</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art 63” to “federal 40 CFR 6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k)(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k)(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section L(10)” to “paragraph L.10.”; changed “you” to “the owner or operator”; added “provide the information . . .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k)(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k)(1)(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k)(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k)(1)(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k)(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k)(1)(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k)(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k)(1)(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Director” to “Agency” (twice); changed “as his or her” to “at its”; added “in wri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k)(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k)(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o request . . . performance testing” to offset it as a parenthetical”; changed “you” to “the owner or operator”; added “fulfill the conditions . . .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k)(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k)(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your” to “its”; changed “Director” to “Agency”; changed “you submit your” to “it submits its”; changed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k)(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k)(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rector” to “Agency”; corrected the spelling of “continent” to “conting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2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35(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hazardous waste . . . units that become” to singular “a hazardous waste . . . unit that beco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20(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35(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20(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35(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ay”; changed “director will” to “Agenc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 subpart J topical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 rendered the material under the topical heading as a singl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he federal section as a subsection; changed the question in the section heading as an affirmative topical subsection statement</w:t>
            </w:r>
            <w:bookmarkStart w:id="0" w:name="OLE_LINK1"/>
            <w:r>
              <w:rPr/>
              <w:t xml:space="preserve"> “RCRA standardized permit”</w:t>
            </w:r>
            <w:bookmarkEnd w:id="0"/>
            <w:r>
              <w:rPr/>
              <w:t>; changed “you” to “the owner or operator of a facility”; changed “it” to “a RCRA standardized permit”;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 to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55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he federal section as a subsection; changed the question in the section heading as an affirmative topical subsection statement “eligibility for a RCRA standardized permit”;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55(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added “RCRA” before “standardized permit”;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b)(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55(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generate . . . store . . . treat” to “the facility generates . . . stores . . . trea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b)(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55(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receive” to “the facility receives”; changed “you store . . . treat” to “the facility stores . . . trea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b)(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55(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e will” to “the Agency must”; changed “you of your . . . your” to “the facility owner or operator of its . . . its”; added “for a . . . permit” after “eligibility”; changed “we make” to “the Agency mak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5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55(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 to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60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he federal section as a subsection; changed the question in the section heading as an affirmative topical subsection statement “permit requirements applicable to a RCRA standardized permit”; added “RCRA” before “standardized permit” (twice); added “the following conditions are fulfilled; changed “subparts and sections” to “pro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6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topical information “general information” before the provision information “all provisions derived from subpart A for 40 CFR 270 apply”; added a colon followed by a listing of the derived pro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6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topical information “permit application” before the provision information “all provisions derived from 40 CFR 270.10, . . . (in subpart B of 40 CFR 270) apply”; added a colon followed by a listing of the derived pro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c)(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60(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topical information “permit conditions” before the provision information “all provisions derived from subpart C of 40 CFR 270; added a colon followed by a listing of the derived pro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c)(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60(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topical information “changed to permit” before the provision information “all provisions derived from 40 CFR 270.40, . . . (in subpart D or 40 CFR 270) apply; added a colon followed by a listing of the derived pro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c)(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60(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topical information “expiration . . . of permits” before the provision information “all provisions derived from subpart E of 40 CFR 270 apply; added a colon followed by a listing of the derived pro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c)(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60(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topical information “special forms of permits” before the provision information “the provision derived from 40 CFR 270.67 (in subpart F of 40 CFR 270) apply; added a colon followed by the deriv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c)(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60(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topical information “interim status” before the provision information “all provisions derived from subpart G of 40 CFR 270 apply; added a colon followed by a listing of the derived pro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c)(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60(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topical information “remedial action plans” before the provision information “no provisions derived from subpart H of 40 CFR 270 apply; added a colon followed by a citation to the derived Sub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c)(9)</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60(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s”; placed the topical information “RCRA standardized permits” before the provision information “all provisions derived from subpart J of 40 CFR 270 apply; added a colon followed by a citation to the derived Sub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0(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 to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 subpart J topical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 rendered the material under the topical heading as a singl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7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he federal section as a subsection; changed the question in the section heading as an affirmative topical subsection statement “application procedure”; changed “you” to “the owner or operator of a facility may”;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 to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75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he federal section as a subsection; changed the question in the section heading as an affirmative topical subsection statement “information submitted to the Agency to support an application for a RCRA standardized permit”; changed “my standardized permit application” to “an application for a RCRA standardized permit”; changed “your standardized permit application” to “an application for a RCRA standardized permit”; changed “you” to “the facility owner or operator”; changed “it” to “the following information”; changed “Director” to “Agency”; changed “you submit your” to “it submits its”;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75(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7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75(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75(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placed the federal provision with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75(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75(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b)(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75(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b)(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75(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 changed “you” to “the owner or operator”;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b)(9)</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75(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manage” to “the owner or operator manage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b)(1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75(j)</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manage” to “the owner or operator manage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 to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80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he federal section as a subsection; changed the question in the section heading as an affirmative topical subsection statement “certification requirements”; changed “you . . . your audit of your” to “the facility owner or operator . . . an audit of its”; added “the requirements of” after “wi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8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r” to “the owner’s or operator’s”; changed the numbering on the paragraphs to numbers that are distinct from normal subsection numbering; changed the parentheses on the instructional language to brackets; changed “include paragraph (a)(1)(i) and (ii) this section, whichever applies” to “include here the language of the applicable of the following two paragraphs”; changed the ending period to a semicolon (twice); removed the unnecessary comma from after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8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changed “this certification” to “the above cer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c)(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80(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is certification” to “the certification”; changed “you conduct of your” to “the owner or operator conducted of its”;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1(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 to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 subpart J topical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r facility” to “the facility”; rendered the material under the topical heading as a singl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he federal section as a subsection; changed the question in the section heading as an affirmative topical subsection statement “general types of information to be maintained at the facility”; changed “you . . . your” to “the facility owner or operator . . . its”;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sults of” before “chemical and physical analyses”; added “results of” before “analyses”; added “that” before “the owner or operator” for a restrictive relative clause; changed “you” to “the owner or operator”; changed “under” to “pursuant to”;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ccomplish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8)(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h)(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8)(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h)(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8)(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h)(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8)(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h)(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8)(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h)(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8)(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h)(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9)</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j)</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 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o)</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 changed “you” to “the owner or operator”;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plan” to “the owner or operator plan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9)</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r facility” to “the facility” (three times); changed “you” to “the owner or operator”; added “each of” befo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9)(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9)(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s)(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ny”;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9)(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s)(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ll”;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9)(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s)(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9)(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s)(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9)(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s)(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9)(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s)(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r facility” to “the facility”;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9)(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s)(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9)(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s)(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ll”;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9)(J)</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s)(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ll”; changed “or other structure” to “and other structure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9)(K)</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s)(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19)(L)</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s)(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your facility” to “the facility”; removed the unnecessary comma from before “where”; moved the ending period to follow the parenthetical; changed “Include” to lower-case “including” and removed the ending period inside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 to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0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he federal section as a subsection; changed the question in the section heading as an affirmative topical subsection statement “container information to be maintained at the facility”; changed “you store or treat . . . you . . . your” to “the facility owner or operator stores or treats . . . it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b)(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0(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b)(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0(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b)(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0(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b)(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0(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b)(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0(a)(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29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b)(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0(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b)(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0(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b)(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0(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0(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0(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 to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5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he federal section as a subsection; changed the question in the section heading as an affirmative topical subsection statement “tank information to be maintained at the facility”; changed “you use . . . you . . . your” to “the facility owner or operator uses . . . it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5(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c)(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5(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c)(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5(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c)(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5(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c)(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5(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ystem(s)” to “system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c)(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5(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c)(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5(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c)(9)</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5(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c)(1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5(j)</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c)(1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05(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the parenthetical;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 to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0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he federal section as a subsection; changed the question in the section heading as an affirmative topical subsection statement “equipment information to be maintained at the facility”; changed “your facility . . . you . . . your” to “the facility . . . the facility owner or operator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0(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0(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0(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0(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0(a)(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hazardous waste state” to “the phase of the hazardous waste”; changed “gas/vapor” to “gas or vapor”;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1)(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0(a)(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facilities” to singular “a facility”;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0(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0(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which” and offsetting comma for a non-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0(d)(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0(d)(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4)(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0(d)(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PTI” before “Course 415”; added “USEPA publication number EPA 450/2-81-005”; changed “Director” to “Agency”; added a comma before “as specified” to offset the parenthetical;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4)(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0(d)(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signed and dated certifying” to “singed and dated by the facility owner or operator that certifies”;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4)(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0(d)(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signed and dated certifying” to “singed and dated by the facility owner or operator that certif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d)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 to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5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he federal section as a subsection; changed the question in the section heading as an affirmative topical subsection statement “air emissions control information to be maintained at the facility”; changed “you have . . . you . . . your” to “the facility owner or operator has. . . it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e)(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5(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at the owner or operator”; changed “manufacturer/vendor” to “manufacturer or vendor”; changed “your” to “the owner’s or operator’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r” to “the owner’s or operator’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e)(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5(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you . . . you” to “the owner or operator . . . that you”;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e)(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5(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e)(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5(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a comma before “as specified” to offset the parenthetical;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e)(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15(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40 CFR part 60, appendix A” to “appendix A to 40 CFR 60” added the method title “Determination of . . . Leaks” in parentheses; changed “point(s)” to “points”; corrected “Monitoring” to lower-case “monito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2(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 to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3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 subpart J topical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 rendered the material under the topical heading as a singl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3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r” to “the facility owner or operator . . . its”;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53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 to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4.10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1.1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7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4.108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10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1.1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7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104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128(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5(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RCRA standardized permits” to singular “a RCRA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Subpart G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 subpart G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ocedures” to singular “proced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 subpart G topical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0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CRA standardized permit”; added “RCRA” before “standardized permit” (three times); changed “a” to “the” before “RCRA standardized permit”; removed the unnecessary comma from before “that may”; changed to lower-case “a” before “uniform portion”; changed “Director” to “Agency” (twice); added “on a case-by-case basis” after “issues”; changed “his or her” to “its”; changed “we formally define the term . . .” to “the term . . . is defin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0(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introductory question to a topical statement “the uniform portion”; added “RCRA” before “standardized permit” (three times); changed “unit(s)” to “units”; changed “your are operating at your” to “operated at a”; changed “that EPA has promulgated” to “appear in”; changed “you intend . . . you” to “an owner or operator intends . . . it”; changed “these” to “the”; added “of 35 Ill. Adm. Code 72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0(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introductory question to a topical statement “the supplemental portion”; added “RCRA” before “standardized permit”; changed “Director” to “Agency” (twice); changed “your particular” to “a particular”; added “adequately” before “protect”; removed “you” from after “issues”; changed “you” to “the owner or operator”; changed “site-specific terms and conditions it imposes” to “Agency-imposed site-specific terms and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0(a)(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0(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will be included” to “must be inclu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0(a)(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0(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se” to “the”; changed “your facility” to “a facility”;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0(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1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 changed the introductory question to a topical statement “eligibility for a RCRA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0(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a facility owner or operator”; added “RCRA” before “standardized permit”; added “it engages in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0(b)(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1(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generate . . . and then store or . . . treats” to “it generates . . . and then stores or . . . tre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0(b)(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1(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generate . . . and then store or . . . treats” to “it generates . . . and then stores or . . . tre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0(b)(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1(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rector will” to “Agency must”; changed “you of your . . . your permit” to “the owner or operator of its . . . its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0(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0(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1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 subpart G topical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2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 changed the introductory question to a topical statement “applying for a RCRA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1(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2(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a facility owner or operator”; added a comma before “as well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1(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twice); changed “Director” to “Agency”; added “RCRA” before “standardized permit”;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1(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 (four times); changed the question section heading into a topical introductory statement “switching from an individual permit to a RCRA standardized permit”; changed “you” to “the owner or operator”; “your individual permit be revoked and reissued” to “the Agency reissue its individual permit”; changed “your individual permit be modified” to “the Agency modify its individual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1(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 subpart G topical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 changed the introductory question to a topical statement “Agency preparation of a draft RCRA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Agency”;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 changed “you” to “the Agency” (three times); changed “determine” to third-person “determines”; added “adequately” before “protects”; added a comma after “environment” to offset an independent clause; added “the terms and conditions” before “cannot be impos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 (twice); changed “you”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2)(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b)(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2)(B)(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b)(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that” before “is determined”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2)(B)(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b)(2)(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added “its” for an independent clause;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2)(B)(i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b)(2)(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2)(B)(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b)(2)(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dequate” before “prot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r” to “the Agency . . . its”; changed “your” to “the Agency’s”; changed “under” to “pursuant to”; added “RCRA” before “standardized permit” (twice); changed “you are” to “the Agency is”; changed “you should” to “the Agency must”; corrected “reasons . . . is” to “reasons . . .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 changed “your” to “the Agency’s”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d)(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ection heading “Scope and Applicability” in parentheses; changed “all paragraphs” to “all sub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d)(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Section heading “Definitions” in parentheses; changed “all subsections” to “all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4)(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d)(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ection heading “Permit Application” in parentheses; added the Section heading “Site Visit” in parentheses; changed “all paragraphs” to “all sub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4)(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d)(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ll paragraphs” to “all subsections apply”; omitted language redirecting attention for public comment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4)(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d)(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ection heading “Modification or Reissuance of Permits” in parentheses; changed “not applicable” to “does not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4)(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d)(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mitted “this section”;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4)(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d)(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mitted “the entir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4)(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d)(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ll paragraphs” to “all subsections”; omitted language redirecting attention for public comment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4)(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d)(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or Notices of Intent to Deny” to the Section heading; changed “all paragraphs” to “all subsections”; omitted language redirecting attention for draft permit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4)(J)</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d)(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Only” to lower-case “only”; changed “apply” to “appl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5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 changed the question section heading into a topical introductory statement “preparation of a RCRA standardized permit”; changed “as Director of the regulatory Agency, you . . . your” to “the Agency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5(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ection heading “Scope and Applicability” in parentheses; changed “all paragraphs” to “all sub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Section heading “Definitions” in parentheses; changed “all subsections” to “all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5(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ection heading “Public Comments and Requests for Public Hearings”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5(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Section heading “Public Hearings”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5(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Section heading “</w:t>
            </w:r>
            <w:r>
              <w:rPr>
                <w:szCs w:val="18"/>
              </w:rPr>
              <w:t>Obligation to Raise Issues and Provide Information</w:t>
            </w:r>
            <w:r>
              <w:rPr/>
              <w:t>” in parentheses; changed “the entire section” to “all sub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5(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ection heading “</w:t>
            </w:r>
            <w:r>
              <w:rPr>
                <w:szCs w:val="18"/>
              </w:rPr>
              <w:t>Reopening of the Public Comment Period</w:t>
            </w:r>
            <w:r>
              <w:rPr/>
              <w:t>” in parentheses; changed “all paragraphs” to “all subsections”; changed “use reference to . . . instead of” to “the reference . . . is . . . instead of” (twice); added “preparation of a draft permit”; changed “use reference to . . . instead of” to “the reference . . . relates to”; added “reopening or extending the comment period”; added “the public not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b)(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5(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ection heading “final permit decision” in parentheses; changed “all paragraphs” to “all sub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b)(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5(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Section heading in parentheses, changed “Stays” to singular “Stays,” and added “upon Appe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b)(9)</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5(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Section heading in parentheses and added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b)(1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j)</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Section heading in parentheses and added “or Letters of Denial”; changed “all paragraphs” to “all subsections”; changed “use reference to . . . instead of” to “the reference . . . is . . . instead of”; added “response to com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b)(1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Section heading in parentheses and added “Appeal of Agency Permit Determinations”; changed “all paragraphs” to “all sub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b)(1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Section heading in parentheses; changed “all paragraphs” to “all sub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6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introductory question to a topical statement “when a facility owner or operator must apply for an individual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6(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ses where you” to “instances in which the Agency”;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c)(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6(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submitted pursuant to Section 705.301(a)(2)”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6(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determine” to “the Agency determines”; changed “you” to “the Agency”; changed “you” to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c)(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6(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Agency” (three times); added “RCRA” before “standardized permit”; changed “under” to “pursuant to”; changed “cases where” to “instances in whi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c)(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6(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c)(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6(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Agency” (three times); added “RCRA” before “standardized permit” (twice); changed “have” to third-person “ha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c)(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6(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issue” to “the Agency issues”;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2(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 added explanation of right to appe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 subpart G topical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volvement” to “participation”;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7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introductory question to a topical statement “requirements for public noti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Agency” (twice); changed “your” to “its”; added “the following pers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a)(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you know” to “the Agency knows”;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a)(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tate Historic Preservation Officers” to “Illinois Historic Preservation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a)(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mitted “when the program is being administered by an approved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a)(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4(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issue . . . you” to “the Agency issues . . . it”; changed “under” to “pursuant to”; added “RCRA” before “standardized permit”; changed “your office” to “the local Agency off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8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introductory question to a topical statement “opportunities for public comment and hearing on a draft permit dec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8(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issue” to “the Agency issues”; changed “under” to “pursuant to” (twice); changed “people” to “interested persons”; changed “your” to “its”; changed “you”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8(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f any person wants to request a public hearing, they” to “any request for a public hearing”; changed “in writing to you” to “to the Agency in writing”; changed “their request” to “the request for a public hearing”; changed “they propose” to “that the requestor propo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8(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Agency” (twice); changed “you receive” to “it receives”; added “RCRA” before “standardized permit”; added “public” before “hearing”; changed “under” to “pursuant to”; changed “your”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8(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Agency” (four times); changed “under” to “pursuant to”; changed “you receive” to “it receiv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8(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8(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arties” to “persons”; added “RCRA” before “standardized permit”; added “by the Agency” after “propos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9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introductory question to a topical statement “requirements for responding to com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9(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issue” to “the Agency issues”; added “RCRA” before “standardized permit”; changed “you” to “it”; changed “your” to “the Agency’s”; 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c)(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9(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you” to “the Agency”; changed “the change” to “each chan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c)(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9(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ll significant comments” before “on any additional conditions”; added “that are” before “rais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c)(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9(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9(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Agency”; changed “you need” to “it needs”; changed “you” to “it”; added “that” before “it may” for a restrictive relative clause;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c)(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9(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Agency” (twice); changed “your” to “it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09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introductory question to a topical statement “appeal of a final RCRA standardized permit by an interested party in the permit process”; changed “you” to “any interested party”; added “the Board” after “petition”; changed “Director’s” to “Agency’s”; changed “his or her” to “the Agency’s”; added “RCRA” before “standardized permit” (twice);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3(d)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 subpart G topical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1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introductory question to a topical statement “permissible types of changes an owner or operator may make to its RCRA standardized permit”; changed “you” to “a facility owner or operator”; changed “both routine changes, routine changes with prior Agency approval, and significant changes” to “a routine change, a routine change with prior Agency approval, or a significant change”; added “the following definitions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a) “routine chang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hanges are any changes . . . that qualify” to singular “change is any change . . . that qualifies”; added “RCRA” before “standardized permit”; changed “class 1” to capitalized “Class 1”;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a) “routine change with prior Agency approval”</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hanges . . . are for those changes” to singular “change . . . is a change”; added “RCRA” before “standardized permit”; changed “class 2” to capitalized “Class 2”;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a) “significant chang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hanges are any changes . . . that fall” to singular “change is any change . . . that falls”; added “RCRA” before “standardized permit” (twice); added “into one of the following categories”; changed “qualify” to “it qualifies”; changed “class 3” to capitalized “Class 3”; changed “under” to “pursuant to”; changed “amend” to “it amends”; changed “your” to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2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introductory question to a topical statement “procedures to make routine chang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2(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an owner or operator”; added “RCRA” before “standardized permit” (twice); changed “Director” to “Agency”; changed “you” to “the owner or operator”; changed “you” to “it”; added “to the Agency” after “submitted”; changed “under” to “pursuant to”; changed “your”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make” to “that the owner or operator makes” (twice); changed “you” to “it” (twice); changed “your” to “its”; changed “under” to “pursuant to”; added “RCRA” before “standardized permit”; added “do bot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b)(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2(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b)(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2(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state” to capitalized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3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introductory question to a topical statement “procedures for routine changes with prior Agency approv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3(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 removed the unnecessary “with prior Agency approval” from before “may”;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4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introductory question to a topical statement “procedures </w:t>
            </w:r>
            <w:r>
              <w:rPr>
                <w:szCs w:val="18"/>
              </w:rPr>
              <w:t xml:space="preserve">the owner or operator </w:t>
            </w:r>
            <w:r>
              <w:rPr/>
              <w:t>must follow to make significant chang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4(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d)(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4(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twice); changed “your”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d)(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4(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plan” to “the owner or operator plans”; changed “you” to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4(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changed “Director” to “Agency”; added “provides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d)(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4(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escribes” to “it must describe”; changed “change(s)” to “changes”; changed “you want” to “the owner or operator wants”; changed “they are changes” to “the changes are”; changed “you provided” to “that the owner or operator provided”; changed “under” to “pursuant to”; changed “your” to “its”;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d)(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4(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d)(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4(b)(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cludes” to “it must include”; changed “under” to “held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d)(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4(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rector” to “Agency”; changed “your” to “and owner’s or operator’s”; changed “you” to “it”; changed “your request” to “the request”; changed “you are allowed” to “the Agency is allowed”; changed “you”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d)(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4.214(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rector” to “Agency”; changed “your” to “its”;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5.304(d)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 145.11(a)(33), 271.10(b), 271.11(b), and 271.12(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corporated the federal requirements generally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 145.11(a)(33), 271.10(b), 271.11(b), and 271.12(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a)(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a) and 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a)(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3.1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 documents . . . in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a)(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ocuments” to singular “any document”; omitt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a)(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ocuments” to singular “any document”; changed the ending period to a semicolon and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a)(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he conjunction “and” to a comma after “USEPA”; changed “states, tribes, or local governments” to singular “any state, or any local government”; changed “states, tribes, or local governments” to “the parties to the transf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corporated the federal definitions by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c)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c)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topical subsection statement “effects of submission of an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4(b) and 3.2000(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 person is subject to . . . if the person fails to comply with the applicable provisions for electronic reporting” to “if a person who submits . . . fails to comply with the requirements of this Section, that person is subject to . . .”; changed “any appropriate civil, criminal penalties or other remedies under state, tribe, or local law” to “the penalties prescribed”; changed “a requirement” to “the requirement that the electronic document was intended to satisf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e)(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4(c) and 3.2000(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electronic document submitted to satisfy a . . . requirement” to “a document submitted as an electronic document to satisfy a reporting requirement”; changed “signatory” to “signer” (twice); omitted the unnecessary comma from before “to the same ext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c) second sente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is part creates no” to “nothing in this Section or in any provisions adopted . . . will create any”; changed “data electronically and does not obligate . . . accept electronic documents” to “any document as an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04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references to “35 Ill. Adm. Code 702 through 705” of the permit ru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FP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a)(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727.290” (as it corresponds with the citation in 40 C.F.R. 267.203(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1.10(b), 271.11(b), and 271.12(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1(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3(a)(2)(D)(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a)(2)(iv)(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OR” to lower-case “or”; changed “facilities subject to” to singular “a facility that is” (twice); added “federal” before “Clean Air Act”; omitted “as amended” and its offsetting commas; added “new source review or national emission standards for hazardous air pollutants” before “40 CFR 60, 61, or 63”; changed “facilities that choose . . . their” to “a facility that chooses . . . its”; changed “Regional Administrator, . . . as defined in 40 CFR 270.2)” to “Agency”; changed “Director” to “Agency” (five times); changed “may” to “must”; changed “he/she” to “it”; changed “finds” to “determines” (twice); omitted the unnecessary comma before and semicolon after “the sampling . . . above information”; added “that” before “the plan” for a restrictive relative clause; added a comma before “or if the Agency” for an independent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3(a)(2)(D)(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a)(2)(iv)(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OR” to lower-case “or”; changed “facilities subject to” to singular “a facility that is” (twice); added “federal” before “Clean Air Act”; omitted “as amended” and its offsetting commas; added “new source review or national emission standards for hazardous air pollutants” before “40 CFR 60, 61, or 63”; changed “facilities that choose . . . their” to “a facility that chooses . . . its”; changed “Regional Administrator, . . . as defined in 40 CFR 270.2)” to “Agency”; changed “Director” to “Agency” (five times); changed “may” to “must”; changed “he/she” to “it”; changed “finds” to “determines” (twice); omitted the unnecessary comma before and semicolon after “the sampling . . . above information”; added “that” before “the plan” for a restrictive relative clause; added a comma before “or if the Agency finds” for an independent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3(a)(2)(D)(i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a)(2)(iv)(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40 CFR 261.31 through 261.33” as “35 Ill. Adm. Code 721.131, 721.132, or 721.133”; refrained from changing “de minimis” to italics (four times); changed “wastes” to singular “a waste”; rendered “40 CFR 261.31 through 261.32” as “35 Ill. Adm. Code 721.131 and 721.132”; added “federal” before “Clean Water Act”; added the statutory citation “33 USC 1251 et seq.” in parentheses; changed “permit application or submission to the pretreatment control authority” to “permit application or wastewater pretreatment submission to the Agency or the wastewater pretreatment Control Authority”; added “pursuant to 35 Ill. Adm. Code 307”; added “of” before “the constituents”; moved the closing parenthesis mark to follow “of this Part”; changed to lower-case “land disposal restriction”; changed “permit writer” to “Agency”; changed to capitalized “Control Authority”; changed “pretreatment control authority submission” to “wastewater pretreatment submission”; changed “Clean Water” to “Clean Water Act”; changed “submission to the control authority” to “wastewater pretreatment submis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3(a)(2)(D)(v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a)(2)(iv)(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OR” to lower-case “or”; changed “facilities subject to” to singular “a facility that is” (twice); added “federal” before “Clean Air Act”; omitted “as amended” and its offsetting commas; added “new source review or national emission standards for hazardous air pollutants” before “40 CFR 60, 61, or 63”; changed “facilities that choose . . . their” to “a facility that chooses . . . its”; changed “Regional Administrator, . . . as defined in 40 CFR 270.2)” to “Agency”; changed “Director” to “Agency” (five times); changed “may” to “must”; changed “he/she” to “it”; changed “finds” to “determines” (twice); omitted the unnecessary comma before and semicolon after “the sampling . . . above information”; added “that” before “the plan” for a restrictive relative clause; added a comma before “or if the Agency finds” for an independent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3(a)(2)(D)(v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a)(2)(iv)(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singular “it is wastewater derived from” in place of “wastewaters derived-from”; changed “OR” to lower-case “or”; changed “facilities subject to” to singular “a facility that is” (twice); added “federal” before “Clean Air Act”; omitted “as amended” and its offsetting commas; added “new source review or national emission standards for hazardous air pollutants” before “40 CFR 60, 61, or 63”; omitted the unnecessary comma from after “emissions)”; changed “facilities that choose . . . their” to “a facility that chooses . . . its”; changed “Regional Administrator, . . . as defined in 40 CFR 270.2)” to “Agency”; changed “Director” to “Agency” (five times); changed “may” to “must”; changed “he/she” to “it”; changed “finds” to “determines” (twice); omitted the unnecessary comma before and semicolon after “the sampling . . . above information”; added “that” before “the plan” for a restrictive relative clause; added a comma before “or if the Agency finds” for an independent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1.1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13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1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1.1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72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13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0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1.12(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04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440(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340(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becomes” to past-tense “becam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1.12(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2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10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10(b), 270.11(b), and 271.12(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102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0(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6.100(b)(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f you own . . . and you elect not” to “the owner or operator of . . . that has not elected”; changed “standards under” to “standards of”; changed “you also remain”; to “also remains”; added “the following requirements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0(b)(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6.100(b)(3)(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articulate matter” to the abbreviation “PM”; capitalized the Section title “Standards to Control PM” and placed it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0(b)(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6.100(b)(3)(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italized the Section title “Standards to Control Metals Emissions” and placed it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0(b)(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6.100(b)(3)(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hydrogen chloride” to the abbreviation “HCl”; capitalized the Section title “Standards to Control HCl and Chlorine Gas” and placed it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0(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6.100(b)(3)(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boilers that elect” to singular “a boiler that elec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 table of contents, Part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 part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0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 subpart A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federal subpart heading as a 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0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purpose, scope, and applicab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00(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RCRA” before “standardized permit”; changed “under” to “issued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00(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RCRA” before “standardized permit”; changed “under” to “issued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00(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0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lationship to interim status standards”; changed “if you are a facility owner or operator who” to “a facility owner or operator that”; added “federal” before “RCRA”; changed “under” to “pursuant to”; added “RCRA” before “standardized permit”; changed “under” to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00(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0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effect on a federal imminent hazard action”; changed “if you are a facility owner or operator who” to “a facility owner or operator that”; added “federal” before “RCRA”; changed “under” to “pursuant to”; added “RCRA” before “standardized permit”; changed “under” to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00(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0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1.1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7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00(d)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 subpart B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federal subpart heading as a 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0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applicability of this Section”; changed “you if you own or operate” to “the owner or operator of”;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compliance with this Section”; changed “you” to “the facility owner or operator”; changed “an identification number” to “a USEPA identification number”; changed “below” to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2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obtaining a USEPA identification number”; changed “you” to “the facility owner or operator”; changed “EPA” to “USEPA” (three times); changed “your state hazardous waste regulatory agency” to “the Agency”; changed “your EPA regional office” to “USEPA Regions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3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waste analysis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3(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reat or store” to “it treats or stores”; 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d)(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3(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under” to “pursuant to”; changed “and published or documented data on the hazardous waste” to “or data published or documented on the hazardous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d)(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3(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you” to “it”; changed “you” to “the owner or operator” (twice); changed “you receive . . . and are” to “the owner or operator receives . . . and is”; removed the unnecessary comma from before “and is eligible”;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d)(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3(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d)(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3(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d)(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3(b)(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twice); added “of the following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d)(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3(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d)(2)(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3(b)(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added a comma before “as specified”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d)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security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e)(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r” to “the facility owner or operator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r facility” to “the facility”; added “either of the features listed in subsection (e)(2)(A) of this Section or those listed in subsections (e)(2)(B) and (e)(2)(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e)(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omitted “in counties bordering the Canadian province of Quebec must post signs in”; changed “and” to “or”; omitted “in counties bordering Mexico must post signs in”; omitted the unnecessary comma before “and entry”; omitted “that” from befor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general inspection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f)(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r” to “the owner or operator . . . its”; added “either of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f)(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f)(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f)(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f)(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f)(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at” before “the owner or operator” for a restrictive relative clause; changed “you . . . you look” to “the owner or operator . . . you will loo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f)(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b)(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r” to “the owner’s or operat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f)(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you” to “the owner or operator”; changed “take remedial action immediately” to “take immediate remedial a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f)(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you” to “the owner or operato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f)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6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employee tra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g)(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6(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r facility personnel” to “facility personnel”;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g)(1)(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6(a)(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missing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g)(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6(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from before “or to a new position”; changed “your” to “the owner’s or operator’s”; 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g)(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6(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r” to “the facility owner or operator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g)(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6(d)(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g)(4)(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6(d)(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g)(4)(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6(d)(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g)(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6(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r” to “the facility owner or operator . . . its”; changed “you . . . your” to “the owner or operator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g)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quirements for managing ignitable, reactive, or incompatible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h)(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h)(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removed the unnecessary colon after “such 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h)(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removed the unnecessary colon after “such 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h)(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reat or store . . . or mix” to “it treats or stores . . . or mixes”; changed “you” to “the owner or operator”;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h)(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h)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8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facility location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i)(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8(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portions of new facilities” to “any portion for a new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i)(1)(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8 note to paragraph (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ocedures for demonstrating compliance with this standard are specified in” to “under the note to corresponding 40 CFR 267.18(a)(3) and”; changed the period after “40 CFR 270.14(b)(11)” to a comma; changed “facilities which are . . . are” to “a facility that is . . . is”; added the statement “No are of Illinois . . . 40 CFR 26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i)(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8(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r” to “an owner’s or operator’s”; changed “in” to “with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10(i)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 subpart C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federal subpart heading as a 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0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applicability of this Section”; changed “you if you own or operate” to “the owner or operator of”; added “RCRA” before “standardized permit”;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1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general facility design and operation standards”; changed “you . . . your” to “the facility owner or operator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2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quired facility equipment”; changed “your facility” to “a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2(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c)(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2(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3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equipment testing and maintenance requirements”; 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d)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4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facility personnel access to communication equipment or an alarm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e)(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4(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4(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ommunication” before “device”; changed “unless not” to “unless the device is not”;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5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ensuring access for personnel and equipment during emergencies”; 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f)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6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quired emergency arrangements with local author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g)(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6(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r” to “the facility owner or operator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g)(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6(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g)(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6(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g)(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6(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g)(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36(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30(g)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 subpart D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federal subpart heading as a 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0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applicability of this Section”; changed “you if you own or operate” to “the owner or operator of”; added “RCRA” before “standardized permit”;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1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the purpose and use of the contingency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r” to “the facility owner or operator . . . its”; 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2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contents of the contingency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2(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r” to “the facility”; added “include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c)(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2(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c)(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2(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under” to “pursuant to”;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c)(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2(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c)(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2(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you” to “the facility owner or operator”;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c)(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2(a)(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you” to “the facility owner or operator”; changed “signal(s)” to “sign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have” to “the facility owner or operator has”; changed “under” to “pursuant to”; changed “you need only amend” to “the facility owner or operator needs only to ame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3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Who must have copies of the contingency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3(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d)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4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when the facility owner or operator must amen the contingency plan”; changed “you” to “the facility owner or operator”; added “any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e)(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4(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4(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e)(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4(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change” to “the facility owner or operator change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e)(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4(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change” to “the facility owner or operator changes”; 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e)(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4(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change” to “the facility owner or operator chang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e)(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4(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5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the role of the emergency coordin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f)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6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quired emergency procedures for the emergency coordin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g)(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6(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undertake the following a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g)(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6(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he or she must”;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g)(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6(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he or she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g)(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6(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g)(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6(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he or she must”; changed “he” to “he or sh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g)(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6(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he or she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g)(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6(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s before and after “or the environment”; changed “he” to “he or s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g)(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6(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his” to “his or her”; changed “he” to “he or sh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g)(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6(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he” to “he or she”; changed “800/ 424-8802” to “800-424-8802”;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g)(3)(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6(c)(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g)(3)(B)(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6(c)(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g)(3)(B)(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6(c)(2)(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g)(3)(B)(i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6(c)(2)(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hanged “material(s)” to “material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g)(3)(B)(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6(c)(2)(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g)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7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the emergency coordinator’s responsibilities in an emer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h)(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7(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at”; added “the following occur”; changed “area(s)” to “are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h)(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7(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h)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8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emergency notification and recordkeep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i)(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8(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Regional Administrator” to “Agency”; added “other” before “local authorities”; removed the unnecessary comma from before “that the facility”; changed “area(s)” to “are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i)(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8(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you” to “the owner or operator” (twice); changed “Regional Administrator” to “Agency”; added “information” before “in the repo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i)(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8(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i)(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8(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i)(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8(b)(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i)(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8(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i)(2)(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8(b)(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i)(2)(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58(b)(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50(i)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 subpart E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federal subpart heading as a 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0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applicability of this Section”; changed “you if you own or operate” to “the owner or operator of”; added “RCRA” before “standardized permit”; changed “under” to “pursuant to”; 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section heading as a topical introductory statement “use of the manifest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r” to “its”; 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a)(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8"/>
              </w:rPr>
              <w:t>EPA</w:t>
            </w:r>
            <w:r>
              <w:rPr/>
              <w:t>” to “</w:t>
            </w:r>
            <w:r>
              <w:rPr>
                <w:szCs w:val="18"/>
              </w:rPr>
              <w:t>USEPA</w:t>
            </w:r>
            <w:r>
              <w:rPr/>
              <w:t>”; changed “your” to “its”; added “do eac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2)(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note text to a Board note; changed “note that the Agency does not intend” to “USEPA does not intend”;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b)(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your”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2)(D)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note text to a Board note; Removed “note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2)(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b)(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owner or operator of that facility” to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3)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note text to a Board note; Removed “The Agency notes that”; changed “only apply to” to “apply only to”; changed “owners or operators who are . . . which they” to singular “an owner or operator that is . . . that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1(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2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section heading as a topical introductory statement “manifest discrepanc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2(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c)(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2(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njunction from “and”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c)(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2(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 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3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tention of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3(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r” to “the facility owner or operator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 close” to “the facility owner or operator . . . it clo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d)(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3(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method(s)” to “methods”; changed “date(s)” to “dates”; 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d)(2)(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3(b)(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at” before “the facility owner or operator” for a restrictive relative clause; changed “you need” to “the facility owner or operator nee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d)(2)(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3(b)(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d)(2)(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3(b)(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r certification” to “the facility owner or operator certification”; changed “you . . . you generate” to “the owner or operator . . . it generates”; 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d)(2)(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3(b)(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d)(2)(J)</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3(b)(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d)(2)(K)</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3(b)(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d)(2)(L)</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3(b)(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d)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4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tention of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e)(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4(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under” to “pursuant to”; changed “any officer, employee, or representative of EPA who is duly designated by the Administrator” to “representative of the Agency or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4(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5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submission of reports”; 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f)(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5(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Regional Administrator” to “Agency”; changed “EPA form 8700-13B” to capitalized “USEPA Form 8700-13B”;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f)(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5(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f)(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5(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f)(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5(a)(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f)(1)(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5(a)(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f)(1)(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5(a)(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f)(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added “the following information” before “to the Agency”; 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f)(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5(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f)(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5(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f)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76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quired notifications”; 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70(g)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 subpart F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federal subpart heading as a 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90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applicability of this Section”; changed “you if you own or operate” to “the owner or operator of”; added “RCRA” before “standardized permit”; changed “under” to “pursuant to” (twice); changed “your”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9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9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9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9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9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9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9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9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j)</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9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k)</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l)</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90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quirements for addressing corrective action for solid waste management un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l)(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9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l)(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9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will” to “Agency must” (twice); changed “your” to “the facility owner’s or operator’s”; added “RCRA” before “standardized permit” (twice); changed “your” to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l)(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90(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you demonstrate” to “the owner or operator demonstrates”; changed “Regional Administrator” to “Agency”; changed “your” to “its”; changed “you were” to “the owner or operator was”; changed “you are” to “the owner or operator is”; 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l)(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90(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do . . . your” to “the facility owner or operator does . . .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190(l)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 subpart G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federal subpart heading as a 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applicability of this Section”; changed “you if you own or operate” to “the owner or operator of”; added “RCRA” before “standardized permit”;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1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quired general standards when operations cease”; changed “you” to “the facility owner or operator”; added “fulfills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added “the” before “post-closure”; added “to” before “surface wa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changed “you determine” to “the facility owner or operator determines”; changed “you” to “the owner or operato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closure procedu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r” to “the facility owner or operator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r closure plan must be submitted . . . you submit your” to “the facility owner or operator must submit its closure plan . . . it submits its”; added “RCRA” before “standardized permi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rector’s” to “Agency’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satisfy the requirements for”; changed “and/or” to “or”; removed the unnecessary comma before “at least”; added “the following minimum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requirements of” after “following”;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b)(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at” for a restrictive relative clause; changed “you” to “the facility owner or operator”; changed “and/or” to “or”; changed “type(s) to “type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2)(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b)(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2)(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b)(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2)(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b)(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rector” to “Agency”; changed “Director will” to “Agenc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d)(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 expect” to “the facility owner or operator . . . it expects”;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d)(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expect” to “the owner or operator . . . expec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4)(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2(d)(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r permit . . . you are” to “the permit . . . the facility owner or operator is”; added “a federal” before “judicial decree”; changed “under” to “pursuant to”; added the statutory citation “42 USC 6928” in parentheses; changed “you” to “the owner or operator”;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3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opportunity for public comment on the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3(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rector will” to “Agency must”; changed “you” to “the facility owner or operator”; added “RCRA” before “standardized permit”; changed “Director will . . . his/her” to “agency must . . . its”; added “it determines that” before “such a hea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rector will” to “Agenc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d)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5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placed the question section heading with a topical introductory statement “time allowed for 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f)(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5(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from the unit all hazardous wastes” to “all hazardous wastes from the un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f)(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you” to “the facility owner or operator”; changed “Director” to “Agency”; changed “you comply” to “the owner or operator complies”; added “the conditions </w:t>
            </w:r>
            <w:r>
              <w:rPr>
                <w:szCs w:val="18"/>
              </w:rPr>
              <w:t>of subsections (f)(2)(A) and (f)(2)(B) of this Section are fulfilled subject to the limitation of subsection (f)(2)(C)</w:t>
            </w:r>
            <w:r>
              <w:rPr/>
              <w:t xml:space="preserv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f)(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5(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beyond your control” to “beyond the control of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f)(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5(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have” to “the facility owner or operator h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f)(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5(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f)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6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disposition of contaminated equipment, structure, and soils”; changed “you” to “the facility owner or operator”; 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g)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7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certification of closure”; added “RCRA” before “standardized permit”; changed “under” to “pursuant to” (twice); changed “you” to “the facility owner or operator”; changed “Director” to “Agency” (twice); changed “you” to “the owner or operator”; changed “he”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10(h)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 subpart H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federal subpart heading as a 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0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placed the question section heading with a topical introductory statement “applicability and substance of the financi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a)(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0(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a)(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0(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a)(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0(b)(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0(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 changed “</w:t>
            </w:r>
            <w:r>
              <w:rPr>
                <w:szCs w:val="18"/>
              </w:rPr>
              <w:t>Title 11 (Bankruptcy) U.S. Code” to Title 11 (Bankruptcy) of the United States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0(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1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section heading as a topical introductory statement “definitions of terms as used in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efined term “closure plan”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efined term “current closure cost estimate”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1(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efined term “parent corporation” in quotation marks; changed “which” to “that” for a restrictive relative clause; changed the semicolon to a period to break the sentence; changed “the latter corporation” to “in this instance, the owned corporation that is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1(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6) “assets”</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1(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efined term “assets”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6) “current plugging and abandonment cost estima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1(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efined term “current plugging and abandonment cost estimate”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6) “independently audite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1(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efined term “independently audited”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6) “liabilities”</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1(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efined term “liabilities”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6) “tangible net wort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1(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efined term “tangible net worth”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1(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efined terms “bodily injury” and “property damage” in quotation marks; changed “shall have” to “have”; changed “given these terms” to “given them”; changed “which” to “that” for a restrictive relative clause; changed “liability policies” to liability insurance polic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7) “accidental occurrenc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1(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efined term “accidental occurrence” in quotation mark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7) “legal defense costs”</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1(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efined term “legal defense costs”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7) “sudden accidental occurrenc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1(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efined term “sudden accidental occurrence” in quotation mark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1(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efined term “substantial business relationship” in quotation marks; added “facility”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2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section heading as a topical introductory statement “cost estimate for 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2(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c)(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2(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before” definition”; changed “he” to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c)(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2(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 changed “instrument(s)” to “instruments”; changed “owners and operators” to singular “an owner or operator”; changed “firm’s” to “guarantor’s”; 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c)(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2(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 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c)(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2(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 changed “The” to lower-case “the” after the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 added “it” before “may”; changed “Regional Administrator will” to “Agency must”;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rust Fund” to lower-case “trust fund”; changed “owners and operators can” to “and owner or operator may”; placed “closure trust fund”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umeric “3”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first payment . . . must be made” to active-voice “the facility owner or operator must make the first payment . . .”; changed “Regional Administrator” to “Agency”; added “as follows”; entered formula in a formula format using variables and added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is paragraph’s financial assurance requirements” to “the financial assurance requirements of this subsection (d)(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 changed “he”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a)(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 added “incorporated . . . 720.111(b)”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Bond Guaranteeing Payment into a Closure Trust Fund” to lower-case “bond guaranteeing payment into a closure trust fund”; changed “owners and operators can” to “and owner or operator may”; added “incorporated . . . 720.111(b)”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Bond Guaranteeing performance of Closure” to lower-case “bond guaranteeing performance of closure”; changed “owners and operators can” to “and owner or operator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Letter of Credit” to lower-case “letter of credit”; changed “owners and operators can” to “and owner or operator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surance” to lower-case “insurance”; changed “owners and operators can” to “and owner or operator may”; added “incorporated . . . 720.111(b)”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6)(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topical heading but moved the entire text to subsection (m) to comport with permissible subsection leve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6)(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the text to subsection (m); added “the Board intends that any citation . . . also include added subsection (m) of this Section, as applic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6)(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topical heading but moved the entire text to subsection (n) to comport with permissible subsection leve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6)(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the text to subsection (n); added “the Board intends that any citation . . . also include added subsection (n) of this Section, as applic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Guarantee” to lower-case “guarant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7)(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g)(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 added “incorporated . . . 720.111(b)”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7)(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g)(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7)(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opening word “the terms of the guarantee must provide” but moved the entire text to subsection (o) to comport with permissible subsection leve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7)(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the text to subsection (o); added “the Board intends that any citation . . . also include added subsection (o) of this Section, as applic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7)(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g)(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7)(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g)(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7)(E)(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g)(5)(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7)(E)(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g)(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Multiple Financial Instruments” to lower-case “multiple financial instruments”; moved “respectively” to follows “Section” offset as a parenthetical by commas; 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1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j)</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d)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section heading as a topical introductory statement “liability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to “the”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to “the”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to “the”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to “the”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to “the”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a)(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to “the”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1)(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a)(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to “the”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1)(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a)(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to “the”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1)(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a)(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1)(H)(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a)(8)(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1)(H)(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a)(8)(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 changed “Regional Administrator”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Liability Coverage” to lower-case “liability coverage”; added “facility”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6)(A)(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f)(1)(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6)(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f)(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subsection as a topical heading but moved the text and subsections to subsection (p) to comport with permissible subsection leve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6)(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the text to subsection (p); added “the Board intends that any citation . . . also include added subsection (p) of this Section, as applic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7)(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g)(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720.111(b)”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7)(A)(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g)(1)(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7)(A)(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g)(1)(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7)(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g)(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oreign corporations” as a topical subsection and moved the text and subsections to subsection (q) to comport with permissible subsection leve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7)(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the text to subsection (q); added “the Board intends that any citation . . . also include added subsection (q) of this Section, as applic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h)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8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section heading as a topical introductory statement “incapacity of owners, operators, guarantors, or financial institu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i)(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8(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to “the” and added “facility” before “owner or operator”; changed “Regional Administrator” to “Agency”; changed “</w:t>
            </w:r>
            <w:r>
              <w:rPr>
                <w:szCs w:val="18"/>
              </w:rPr>
              <w:t>Title 11 (Bankruptcy) U.S. Code” to Title 11 (Bankruptcy) of the United States Code”; changed “he” to “it”; added “incorporated . . .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i)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j)</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k)</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0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section heading as a topical introductory statement “State assumption of responsib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k)(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 (six times); added “the following”; changed “Certainty” to lower-case “the certainty”; added “facility” before “owner or operator”; changed “EPA Identification Number” to lower-case “USEPA identification number”; added “the facility” before “name and 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k)(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k)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l)</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section heading as a topical introductory statement “wording of the instru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l)(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 changed “as specified in” to “as set forth in”; moved the form to Appendix A, Illustra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l)(1)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 for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the form to Appendix A, Illustration A; added “the Board intends that any citation . . . also include added appendix A, Illustration A of this Part, as applic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l)(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CRA” before “standardized permit”; changed “that . . . facility(ies)” to “facility . . . (or those facilities)”; changed “as specified in” to “as set forth in”; moved the form to Appendix A, Illustra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l)(2)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 for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the form to Appendix A, Illustration B; added “the Board intends that any citation . . . also include added Appendix A, Illustration B of this Part, as applic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l)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m)</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entire text from subsection (f)(1) to comport with permissible subsection leve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m)(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1)(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m)(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1)(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issued by Standard and Poor’s” to offset it as a parenthetical; added commas before and after “as issued by Standard and Poor’s”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m)(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1)(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bot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m)(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1)(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m)(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1)(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m)(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1)(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m)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the text from subsection (f)(1); added “the Board intends that any citation . . . also include this added subsection (m), as applic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entire text from subsection (f)(2) to comport with permissible subsection leve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 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provides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1)(A)(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i)(A)(</w:t>
            </w:r>
            <w:r>
              <w:rPr>
                <w:i/>
                <w:iCs/>
              </w:rPr>
              <w:t>1</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changed “EPA” to “USEPA” (twice); added “the information described in subsection (n)(1)(E) of this Section”; moved the subsections to subsection (n)(1)(E) to comport with permissible subsection leve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1)(A)(i)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the text to subsection (n)(1)(E); added “the Board intends that any citation . . . also include added subsections (n)(1)(E) through (n)(1)(E)(vi) of this Section, as applic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1)(A)(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i)(A)(</w:t>
            </w:r>
            <w:r>
              <w:rPr>
                <w:i/>
                <w:iCs/>
              </w:rPr>
              <w:t>2</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changed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i)(A)(</w:t>
            </w:r>
            <w:r>
              <w:rPr>
                <w:i/>
                <w:iCs/>
              </w:rPr>
              <w:t>1</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subsection from subsection (n)(1)(A)(i) to comport with permissible subsection level requirements; added “contents of the letter . . . (for the purposes of subsection (n)(1)(A)(i) of this Section)” as a topical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1)(E)(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i)(A)(</w:t>
            </w:r>
            <w:r>
              <w:rPr>
                <w:i/>
                <w:iCs/>
              </w:rPr>
              <w:t>1</w:t>
            </w:r>
            <w:r>
              <w:rPr/>
              <w:t>)(</w:t>
            </w:r>
            <w:r>
              <w:rPr>
                <w:i/>
                <w:iCs/>
              </w:rPr>
              <w:t>i</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before “liability”; changed “under” to “pursuant to the applicable provisions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1)(E)(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i)(A)(</w:t>
            </w:r>
            <w:r>
              <w:rPr>
                <w:i/>
                <w:iCs/>
              </w:rPr>
              <w:t>1</w:t>
            </w:r>
            <w:r>
              <w:rPr/>
              <w:t>)(</w:t>
            </w:r>
            <w:r>
              <w:rPr>
                <w:i/>
                <w:iCs/>
              </w:rPr>
              <w:t>ii</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before “cost estimates”; changed “under” to “pursuant to the applicable provisions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1)(E)(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i)(A)(</w:t>
            </w:r>
            <w:r>
              <w:rPr>
                <w:i/>
                <w:iCs/>
              </w:rPr>
              <w:t>1</w:t>
            </w:r>
            <w:r>
              <w:rPr/>
              <w:t>)(</w:t>
            </w:r>
            <w:r>
              <w:rPr>
                <w:i/>
                <w:iCs/>
              </w:rPr>
              <w:t>iii</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before “current”;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1)(E)(i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i)(A)(</w:t>
            </w:r>
            <w:r>
              <w:rPr>
                <w:i/>
                <w:iCs/>
              </w:rPr>
              <w:t>1</w:t>
            </w:r>
            <w:r>
              <w:rPr/>
              <w:t>)(</w:t>
            </w:r>
            <w:r>
              <w:rPr>
                <w:i/>
                <w:iCs/>
              </w:rPr>
              <w:t>iv</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ederally required” before “cost estimates”;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1)(E)(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i)(A)(</w:t>
            </w:r>
            <w:r>
              <w:rPr>
                <w:i/>
                <w:iCs/>
              </w:rPr>
              <w:t>1</w:t>
            </w:r>
            <w:r>
              <w:rPr/>
              <w:t>)(</w:t>
            </w:r>
            <w:r>
              <w:rPr>
                <w:i/>
                <w:iCs/>
              </w:rPr>
              <w:t>v</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ederally required” before “cost estimates”;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1)(E)(v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i)(A)(</w:t>
            </w:r>
            <w:r>
              <w:rPr>
                <w:i/>
                <w:iCs/>
              </w:rPr>
              <w:t>1</w:t>
            </w:r>
            <w:r>
              <w:rPr/>
              <w:t>)(</w:t>
            </w:r>
            <w:r>
              <w:rPr>
                <w:i/>
                <w:iCs/>
              </w:rPr>
              <w:t>vi</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ederally required” before “financial assurance”; changed “</w:t>
            </w:r>
            <w:r>
              <w:rPr>
                <w:szCs w:val="18"/>
              </w:rPr>
              <w:t>required under, or as part of an action undertaken under,</w:t>
            </w:r>
            <w:r>
              <w:rPr/>
              <w:t>” to “</w:t>
            </w:r>
            <w:r>
              <w:rPr>
                <w:szCs w:val="18"/>
              </w:rPr>
              <w:t xml:space="preserve">required by or as part of an action undertaken </w:t>
            </w:r>
            <w:r>
              <w:rPr/>
              <w:t>pursuant to”; added the statutory citation “42 USC 9601 et seq.”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1)(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the text from subsection (n)(1)(A)(i); added “the Board intends that any citation . . . also include added subsections (n)(1)(E) through (n)(1)(E)(vi) of this Section, as applic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must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v)(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f)(2)(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n)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the text from subsection (f)(2); added “the Board intends that any citation . . . also include this added subsection (n), as applic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o)</w:t>
            </w:r>
          </w:p>
        </w:tc>
        <w:tc>
          <w:tcPr>
            <w:tcW w:w="2828"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t>267.143(g)(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entire text from subsection (d)(7)(C) to comport with permissible subsection level requirements;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o)(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g)(3)(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 added “accomplish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o)(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g)(3)(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wi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o)(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g)(3)(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wi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o)(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g)(3)(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 changed “Regional Administrator” to “Agenc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o)(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3(g)(3)(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 changed “Regional Administrator” to “Agency”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o)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the text from subsection (d)(7)(C); added “the Board intends that any citation . . . also include this added subsection (o), as applic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p)</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f)(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text and subsections from subsection (h)(6)(B) to comport with permissible subsection leve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p)(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f)(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p)(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f)(2)(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hree times); added “incorporated . . .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p)(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f)(2)(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p)(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f)(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p)(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f)(2)(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 changed “Regional Administrator” to “Agenc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p)(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f)(2)(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ither or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p)(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f)(2)(iv)(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y”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p)(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f)(2)(i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 added “facility”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p)(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f)(2)(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p)(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f)(2)(v)(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 added “facility” befor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p)(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f)(2)(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p)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the text from subsection (h)(6)(B); added “the Board intends that any citation . . . also include this added subsection (p), as applic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q)</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g)(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text and subsections from subsection (h)(7)(B) to comport with permissible subsection level requirements; added “foreign corporations” as a topical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q)(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g)(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added “incorporated . . . 720.111(b)”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q)(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g)(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eets both of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q)(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47(g)(2)(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added “incorporated . . . 720.111(b)”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40(q)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the text from subsection (h)(7)(B); added “the Board intends that any citation . . . also include this added subsection (q), as applic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 subpart I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federal subpart heading as a 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0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applicability of this Section”; changed “you if you own or operate” to “the owner or operator of”; added “RCRA” before “standardized permit”;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1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standards applicable to containers”; removed the unnecessary definite article “the” from before “containers” (twice); added “holding hazardous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either” to “undertake either of the following a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b)(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1(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is container” to “the defective contain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b)(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1(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is container” to “the defective contain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b)(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1(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 add or remove” to “the facility owner or operator . . . it adds or remov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b)(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1(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2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inspection requirements”; changed “you . . . you store” to “the facility owner or operator . . . it sto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3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standards applicable to container storage are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3(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r” to “the facility owner or operator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d)(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3(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d)(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3(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comma from after “containment system” to follow “sloped” for an independent claus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d)(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3(b)(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10%” to “10 percent”; changed “containers” to “all containers placed in i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d)(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3(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added a comma before “unless” to offset a parenthetical; added “to contain the liquid” after “capacity”;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d)(2)(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3(b)(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d)(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3(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do” to “the owner or operator does”; added commas before and after “as defined . . . this Section” to offset it as a parenthetical; removed the unnecessary comma from after “free liquids”; added “either of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d)(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3(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corrected “FO20” to “F020”; corrected “FO21” to “F021”; corrected “FO22” to “F022”; corrected “FO23” to “F023”; corrected “FO26” to “F026”; corrected “FO27” to “F02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d)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4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special requirements for ignitable or reactive waste”; changed “you . . . your” to “the facility owner or operator . . . its”; 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5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special requirements for incompatible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f)(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5(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 comply” to “the facility owner or operator . . . it complies”; removed the unnecessary comma from before “or incompatible wastes”; added “incorporated . . .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f)(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f)(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5(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f)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6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quirements for stopping the use of containers”; changed “you” to “the facility owner or operator”; 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g)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77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air emission standards”; added “RCRA” before “standardized permit”; changed “Thermal” to lower-case “a thermal”; added “a” before “flame”; added “a” before “boiler”; added “a” before “process heater”; added “a” before “condenser”; changed the conjunction “and” to “or”; added “a” before “carbon absor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70(h)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 subpart J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federal subpart heading as a 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0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applicability of this Section”; changed “you if you own or operate” to “the owner or operator of”; added “RCRA” before “standardized permit”;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do . . . your” to “the facility owner or operator does . . . its”; changed “you” to “the owner or operator”; changed “stored/treated” to “stored or treated”;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do . . . your” to “the facility owner or operator does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quired design and construction standards for new tank systems”; changed “you” to “the facility owner or operator”; changed “waste(s)” to “wastes”; 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tandard(s)” to “standards”; changed “tank(s)” to “tanks”; 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aste(s)” to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3)(A)(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c)(1)(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3)(A)(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c)(1)(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3)(A)(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c)(1)(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3)(A)(i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c)(1)(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3)(A)(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c)(1)(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3)(A)(v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c)(1)(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3)(A)(v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c)(1)(v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etc.” offset by a comma after “cathodic prot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3)(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c)(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parentheses on “such as . . . reinforced plastics, etc.”;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3)(B)(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c)(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nding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3)(B)(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c)(2)(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parentheses on “such as . . . flanges, etc.”;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will occ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d)(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1(d)(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2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handling and inspection procedures during installation of new tank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2(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 follow” to “the facility owner or operator . . . it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c)(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2(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c)(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2(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c)(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2(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c)(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2(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c)(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2(a)(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c)(1)(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2(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changed “construction/installation” to “construction or install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3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testing requirements”; changed “you” to “the facility owner or operator”; changed “leak(s)” to “leaks”; changed “you cover, enclose, or place” to “it covers, encloses, or pla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d)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4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installation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e)(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4(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4(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e)(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4(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5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secondary containment requirements”; changed “you” to “the facility owner or operator”; changed “leak(s)” to “leaks”; changed “you cover, enclose, or place” to “it covers, encloses, or pla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f)(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5(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must be” to “must meet both of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f)(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5(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f)(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5(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f)(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must be, at a minimum” to “must meet all of the following minimum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f)(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5(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be”; changed “waste(s)” to “waste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f)(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5(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b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f)(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5(b)(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b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f)(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5(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be”; 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f)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6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quired devices for secondary containment and their design, operating, and installation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g)(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6(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eatu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g)(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6(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g)(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6(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g)(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6(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g)(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6(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xternal liner systems must be” to singular “an external liner system must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g)(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6(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b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g)(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6(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b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g)(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6(b)(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b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g)(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6(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be” (twice); changed “tank(s)” to “tank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g)(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6(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ouble-walled tanks must be” to singular “a double-walled tank must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g)(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6(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be” (twic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g)(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6(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b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g)(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6(c)(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g)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7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quirements for ancillary equipment”; changed “you” to “the facility owner or operator”; added “etc.” offset by a comma;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h)(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7(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h)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8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general operating requirements for tank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i)(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8(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they” to “the substan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i)(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8(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include, at a minimum” to “include the following minimum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i)(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8(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i)(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8(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i)(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8(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i)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j)</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9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inspection “requirements”; changed “you” to “the facility owner or operator”;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j)(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9(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j)(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9(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j)(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9(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j)(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9(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j)(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9(b)(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j)(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9(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j)(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9(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j)(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9(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and/or” to “or”;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j)(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99(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j)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quired actions in case of a spill”; changed “you . . . you” to “the facility owner or operator . . .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e ending period to a colon; 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based upon” to “based on”; added “undertake the following action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Regional Administrator” to “Agency”; changed “you have” to “the owner or operator has”; added “to USEPA” after “reported the release”; added “federal” before “40 CFR 302”; added “subject to the following exception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d)(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need not” to “the facility owner or operator does not need to”; changed “it is” to “it fulfills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4)(A)(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d)(1)(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pill was”; removed the unnecessary numeric expression “(1)” after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4)(A)(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d)(1)(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mmediately contained and cleaned up” to active-voice “the facility owner or operator immediately contained and cleaned up the spill”;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d)(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changed “Regional Administrator” to “Agency”; changed “containing” to “that contai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4)(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d)(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4)(B)(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d)(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4)(B)(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d)(2)(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changed “Regional Administrator” to “Agency”;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4)(B)(i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d)(2)(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4)(B)(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d)(2)(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s follows” offset by a comma;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e)(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satisfy . . . you” to “the owner or operator satisfies . . .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e)(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 remove . . . and make” to “the owner or operator . . . it removes . . . and makes”; 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e)(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have . . . you” to “the owner or operator has . . . it”; added “etc.” offset by a comma; added “as follows” offset by a comma;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6)(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f)(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6)(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0(f)(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owner or operator”; 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k)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l)</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1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quirements when the owner or operator stops operating the tank system”; changed “you . . . you” to “the facility owner or operator . . . it”; added “etc.” offset by a comma;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l)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m)</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2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special requirements for ignitable or reactive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m)(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2(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added “any of the following three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m)(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2(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reat, render, or mix” to “the owner or operator treats, renders, or mix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m)(1)(A)(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2(a)(1)(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comply” to “the owner or operator compl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m)(1)(A)(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2(a)(1)(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m)(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reat or store . . . you” to “the facility owner or operator treats or stores . . . it”; changed “built upon” to “built on”; replaced “the National Fire Protection Association’s” before the document title with “NFPA 30” after the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m)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n)</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3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special requirements for incompatible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n)(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3(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 comply” to “the facility owner or operator . . . it complies”; removed the unnecessary comma from before and after “or incompatible wastes and materi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n)(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 comply” to “the facility owner or operator . . . it compl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n)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o)</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204 heading and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air emission standards”; changed “you” to “the facility owner or operator”; added “RCRA” before “standardized permit”; changed “Thermal” to lower-case “a thermal”; added “a” before “flame”; added “a” before “boiler”; added “a” before “process heater”; added “a” before “condenser”; changed the conjunction “and” to “or”; added “a” before “carbon absor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290(o)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 subpart DD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federal subpart heading as a 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0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applicability of this Section”; changed “you if you own or operate” to “the owner or operator of”; added “RCRA” before “standardized permit”; changed “under” to “pursuant to”; changed “and/or” to “or”; changed “your containment building . . . your unit” to “a containment building . . . the un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1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design standards for containment buildings”; changed “your containment building” to “a containment building”; changed “EPA will” to “the Agency may”; added a comma before and after “such as the . . . (ASTM)” to offset it as a parenthetical; changed “and”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accomplish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b)(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1(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y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b)(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1(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y must”; added “any of the following cau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b)(2)(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1(b)(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b)(2)(B)(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1(b)(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b)(2)(B)(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1(b)(2)(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b)(2)(B)(i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1(b)(2)(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b)(2)(B)(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1(b)(2)(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1(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b)(6)(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1(f)(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y” to “the doors and windows”; changed “under” to “pursuant to”;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b)(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1(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b)(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1(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2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other requirements for preventing releases”; changed “you” to “the facility owner or operator”; changed “and must, at a minimum” to “and must meet the following minimum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2(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stored/treated” to “stored or treated”;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c)(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2(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you . . . you” to “the owner or operator . . . i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c)(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2(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40 CFR 60, appendix A, Method 22” to “Method 22 of appendix A to 40 CFR 60”; changed the em-dash to an opening parenthesis mark on the method title; added “incorporated . . . 720.111(b)”; changed “you” to “the owner or operator” (twice); 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3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additional design and operating standards when liquids are in the containment building”; changed “your containment building” to “a containment building”; changed “you” to “the facility owner or operator”;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3(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s follows” offset by a comma;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d)(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3(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d)(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3(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s follows” offset by a comma;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d)(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3(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that is, at a minimum” to “that meets the following minimum construction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d)(3)(A)(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3(c)(1)(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is”; 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d)(3)(A)(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3(c)(1)(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is”; corrected “10</w:t>
              <w:noBreakHyphen/>
              <w:t>5” to superscripted “10</w:t>
            </w:r>
            <w:r>
              <w:rPr>
                <w:vertAlign w:val="superscript"/>
              </w:rPr>
              <w:noBreakHyphen/>
              <w:t>5</w:t>
            </w:r>
            <w:r>
              <w:rPr/>
              <w: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d)(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3(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 . . you” to “the facility owner or operator . . . i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d)(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3(c)(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d)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4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alternatives to secondary containment requirements”; changed “the Regional Administrator may waive” to “the Agency must, in writing, allow the use of alternatives to the”; added “the Agency has determined that the facility owner or operator has adequately demonstrated both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4(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e)(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4(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5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quirements where the containment building contains areas both with and without secondary containment”; changed “these containment buildings” to singular “a containment building that contains both areas that have secondary containment and areas that do not have secondary containment”; changed “you” to “the facility owner or operator”;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f)(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5(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f)(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f)(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5(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f)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6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quirements in the event of a release”; changed “you detect . . . you” to “the facility owner or operator detects . . . i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g)(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6(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added “undertake each of the following a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g)(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6(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g)(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6(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g)(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6(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you must” to “it will ne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g)(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6(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 added “it must”; changed “Regional Administrator” to “Agenc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g)(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6(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will” to “Agency must”; changed “you” to “the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g)(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6(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 to “the facility owner or operator”; 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g)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7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a containment building that can be considered secondary containment”; changed “containment buildings . . . secondary containment systems” to singular “a containment building . . . an acceptable secondary containment system”; added “ both of the following”;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h)(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7(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 to “the”; changed “provided” to “if”;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h)(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7(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ontainment building must also meet” to “containment building also meets”; removed the unnecessary words “to be considered an acceptable secondary containment system for a tank,” which essentially already appear in subsection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h)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108 heading and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section heading into a topical introductory statement “requirements when the owner or operator stops operating the containment building”; changed “you . . . you” to “the facility owner or operator . . . it”; removed the unnecessary comma from before “and man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900(i)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form from Section 727.240(l)(1); added the appendix and illustration tit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introductory ¶</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brackets for the explanatory material; added “RCRA” before “standardized permit”; changed “replaced” to “deleted or replaced”; added “including this introductory paragraph, as appropriate” offset by commas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 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nsert the” before “name and address”; added “the appropriate of the following statements:” after “insert”; added a semicolon after the material in quotation marks to separate elements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 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appropriate of the following stat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 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nsert the” before “month, day”; added “insert the” befor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 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losing bracket after “information:” to enclose the instructional material; added “the appropriate of the following ent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 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opening bracket before “Complete Line 1” to enclose the instructional material; placed quotation marks on “Obligations Covered by a Financial Test or Corporate Guarant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 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statement:” after “inser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 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nding colon after “calc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table segment, line 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otal” before “hazardous waste third-party liability”; changed “third party” to hyphenated “third-party”; added the colon before the dollar amou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table segment, line 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municipal waste facilities” to “municipal solid waste facil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table segment, line 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ntire line for “total municipal solid waste landfill facility liab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table segment, line 9</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acilities” after “underground injection contro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table segment, line 1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ntire line for “total underground injection control facility liab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table segment, lines 13-1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titles “State” and “closure” and lines as for the prior table ent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table segment, line 1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ntire line for “total petroleum underground storage tank liab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table segment, lines 17-19</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titles “State” and “closure” and lines as for the prior table ent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table segment, line 2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ntire line for “total PCB storage facility liab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table segment, line 2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ederally” before “requi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table segment, line 2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ntire line for “total financial assurance under the Comprehensive Environmental Response, Compensation, and Liability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table segment, line 2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site” before “nam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table segment, line 29</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ntire line for “total other environmental obligations assu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 for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source of the material and its movement from 727.240(l)(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form from Section 727.240(l)(2); added the appendix and illustration tit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B, introductory ¶</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brackets for the explanatory material; added “RCRA” before “standardized permit” (twice); changed “facility(ies)” to “facility (or facilities)”; changed “replaced” to “deleted or replaced”; added “including this introductory paragraph, as appropriate” offset by commas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B, ¶ 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nsert the” before “name and address”; added “the appropriate of the following statements:” after “inse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 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nsert the” before “month, day”; added “insert the” befor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 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please” from before “comple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A, ¶ 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facility(ies) is(are)” to “facility is (or facilities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A, Illustration 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7.151(b) for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source of the material and its movement from 727.240(l)(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B, Table A</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table to correlate the federal RCRA standardized permit rule provisions of 40 CFR 124, 267, and 270 with their Illinois counterparts in 35 Ill. Adm. Code 703, 705, and 72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B, Table 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table and the Board’s intent that the table have no substantive effect on the ru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B, Table B</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table to correlate the Illinois RCRA standardized permit rule provisions of 35 Ill. Adm. Code 703, 705, and 727 with their federal counterparts in 40 CFR 124, 267, and 27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7.Appendix B, Table 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table and the Board’s intent that the table have no substantive effect on the ru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1(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1.12(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1(h)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0.10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5.11(a)(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7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0.101(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0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1.10(b), 271.11(b), and 271.12(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73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01(c)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04(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4(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words “it is a waste . . . and it exhibits” in place of “it exhib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09 “ampu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9 “ampu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defined term from italics to normal typeface and placed it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09 “large quantity handler of universal was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9 “large quantity handler of universal wast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5,000 kilogram” to hyphenated “5,000-kil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1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13(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universal waste” before “mercury-containing equip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13(c)(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13(c)(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does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13(c)(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13(c)(3)(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13(c)(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13(c)(3)(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13(c)(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13(c)(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topical statement “required hazardous waste . . . manag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13(c)(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13(c)(4)(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13(c)(4)(A)(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13(c)(4)(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defined term “mercury-containing equipment” in place of “mercury-containing de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14(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14(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topical statement “universal waste . . . label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14(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14(d)(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s before and after “or a container . . . is contain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33(c)(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33(c)(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does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33(c)(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33(c)(3)(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33(c)(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33(c)(3)(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changed “under” to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33(c)(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14(c)(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topical statement “required . . . manag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33(c)(4)(A)(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13(c)(4)(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defined term “mercury-containing equipment” in place of “mercury-containing de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34(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14(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topical statement “universal waste . . . label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3.134(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3.14(d)(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s before and after “or a container . . . is contain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8.10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1.10(b), 271.11(b), and 271.12(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73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8.106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1.10(b), 271.11(b), and 271.12(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73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3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 and 258.29(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corporated the federal requirements generally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 and 258.29(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a)(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a) and 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a)(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3.1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 documents . . . in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a)(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ocuments” to singular “any document”; omitt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a)(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ocuments” to singular “any document”; changed the ending period to a semicolon and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a)(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he conjunction “and” to a comma after “USEPA”; changed “states, tribes, or local governments” to singular “any state, or any local government”; changed “states, tribes, or local governments” to “the parties to the transf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corporated the federal definitions by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c)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c)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UIC and RCRA Subtitle C progr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topical subsection statement “effects of submission of an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4(b) and 3.2000(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 person is subject to . . . if the person fails to comply with the applicable provisions for electronic reporting” to “if a person who submits . . . fails to comply with the requirements of this Section, that person is subject to . . .”; changed “any appropriate civil, criminal penalties or other remedies under state, tribe, or local law” to “the penalties prescribed”; changed “a requirement” to “the requirement that the electronic document was intended to satisf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e)(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4(c) and 3.2000(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electronic document submitted to satisfy a . . . requirement” to “a document submitted as an electronic document to satisfy a reporting requirement”; changed “signatory” to “signer” (twice); omitted the unnecessary comma from before “to the same ext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c) second sente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is part creates no” to “nothing in this Section or in any provisions adopted . . . will create any”; changed “data electronically and does not obligate . . . accept electronic documents” to “any document as an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5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1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58.29(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81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13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2.11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58.29(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8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2.117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58.29(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8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3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4.11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58.29(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the provision incorporating federal electronic document filing requirements of 40 C.F.R. 3 into Part 8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4.110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bl>
    <w:p>
      <w:pPr>
        <w:pStyle w:val="Normal"/>
        <w:suppressAutoHyphens w:val="true"/>
        <w:rPr/>
      </w:pPr>
      <w:r>
        <w:rPr/>
      </w:r>
    </w:p>
    <w:p>
      <w:pPr>
        <w:pStyle w:val="Normal"/>
        <w:keepNext w:val="true"/>
        <w:keepLines/>
        <w:ind w:left="720" w:right="720" w:hanging="0"/>
        <w:jc w:val="center"/>
        <w:rPr>
          <w:b/>
          <w:b/>
          <w:u w:val="single"/>
        </w:rPr>
      </w:pPr>
      <w:r>
        <w:rPr>
          <w:b/>
          <w:u w:val="single"/>
        </w:rPr>
        <w:t>Table B</w:t>
      </w:r>
    </w:p>
    <w:p>
      <w:pPr>
        <w:pStyle w:val="Normal"/>
        <w:keepNext w:val="true"/>
        <w:keepLines/>
        <w:ind w:left="720" w:right="720" w:hanging="0"/>
        <w:jc w:val="center"/>
        <w:rPr>
          <w:b/>
          <w:b/>
        </w:rPr>
      </w:pPr>
      <w:r>
        <w:rPr>
          <w:b/>
          <w:u w:val="single"/>
        </w:rPr>
        <w:t>Board Housekeeping Amendments</w:t>
      </w:r>
    </w:p>
    <w:p>
      <w:pPr>
        <w:pStyle w:val="Normal"/>
        <w:keepNext w:val="true"/>
        <w:keepLines/>
        <w:rPr>
          <w:b/>
          <w:b/>
        </w:rPr>
      </w:pPr>
      <w:r>
        <w:rPr>
          <w:b/>
        </w:rPr>
      </w:r>
    </w:p>
    <w:tbl>
      <w:tblPr>
        <w:tblW w:w="9504" w:type="dxa"/>
        <w:jc w:val="left"/>
        <w:tblInd w:w="-115" w:type="dxa"/>
        <w:tblLayout w:type="fixed"/>
        <w:tblCellMar>
          <w:top w:w="0" w:type="dxa"/>
          <w:left w:w="108" w:type="dxa"/>
          <w:bottom w:w="0" w:type="dxa"/>
          <w:right w:w="108" w:type="dxa"/>
        </w:tblCellMar>
      </w:tblPr>
      <w:tblGrid>
        <w:gridCol w:w="2554"/>
        <w:gridCol w:w="1279"/>
        <w:gridCol w:w="5671"/>
      </w:tblGrid>
      <w:tr>
        <w:trPr>
          <w:tblHeader w:val="true"/>
        </w:trPr>
        <w:tc>
          <w:tcPr>
            <w:tcW w:w="255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7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 table of contents, 702.103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urpose and Scope (Repealed)” to “Electronic Document Fil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 table of contents, 702.103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onfidentiality of” to “Trade Secret or Non-Disclosab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se” to “the”; added “of 35 Ill. Adm. Code 702 through 705” after “permit regulations”; added “the following” before “two permit program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the statutory citation “415 ILCS 5/Title V and Title X”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a)(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the statutory citation “415 ILCS 5/Title III and Title X”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se regulations” to “the regulations of 35 Ill. Adm. Code 702 through 705”; corrected “40 CFR 144 and 270” to “40 CFR 124, 144, and 27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se regulations” to “the regulations of 35 Ill. Adm. Code 702 through 705”; added “the following” before “four Par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b)(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35 Ill. Adm. Code 702” to “this Part”; changed “35 Ill. Adm. Code 702, 703, 704, and 705” to “35 Ill. Adm. Code 702 through 70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b)(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permit regulations of” before “35 Ill. Adm. Code 703”; changed “contains” to plural “contai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b)(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permit regulations of” before “35 Ill. Adm. Code 704”; changed “contains” to plural “contai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b)(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permit regulations of” before “35 Ill. Adm. Code 703”; changed “establishes” to plural “establish”; moved “of RCRA and UIC permits” from the end to follow “issua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introductory sentence “35 Ill. Adm. Code  . . . organized into subparts”; changed “these Parts” to “35 Ill. Adm. Code 702 through 704”; corrected “structure and coverage . . . is” to plural “structure and coverage ar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b)(2) ta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all-caps “CODE” to capitalized “Code” (three times); removed the comma and corrected all-caps “SUBPART” to capitalized “Subpart” (three times); added “permit” before “application”; changed “D and E” to “D”; added the entry “special forms of permits”; added “permit” before “conditions”; added the entry “permit modification”; added the entry “remedial action plans”; added the entry “integration with MACT standards”; added the entry “RCRA standardized permits”; added the entry “integration with MACT standards”; changed “hazardous waste wells” to “requirements applicable to hazardous waste injection wells”; added the entry “financial responsibility for Class I hazardous waste injection wells”; added the entry “requirements applicable to Class V injection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pplicants for RCRA . . . permits and persons . . . their applications on Agency permit . . . forms” to singular “an applicant for a RCRA . . . permit, or a person . . . its application on an Agency permit . . . form”; added commas to offset “or a person . . . under RCRA” to offset it as an independent clause; added “such is” before “availab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 . . programs . . . each have” to “each of the . . . programs . . . has”; changed “those programs” to singular “that program”; changed “what requirements must” to “the requirements that must”; changed “in permits if they are issued” to singular “in any permit that it issues”; changed “720 through 726, 728, and 739” to “720 through 728, 733, and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separate date from the citation to “40 CFR 144.1”; updated the </w:t>
            </w:r>
            <w:r>
              <w:rPr>
                <w:i/>
                <w:iCs/>
              </w:rPr>
              <w:t>Code of Federal Regulations</w:t>
            </w:r>
            <w:r>
              <w:rPr/>
              <w:t xml:space="preserve"> citation to the latest edition availab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3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onfidentiality of information” to “trade secret or non-disclosable inform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7]”; added “federally” before “required”; changed “certain information submitted . . . may be claimed as confidential by the submitter” to active-voice “a person submitting certain information . . . may claim that information as trade secret or non-disclosable information”; changed “35 Ill. Adm. Code 101.Subpart D and 120” to “35 Ill. Adm. Code 130”; changed “35 Ill. Adm. Code 120” to “35 Ill. Adm. Code 13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onfidentiality” to “trade secret or non-disclosable inform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3(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separate date from the citation to “40 CFR 144.5”; updated the </w:t>
            </w:r>
            <w:r>
              <w:rPr>
                <w:i/>
                <w:iCs/>
              </w:rPr>
              <w:t>Code of Federal Regulations</w:t>
            </w:r>
            <w:r>
              <w:rPr/>
              <w:t xml:space="preserve"> citation to the latest edition availab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0.111 includes all sources incorporated” to “the centralized . . . provisions of 35 Ill. Adm. Code 720.111 include the incorporation of all documents”; changed “for” to “that are used . . . requirements of”</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5(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opening sentence “Generally applicable federal rules.”; added “7.2” offset in the series offset by a comma; added a comma after “13(c)” to offset the final element of the series; added the bracketed statutory citation “[415 ILCS 5/7.2, 13(c), and 22.4]”; changed the comma after the statutory citation to a period to break the sentence into two; added “the Board’s intent is” to complete sentence; changed “either of” to “the appropriate of”; added “update” before “periods”; deleted “of each calendar year” after the cited date spans; added “itself” after “the Board”; changed “initiates proposed amendments . . . if any are necessary” to “initiates any necessary amendments . . .”; changed “no rulemaking proposal is necessary” to “no person needs to file a rulemaking propos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5(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entence “The Board does not . . . regulated community”; added the sentence “The owner or operator . . . rulemaking proposal”; deleted “for any other identical-in-substance rulemaking actions”; added “wishing such inclusion” after “any person”; added “appropriate amendments . . . program” after “adopt”; added “7.2” offset in the series offset by a comma; added a comma after “13(c)” to offset the final element of the series; added the bracketed statutory citation “[415 ILCS 5/7.2, 13(c), and 22.4]”; changed “shall” to “must”; added “together with copies . . . to be bas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5(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101” to “35 Ill. Adm. Code 101 and 102”; removed the unnecessary comma from before “and Sections . . .”; changed “Title VII and Sections 13(d), 22.4(b) and 22.4(c)” to “Sections 13(d), 22.4(b) and (c), and Title VII”; added the bracketed statutory citation “[415 ILCS 5/13(d), 22.4(b) and (c), and Title VII]”</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purpose of this section is to authorize the Agency to publish” to “the Agency may, in its sole discretion, adopt”; added the bracketed statutory citation “[415 ILCS 5/4 and 39]”; moved “as rules” from the end to follow “codify”; added “those” before “polic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6(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affecting” to “that aff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6(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re adopted” to active-voice “the Agency adopts”; changed “shall” to “must”; added “each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6(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gency-adopted” before “criteria”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7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35 Ill. Adm. Code 702 through 704, 721 through 726, 728, 730, or 738” to “35 Ill. Adm. Code 702 through 704, 721 through 728, 730, 733, 738, or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7(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conjunction “or” with a comma after “application” to separate the first and second elements of a series; removed the unnecessary comma from after “regulations”; added the bracketed statutory citation “[415 ILCS 5/Title X]”</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subsection number to lower-case “b”; changed “are not necessary” to “may not be”; changed “those determinations” to “an Agency determination that is not a permit determin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8(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following” before “two form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8(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statutory citation to “415 ILCS 5/Title IX”; corrected “35 Ill. Adm. Code 104” to “Subtitle B of 35 Ill. Adm. Code 1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8(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to “415 ILCS 5/28.2”; corrected “35 Ill. Adm. Code 106” to “Subtitle D of 35 Ill. Adm. Code 1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9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nvironmental Protection Act” to the defined short-form “Act”; added the bracketed statutory citation to “415 ILCS 5/Title VIII”</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09(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appropriate Act” to lower-case “appropriate act”; added “and regulations, as such are defined in this Section”; removed the sentence “When a defined term . . . as an aid to reader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applicat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appropriate act and regulation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Resource Conservation and Recovery Act”; added “federal” before “Safe Drinking Water Act”; removed the unnecessary quotation marks from “Environmental Protection Act”; added the definite article “the” before “applicab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approved program or approved st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removed the unnecessary date from the citation “40 CFR 271”; added the federal statutory citation “42 U.S.C. 300h-1” offset from “UIC” by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Boar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an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cesspo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corrective action management uni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in parentheses; changed “under” to “pursuant to” (twice); added a space to correct “724for” to “724 for”; added the statutory citation “42 USC 6928(h)”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CW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and UIC” in parentheses; deleted “formerly referred to . . . Amendments of 1972” in parentheses; deleted “P.L. 92-500” and the offsetting comma; moved the statutory citation “33 USC 1251 et seq.” to immediately follow “Clean Water Act,” removing the semicolon that offset it; changed “as amended by P.L. 95-217 and P.L. 95-576” to “as amended through January 7, 200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date of approval by USEPA of the Illinois UIC progra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Directo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an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disposa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quotation marks from “hazardous was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disposal facilit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quotation marks from “hazardous waste”; removed the unnecessary quotation marks from “disposal facility” in the body of the defin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draft permi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and UIC” in parentheses; changed “under” to “pursuant to”; removed the unnecessary quotation marks from “permit”; removed the unnecessary quotation marks from “draft permit” in the body of the definition (twice); moved the ending period inside the closing quotation mark</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drywel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elementary neutralization uni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in parentheses; changed “device which” to “device of which the following is true”; added “i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emergency permi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an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Environmental Protection Agenc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an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existing hazardous waste management (HWM) facilit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in parentheses; added “the following occurs”; added “RCRA” in parentheses; added “of the following has transpir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existing injection wel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ther than” to “that is no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facility mailing lis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facility or activit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an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facility mailing lis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uplicate defin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federal, state, and local approvals necessary to begin physical construct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in parentheses; removed the obsolete cross-reference “see 35 Ill. Adm. Code 700.102”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final authorizat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January 31, 1986, the date of” in parentheses; added the statutory citation “42 USC 6926(b)” in parentheses; changed “40 CFR 271, Subpart A” to “subpart A of 40 CFR 271”; removed the date in “1996” parentheses from the citation; removed the sentence “USEPA . . . January 31, 198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formation flui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quotation marks from “drilling mu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generato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quotation marks from “hazardous waste”; removed the unnecessary words “identified or listed in 35 Ill. Adm. Code 72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hazardous waste management facilit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in parentheses; removed the unnecessary quotation marks from “hazardous was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improved sinkho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in operat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closing quotation mark from “hazardous was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interim authorizat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May 2, 1982, the date of” in parentheses; added the statutory citation “42 USC 6926(g)(2)” in parentheses; removed the date in “1996” parentheses from the citation; removed the sentence “This happened on January 31, 198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interstate agenc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quotation marks from “appropriate act”; corrected “appropriate Act” to lower-case “appropriate a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manifes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quotation marks from “generat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National Pollutant Discharge Elimination Syste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removed the unnecessary quotation marks from “approved program”</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permi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material from the second paragraph of the definition (defining what a permit does not include) to the end of the first paragraph (defining what a permit includ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physical construct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closing quotation mark from “hazardous was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radioactive was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0 CFR 20, Appendix B, Table II, Column 2” to “table II, column 2 in appendix B to 10 CFR 2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RCR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in parentheses; removed “Solid Waste Disposal Act as amended by the”; removed “P.L. 94-580, as amended by P.L. 95-609, P.L. 96-510”; removed the unnecessary date “1996” in parentheses; changed “under” to “pursuant to”; added “738” and an offsetting comma before “and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RCRA permi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in parentheses; changed “under” to “pursuant to”; changed “Environmental Protection Act” to the defined short-form “Act”; added the bracketed statutory citation to “415 ILCS 5/21(f)”</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Regional Administrato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and UIC” in parentheses; changed “for the USEPA” to “of the USEP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Regional Administrator”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note explaining “Illinois is in USEPA Region 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Remedial action pla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in parentheses;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sanitary was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schedule of complianc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and UIC” in parentheses; changed “for the USEPA” to “of the USEP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SDW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IC” in parentheses; removed “P.L. 93-523, as amended”; removed the date “1996”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septic syste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si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an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SIC cod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and UIC” in parentheses; removed “codes pursuant to” placed the full-name alternative for the defined term in quotation marks, changing “Code” to lower-case “code”; removed “as”; added a period after the full-name alternative for the defined term to break the sentence; added “this is the code . . . in its publication”; added quotation marks and commas before and after the document title “Standard Industrial Classification Manu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St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an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State Directo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an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State/USEPA agreemen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an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stratu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quotation marks to include only “stratum” and “strata,” not the full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subsurface fluid distribution syste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total dissolved solid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136” to more specific “40 CFR 136.3”; added the section title “Identification of Test Procedures” in parentheses; added “the method for filterable residues” to the parenthetical offset by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transfer facilit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UI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IC”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underground source of drinking wat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parentheses from the alternative defined phrase (abbreviation); added “or” before the alternative defined phrase; changed “mg/1”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wastewater treatment uni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CRA” in parentheses; changed “that” to “of which the following is true”; added “it” (twice);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well inject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uplicate defin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1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citation to “124.2” offset by a comma in the series; updated the citation to the </w:t>
            </w:r>
            <w:r>
              <w:rPr>
                <w:i/>
              </w:rPr>
              <w:t>Code of Federal Regulations</w:t>
            </w:r>
            <w:r>
              <w:rPr/>
              <w:t xml:space="preserve"> to the most recent edition, including removal of the obsolete </w:t>
            </w:r>
            <w:r>
              <w:rPr>
                <w:i/>
              </w:rPr>
              <w:t>Federal Register</w:t>
            </w:r>
            <w:r>
              <w:rPr/>
              <w:t xml:space="preserve"> citation and ad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all references to RCRA to a new subsection and designated remaining existing text as subsection (a); added the introductory statement “Applying for a UIC Permit.”; removed “35 Ill. Adm. Code 703.180 (RCRA) and”; changed “persons” to singular “any person who is”; removed “interim status under RCRA (35 Ill. Adm. Code 703.Subpart C or”; changed “35 Ill. Adm. Code 704.Subpart C” to “Subpart C of 35 Ill. Adm. Code 704”; changed “shall” to “must”; changed “permits” to singular “a permit”; added “to do so” after “required”; removed the sentence “Persons covered by RCRA . . . need not apply.”; changed “procedures for applications . . . emergency permits are” to singular “the procedure for application . . . an emergency permit is”; removed “35 Ill. Adm. Code 703.221 (RCRA) and”; removed the sentence “Procedures for application . . . 703.231 (RCR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all references to RCRA to a new subsection and designated it as subsection (b), reorganizing it according to the September 8, 2005 federal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subsection (a) of this Section is” before “derived”; 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except for” to offset the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3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ll applicants” to singular “an applicant”; added the indefinite article “a” before “RCRA”; changed “shall” to “must”; changed “35 Ill. Adm. Code 703.Subpart D” to “Subpart D of 35 Ill. Adm. Code 70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3(f)(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changed “Hazardous Waste Management” to lower-case “hazardous waste management”; changed the ending period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3(f)(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changed the ending period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3(f)(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National Pollutant Discharge Elimination System”; added parentheses to “NPDES”; added the statutory citation “33 USC 1251 et seq.” in parentheses; changed the ending period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3(f)(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federal” before “Clean Air Act”; added the statutory citation “42 USC 7401 et seq.” in parentheses; changed the ending period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3(f)(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federal” before “Clean Air Act”; changed the ending period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3(f)(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corrected “NESHAPS” to “NESHAPs”; added “federal” before “Clean Air Act”; changed the ending period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3(f)(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y”; added “federal” before “Marine Protection Research and Sanctuaries Act”; added the statutory citation “33 USC 1401 et seq.” in parentheses; changed the ending period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3(f)(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y”; added the statutory citation “33 USC 1344” in parentheses; changed the ending period to a semicolon; 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3(f)(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y”; changed “Illinois permits” to “State-issued permi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3(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which are” before “otherwise know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s to the </w:t>
            </w:r>
            <w:r>
              <w:rPr>
                <w:i/>
              </w:rPr>
              <w:t>Code of Federal Regulations</w:t>
            </w:r>
            <w:r>
              <w:rPr/>
              <w:t xml:space="preserve"> to the most recent edition; removed the conjunction “and” from between the first and second elements and added commas between all elements of the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pplicants” to singular “an applicant”; changed “shall” to “must”; changed “under” to “pursuant to”; changed “703.Subpart D” to “Subpart D of 35 Ill. Adm. Code 703”; changed numeric “3” to written “thre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s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both of the following conditions are fulfill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5(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5(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5(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pired permit” to offset the introductory phra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5(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5(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5(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5(c)(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5(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s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ll applications” to singular “a permit application”;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6(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permit application must be signed”; changed “this section” to capitalized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6(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ecision making” to “decision-mak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6(a)(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the parenthetical; changed “under” to “pursuant to”; added a comma before “rather than” to offset the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6(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permit application must be sign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6(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permit application must be signed”; added “either of the following pers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6(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ach of the following conditions must be fulfill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6(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6(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6(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changed “35 Ill. Adm. Code 703.Subpart F” to “Subpart F of 35 Ill. Adm. Code 703”; changed “35 Ill. Adm. Code 704.Subpart E” to “Subpart E of 35 Ill. Adm. Code 704”;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to “its”; added “for one of more or the following actions”; changed the semicolon to a comma to separate elements of a series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removed the unnecessary closing parenthesis mark</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to “a”; changed “this” to “its”; changed “this” to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will”; changed “this” to “i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ermits” to offset the introductory paragraph; changed “the” to “its”; 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to “i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is” to “its”; changed “this provision” to “proper operation and maintena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to “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to “a”; changed “does not convey any” to “conveys no”; changed “or” to “nor”; added “does a permit conve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7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to “a”; 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8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8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to “a”; changed “shall” to “must”; added “do any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48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a comma to a semicolon to separate elements of a series that contains a sub-series; changed “this” to “its” (twice); changed numeric “3” to written “thre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0(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ll of the following inform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0(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ndividual(s)” to “individua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0(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ate(s)” to “dat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0(c)(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ndividual(s)” to “individua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all application” to plural “all applications”;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except after”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2(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2(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under” to “pursuant to”; changed “subsections (d), (e), and (f)” to “subsection (d), (e), and (f) of this Section”; changed “subsection (f)” to “subsection (f)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2(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5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moved “in RCRA and UIC permits” to follow “conditions”; changed “under” to “pursuant to”; added the Section topic “financial responsibility” in parentheses after “704.189”; added the Section topic “additional conditions” in parentheses after “704.191”; changed “35 Ill. Adm. Code 730.Subpart G” to “Subpart G of 35 Ill. Adm. Code 730”; added the Subpart topic “criteria and standards . . . injection wells” in parentheses after “730”; changed “35 Ill. Adm. Code 704.Subpart E” to “Subpart E of 35 Ill. Adm. Code 7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0(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30.Subpart F” to “Subpart F of 35 Ill. Adm. Code 703”; changed “35 Ill. Adm. Code 704.Subpart C” to “Subpart C of 35 Ill. Adm. Code 704”; corrected “provides” to singular “provide”; corrected “appropriate Act” to lower-case “appropriate a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0(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 . . provides” to “the provisions of 35 Ill. Adm. Code . . .”</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0(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new or reissued permits” to singular “a new or reissued permit”; changed “modified permits” to singular “a modified permit” and moved it before “to the extent allowed”; changed “under” to “pursuant to”; changed “shall” to “must”; changed “35 Ill. Adm. Code 703.241 et seq.” to “Subpart F of 35 Ill. Adm. Code 703.241”; changed “35 Ill. Adm. Code 704.182 through 704.191” to “Subpart E of 35 Ill. Adm. Code 7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0(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tatement “Permit dur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1(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RCRA permits” to singular “a RCRA permit”; changed “shall” to “must”; removed the unnecessary comma after “fixed term”; added “but” before “not to exce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1(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 and Class V wells” to “Class I and Class V injection wells”; removed the unnecessary comma after “fixed term”; added “but” before “not to exceed”; changed “Class III wells” to “Class III injection wells”; changed “shall” to “must” (three times); added a comma before “unless” to offset a parenthetical; added a comma before “as provided in” to offset a parenthetical; changed “shall be required”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no later than” before “five years”; added “the Agency” before “must” to complete an independent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2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ppropriate Act” to lower-case “appropriate a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this section” to “this Section”; changed “shall” to “must” (twice); changed numeric “3” to written “thre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2(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1” to written “o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2(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subsection (a) above” to “subsection (a)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4” to “Subpart B of 35 Ill. Adm. Code 1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3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by” before “closing” (twice); removed the unnecessary conjunction “or” and the offsetting comma after “applicable requirements”; added a comma before “rather than” to offset the parenthetical; changed “continue” to “continu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 must occur”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3(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wo schedules” to “two alternative schedules”; added a comma before “as follows”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3(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3(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3(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3(c)(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wo schedules” to “two alternative schedules”; changed “shall” to “must” (twice); changed “under” to “pursuant to”; added a comma before “if the decision” to offset a parenthetical (twice); changed “and” to “or” for mutually exclusive alternativ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3(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written” before “resolu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4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ll permits” to singular “a permit”; changed “shall” to “must”; 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oncerning” to “as to”; added a comma before “when appropriate” to offset it as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ncluding” to offset a parenthetical; 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pon” to “on”;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6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8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title” to “this Subtitle G”; added “prohibitions against” before “development”; added a comma before “as set forth in” to offset the parenthetical; changed “35 Ill. Adm. Code 703.270 through 703.273” to “Subpart G of 35 Ill. Adm. Code 703”; changed “35 Ill. Adm. Code 704.261 through 704.263” to “Subpart H of 35 Ill. Adm. Code 7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81(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6, subparts AA, BB, and CC” to “subparts AA, BB, and CC of 40 CFR 26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8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any” from before “property rights”; changed “or” to “nor”; added “does issuance convey” to complete an independent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8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r” to “nor”; added “does issuance authorize” to complete an independent clause; changed “subsection (a) above” to “subsection (a)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8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86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Title VIII”</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8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8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 table of contents, Subpart E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ort-Term and Phased Permits” to “Special Forms of Permi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0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provisions of” before “35 Ill. Adm. Code 702” (twice); changed “contains” to plural “contain”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00(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of 35 Ill. Adm. Code 720 through 728, 733, 738, and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00(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provisions of” before “35 Ill. Adm. Code 722 and 72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2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generators that accumulate” to singular “a generator that accumulat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2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armers that dispose . . . their” to singular “a farmer that disposes . . . its”; added a comma before “as provided” to offset the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2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ersons that own or operate facilities” to singular “a person that owns or operates a facility”;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23(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o” to “tha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23(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23(h)(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 obsolete State provi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23(h)(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explanation of the source of the now obsolete State provi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2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2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84(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84(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84(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84(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8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material to maintain structural consistenc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8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 owner or operator of all facilities” to singular “a facility owner or operat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84(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 owner or operator of facilities” to singular “an owner or operator of a facilit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84(d)(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24, and 725” to “35 Ill. Adm. Code 702, 703, and 724 through 727”</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84(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xisting facilities” to singular “as existing facilit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8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 through (e)” to singular “subsections (c) through (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8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9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Deleted the unnecessary “must” from before “apply”; deleted the unnecessary “must” from before “also apply”; 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91(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9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9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Deleted the unnecessary “must” from before “apply”; deleted the unnecessary “must from before “also apply”; 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92(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et forth in” to offset the parenthetical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9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9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5(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5(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5(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 owner or operator” to “the owner or operator”;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by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8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8(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8(a)(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8(a)(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8(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8(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8(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he provisions of”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8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by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1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by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1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1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by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Subpart E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ort-Term and Phased Permits” to “Special Forms of Permi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20(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20(b)(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20(b)(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35 Ill. Adm. Code 104”; added the bracketed statutory citation “415 ILCS 5?Title IX”</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2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2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to 40 CFR 63” to “subpart EEE of 40 CFR 6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2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by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assure protection of” to “adequately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1(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the protection of” to “adequate protection of”</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2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2(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2(c)(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2(d)(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2(d)(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2(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2(f)(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2(f)(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2(f)(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2(f)(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2(f)(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2(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by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41(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41(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41(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4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41(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6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6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7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 changed “under” to “pursuant to” (twice); added a comma after “reissuance” to separate the final element of a series; changed “703.280 et seq.” to “703.280 through 703.28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7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71(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and 720 through 726” to “35 Ill. Adm. Code 702, 703 and 720 through 727”</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7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7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with explanatory material to maintain structural consistenc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7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Designated the existing text as subsection (b); changed the ending period to a semicolon; added the ending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7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iCs/>
              </w:rPr>
              <w:t>Federal Register</w:t>
            </w:r>
            <w:r>
              <w:rPr/>
              <w:t xml:space="preserve"> citation and addition of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80(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ppendix A” to “Appendix A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80(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ppendix A” to “Appendix A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80(d)(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80(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80(e)(3)(B)(v)</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80(f)(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80(f)(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80(g)(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80(g)(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80(g)(1)(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80(g)(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80(j)</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80(j)(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8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2(d)(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2(d)(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2(d)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2(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2(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2(f)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2(g)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3(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3(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3(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3(b)(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3(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3(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3(d)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3(e)(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3(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3(f)(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fiv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3(f)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3(g)(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3(g)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3(h)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4(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4(b)(1)(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4(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35 Ill. Adm. Code 702, 703, 705, and 720 through 726” to “35 Ill. Adm. Code 702, 703, and 720 through 727”</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4(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4(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4(d)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4(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4(f)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4(g)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4(h)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a)(1)(A)(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a)(1)(C)(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 deleted “by the Administrat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a)(2)(C)(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 deleted “by the Agenc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a)(2)(C)(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a)(3)(B)(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b)(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 deleted “by the Agenc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by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 table of contents, 704.121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f” to “again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 table of contents, 704.122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f” to “again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 table of contents, 704.123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SDW” to plural “USDW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 table of contents, 704.124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f” to “against”; 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 table of contents, 704.141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 table of contents, 704.142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f” to “again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 table of contents, 704.145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 table of contents, 704.146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 table of contents, 704.150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 before “wells”; changed “authorized” to capitalized “Authoriz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 table of contents, 704.151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 (twice); added the statutory citation “415 ILCS 5/12(g)” in brackets; removed the unnecessary date “1987”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and changing “see” to “derived from”;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ll owners or operators of . . . wells” to singular “the owner or operator of a . . . well”; changed “must” to “may”; changed “40 CFR 142” to the corresponding Illinois provision “35 Ill. Adm. Code 611”; changed “Class V wells are” to singular “a Class V injection well is”; changed “prior to the . . . specific type of” to “for a”; added “see” before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with” to “that” for a restrictive relative clause; removed the unnecessary quotation marks from “identified”; added “by the Agency” after “identifi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quifers are those” to singular “an aquifer is one”; changed “underground sources of drinking water . . . have . . . drinking water sources” in quotation marks to the singular, defined abbreviation “a USDW . . . has . . . a source of drinking water”; changed “aquifers that do . . . are not” to singular “an aquifer that does . . . is”; changed “underground sources of drinking water are” in quotation marks to the singular, defined abbreviation “a USDW is”; changed “exempt aquifers” in quotation marks to singular “an exempted aquifer” without quotation marks; changed “they are . . . USDWs” to singular “it is . . . a USDW”</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5(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eptic systems and cesspools . . . their” to singular “a septic system or cesspool . . . i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5(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njection wells” to singular “an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5(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ndividual . . . systems” to singular “an individual . . . system”; changed “domestic cesspools or septic systems” to singular “a domestic cesspool or septic system”</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5(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nonresidential cesspools, septic systems, or similar waste disposal systems if such systems are . . . and have” to singular “a nonresidential cesspool, septic system, or similar waste disposal system if such system is . . . and h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5(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njection wells” to singular “an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5(b)(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I wells” to singular “a Class II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5(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V wells” to singular “a Class IV injection well”; changed “injections . . . into aquifers or portions thereof that have” to singular “injection . . . into an aquifer or portion of an aquifer that h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 to “Class I injection wells”; added the ending period; added “any of the following is a Class I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ells used by generators of hazardous wastes or owners or operators of . . . facilities” to singular “a well used by a generator of hazardous waste or the owner or operator of . . . a facility”; changed “underground source of drinking water” to the defined abbreviation “USDW”; moved “within 402 meters . . . of the well bore” to follow “USDW”</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ther . . . wells which inject” to singular “any other . . . well that injects”; changed “underground source of drinking water” to the defined abbreviation “USDW”; moved “within 402 meters . . . of the well bore” to follow “USDW”</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radioactive . . . wells that inject” to singular “a radioactive . . . well that injects”; changed “underground source of drinking water” to the defined abbreviation “USDW”; changed “within one-quarter mile” to “within 402 meters (one-quarter mi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I” to “Class II injection wells”; changed “wells which inject fluids” to singular “any well that injects any of the following fluids is a Class II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luids”; changed “which” to “that” for a restrictive relative clause (twice); added a comma after “gas production” to offset the final element of a series”; added “which” before “may b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luids injec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luids injected”; 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II” to “Class III injection wells”; changed “wells which inject fluids” to singular “any well that injects fluids”; added “the” before “extraction”; 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before “min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before “in-situ”; changed the semicolon after “metals” to a period and capitalized “This”; changed “in situ” to hyphenated “in-situ”; changed “which” to “that” for a restrictive relative clause; added commas before and after “such as stopes leaching” to offset it as a parenthetical; changed “included in” to included as”; changed “Class V” to a Class V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V” to “Class IV injection wells”; added “any of the following is a Class IV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ells used by generators of hazardous wastes or of radioactive wastes, by owners or operators of . . . facilities or by owners or operators of . . . sites” to singular “a well used by a generator of hazardous waste or of radioactive waste, by the owner or operator of . . . a facility, or by the owner or operator of a . . . site”; changed “which” to “that” for a restrictive relative clause; changed “underground source of drinking water” to the defined abbreviation “USDW”; moved “within 402 meters . . . of the well bore” to follow “USDW”</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ells used by generators of hazardous wastes or of radioactive wastes, by owners or operators of . . . facilities or by owners or operators of . . . sites” to singular “a well used by a generator of hazardous waste or of radioactive waste, by the owner or operator of . . . a facility, or by the owner or operator of a . . . site”; changed “which” to “that” for a restrictive relative clause; changed “underground source of drinking water” to the defined abbreviation “USDW”; moved “within 402 meters . . . of the well bore” to follow “USDW”</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ells used by generators of hazardous wastes or of radioactive wastes, by owners or operators of . . . facilities” to singular “a well used by a generator of hazardous waste or of radioactive waste, by the owner or operator of . . . a facility”; changed “which” to “that” for a restrictive relative clause (twice); corrected the spelling “classified” to “classified”; added “any of” before “subsections”; changed “subsections (a)(1) or (d)(1) and (d)(2)” to “subsections (a)(1), (d)(1), or (d)(2) of this Section”; changed “wells used” to singular “a well that is us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V” to “Class V injection wells”; changed “injections wells not in” to singular “any injection well that is not classified as a”; added “injection well” after “Class I, II, III, or IV”</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art 704” to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07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citation to the federal source of this provi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1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f” to “again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this part” to capitalized “this Part”; removed the unnecessary parenthetical “as applicable” and its offsetting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2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f” to “again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no owner or operator shall” to “no owner or operator may”; changed “underground sources of drinking water” to the defined singular abbreviation “a USDW”; added “national” before “primary drinking water regulation”; changed “40 CFR 142, incorporated . . . 702.104” to “35 Ill. Adm. Code 611 (derived from 40 CFR 141)”; changed “may” to “could”; changed shall have” to “has”; changed “this paragraph” to “this subsection (a)” corrected “are” to singular “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 and III wells” to singular “a Class I or III injection well”; changed “underground source of drinking water” to the defined abbreviation “USDW”; changed “shall” to “must” (twice); changed “wells” to singular “a well”; changed “or” to “and”; moved “and the permit . . . if cause exists” and its offsetting comma from “702.185” to follow “viola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V wells” to singular “a Class V injection well”; added “injection” before “well” (twice); changed “may cause” to “could cause”; added “any national” before “primary drinking water regulations” and changed to singular “primary drinking water regulation”; changed “40 CFR 142, incorporated . . . 702.104” to “35 Ill. Adm. Code 611 (derived from 40 CFR 141)”; changed “shall” to “must”; added “undertake one of the following ac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2(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2(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which” to “that” for a restrictive relative clause; changed “where required” to “where necessary” and added commas before and after to set it off as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2(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ake” to “it may initia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changed “subsection (c)” to “subsection (c)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2(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underground source of drinking water” to the defined abbreviation “a USDW”; added the statutory citation “415 ILCS 5/34”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and changing “see” to “derived from”;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3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SDW” to plural “USDW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aps” to separate the final element of a series; changed “shall” to “must” (twice); changed “subsection (b) below” to “subsection (b) of this Section”; changed “underground source of drinking water” to the defined abbreviation “a USDW” (three times); changed “all aquifers or parts of aquifers that meet” to singular “any aquifer or part of an aquifer that meets”; changed “by Agency criteria” to “made according to criteria adopted by the Agenc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dentification of an exempted aquifer” as a topical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3(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numbered the provision to fit the sequence; changed “shall” to “may”; changed “the Administrator” to “USEP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3(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numbered the provision to fit the sequence; removed the unnecessary parenthetical “after notice and . . . public hearing” and its offsetting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3(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numbered the provision to fit the sequence; changed “shall” to “may”; changed “35 Ill. Adm. Code 702.105” to “35 Ill. Adm. Code 102 and 702.105”; added “and Sections 27 and 28 . . . set forth in 730.1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II wells” to singular “a Class III injection well”; changed “shall” to “must” (three times); added “a” before “map”; added a comma after “mining method” to separate the final element of a series; changed “35 Ill. Adm. Code 702.105” to “35 Ill. Adm. Code 102 and 702.105”; added “and Sections 27 and 28 . . . [415 ILCS 5/27 and 28]”; changed “shall” to “will”; changed “the Administrator” to “USEP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4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f” to “against”; 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4(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4(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4(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V wells” to singular “a Class IV injection well”; removed the unnecessary comma after “704.203” that separated a two-element series; changed “with the requirements of Section 704.145 regarding closure of Class IV wells” to “ the Class IV injection well closure requirements of 704.14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ells . . . are” to singular “a well . . . is”; added “originally” before “drawn”; removed the unnecessary conjunction “or” between elements of a series (twice); changed the commas to parentheses and changed the statutory citation “42 U.S.C. 9601-9657” to “42 USC 9601 et seq.”; added “by USEPA” before “pursuant to”; changed the statutory citation “42 U.S.C. 6901-6987” to “42 USC 6901 et seq.”; added “or by the Agency . . . [415 ILCS 5/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4(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following wells are not prohibited by this Section” to “This Section does not prohibit any of the following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4(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ells . . . aquifers or portions thereof that have” to singular “a well . . . an aquifer or a portion of an aquifer that has”; changed “wells are Class I wells” to singular “a well is a Class I injection well”; changed “Class I wells” to singular “a Class I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4(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ells” to singular “a well”; changed “wells are Class I wells” to singular “a well is a Class I injection well”; changed “Class I wells” to singular “a Class I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2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and changing “see” to “derived from”;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1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xisting Class I and II wells” to singular “an existing Class I or Class III injection well”; added “fulfills either of the conditions . . .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1(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1(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1(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s”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2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f” to “again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2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added “on the occurrence or any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2(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43”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2(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s”; added “for a permit” after “applic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2(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i)”; changed “U.S. EPA” TO “USEP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3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expire” to “expires”; added “ev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5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V wells” to singular “a Class IV injection well”; added commas before and after “as defined in Section 704.106(d)(1)” to offset it as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5(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5(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5(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5(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njection wells used . . . are” to singular “an injection well that is used . . . is”; removed the unnecessary commas before and after “pursuant to . . . (CERCLA); replaced commas with parentheses and changed the statutory citation “42 U.S.C. 9601-9675” to “42 USC 9601 et seq.”; changed “or pursuant to” to “by USEPA pursuant to”; replaced commas with parentheses and changed the statutory citation “42 U.S.C. 6901-6987” to “42 USC 6901 et seq.”; added “by the” before “Agency”; removed the unnecessary comma from before “pursuant to”; added the statutory citation “415 ILCS 5/39”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6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 before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6(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on the occurrence of any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7(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7(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7(a)(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7(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this Subpart” to “this Subpart C”; 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7(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changed “this subsection” to “this subsection (b)”; added “on the occurrence of . . . this Section”; changed the ending colon to a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7(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ll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7(b)(3)(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7(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moved “to the Agency” to follow “submi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7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changed “time” to “time frame”; changed “subsection (d) or (e)” to “subsection (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a)(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MB No. 158-R0170” to “USEPA Form 7520-16”; added “incorporated . . . 702.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ypes of” before “Class V”; 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1)(C)(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and or other backfill wells” to singular “a sand or other backfill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1)(C)(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radioactive waste disposal wells that are not Class I wells” to singular “a radioactive waste disposal well that is not a Class I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1)(C)(i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geothermal energy recovery wells” to singular “a geothermal energy recovery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1)(C)(iv)</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brine return flow wells” to singular “a brine return flow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1)(C)(v)</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ells used in experimental technologies” to singular “a well used in an experimental technolog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1)(C)(v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unicipal or industrial disposal wells” to singular “a municipal or industrial disposal well”; changed “Class I” to “a Class I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1)(C)(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V wells” to singular “Class V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ormation(s)” to “forma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2)(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2)(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2)(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2)(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2)(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b)(2)(J)</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c)”</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excepts as provided in subsection (e) of this Section” and the offsetting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V Wells” to singular, lower-case “a Class V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changed “within one year . . . of the Illinois UIC program” to “before March 3, 198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e)(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e)(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e)(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ells that were . . . were” to singular “a well that was . . . was”; changed “Class V wells are” to singular “a Class V injection well is”; changed “permit applications” to singular “a permit application”; changed “Class V wells” to singular “a Class V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8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9(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changed “underground source of drinking water” to the defined abbreviation “a USDW”</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9(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9(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subsection indent leve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9(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subsection indent leve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9(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subsection indent leve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9(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period(s)” to “period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9(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subsection number; changed “this Subpart” to “this Subpart C”; changed “subsection (c) above” to “subsection (c) of this Section”; changed “shall” to “may”; added a comma before “except under”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49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 before “wells”; changed “authorized” to capitalized “Authoriz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is Subpart” to “this Subpart “; changed “the Safe Drinking Water Act” to the defined abbreviation “SDW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either of the events . . .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removed the unnecessary ending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the semicolon before “including” to a comma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is subsection” to “this subsection (c)”</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c)(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c)(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i)” to “subsection (i)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c)(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c)(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unless” to offset a parenthetical; added “performs both of the following ac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c)(2)(D)(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added “written” before “notice”; 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c)(2)(D)(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changed “shall” to “must”; changed “a variance” to “regulatory relief in the form of a variance or adjusted standard”; changed “Environmental Protection Act” to the defined short-form “Act”; added the statutory citation “415 ILCS 5?Title IX”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c)(2)(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which” before “has met” for a subsequent restrictive relative clause; changed “subsection (c)(2)(D)(i) and (c)(2)(D)(ii)” to “subsections (c)(2)(D)(i) and (c)(2)(D)(ii) of this Section”; changed “shall” to “must”; added “in writing” after “Agenc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added “one of the following occurr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d)(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above” to “subsection (c) of this Section”; changed “subsection (k) below” to “subsection (k)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d)(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j) below” to “subsection (j)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d)(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l)(2) below” to “subsection (l)(2)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d)(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04.Subpart G” to “Subpart G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d)(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d)(5) above” to “subsection (d)(5) of this Section”; changed “shall” to “will”; changed “this subsection” to “this subsection (d)”;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e)”; changed “U.S. EPA” to “USEP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f)(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nderground sources of drinking water” to the defined abbreviation “USDW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f)(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changed “shall” to “must”; added “either of the following has occurr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f)(2)(A)(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above” to “subsection (c) of this Section”; changed “subsection (k) below” to “subsection (k)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f)(2)(A)(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j) below” to “subsection (j)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f)(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f)(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f)(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f)(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 wells” to singular “a Class I injection well”; changed “shall” to “must” (three times); changed “other Class I wells” to singular “any other Class I injection well”; changed “underground sources of drinking water” to the defined abbreviation “USDW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f)(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f)(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f)(6)(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an underground source of drinking water” to the defined abbreviation “a USDW”</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is subsection” to “this subsection (g)”; changed “Table I or 40 CFR 136.3” to “Tables IA (List of . . . Pharmaceutical Procedures) of 40 CFR 136.3 (Identification of Test Procedures)”; added the appendix title “Chemical Analysis Test Methods” in parentheses after “Appendix III of 40 CFR 261”; added “each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g)(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changed “shall” to “must”; added “undertake the following ac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g)(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g)(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g)(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underground sources of drinking water” to the defined abbreviation “USDW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g)(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g)(2)”; changed “U.S. EPA” to “USEP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g)(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undertake the following ac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g)(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g)(3)(A)(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20” to “35 Ill. Adm. Code 13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g)(3)(A)(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g)(3)(A)(i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g)(3)(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h)(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 wells” to singular “a Class I injection well”; added “all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h)(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f)(1)(C)” to “subsection (f)(1)(C)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h)(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h)(2)”; changed “U.S. EPA” to “USEP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h)(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 wells” to singular “a Class I injection well”; added “all of the following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h)(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s (f)(2)(A), (f)(2)(B), and (f)(2)(C)” to “subsections (f)(2)(A), (f)(2)(B), and (f)(2)(C)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h)(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i)(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j)</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k)</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our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l)(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l)(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d) above” to “subsection (d)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l)(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d) above” to “subsection (d)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 Hazardous Waste Wells” to singular, lower-case “a Class I hazardous waste injection well”; added “injection” before “well”; 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1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injection” before “well’s”; moved “to that well” to follow “RCRA permit”; added “injection” before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5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and changing “see” to “derived from”; 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704.Subpart C” to “Subpart C of this Part”; changed “35 Ill. Adm. Code 724.Subpart C” to “Subpart C of 35 Ill. Adm. Code 72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subsection (a) of this Section is” before “derived from”; 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s” to past-tense “was”;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application was . . . following deadlines”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b)(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b)(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by August 1, 1984” to “before August 1, 198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b)(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1)(A) and (b)(1)(B)” to “subsections (b)(1)(A) and (b)(1)(B) of this Section”; changed “by August 1, 1984” to “before August 1, 198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application must be filed” before “a reasonable tim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subsection (b) of this Section is” before “derived from”; 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 hazardous waste injection wells” to “a Class I hazardous waste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d)(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ates” to “the dates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d)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subsection (d) of this Section is” before “derived from”;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applicant must provide the following”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applicant shall” to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e)(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applicant shall” to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1(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subsection (e) of this Section is” before “derived from”; 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or which the following are tru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2(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y are”; changed “application(s)” to “applications”; added “multiple” before “wells”; removed the unnecessary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2(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y are”; removed the unnecessary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2(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y ar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2(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y ar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both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 are fulfill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2(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changed “subsection (b) above” to “subsection (b)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above” to “subsection (c) of this Section”; removed “any of” from before “the requirements”; changed “subsection (c)(2) above” to “subsection (c)(2)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tantial endangerment to the health” to “substantial threat to the health”</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3(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changed “shall” to “must”; changed “prevent the hazard” to “prevent the threa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3(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3(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numeric “5” to written “fiv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3(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an underground source of drinking water” to the defined abbreviation “a USDW”</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6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and changing “see” to “derived from”;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apply to all UIC permits” to follow “conditions”; changed “shall” to “must”; added a comma and “these conditions” before “must” for an independent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subsection (a) of this Section is” before “derived from”;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35 Ill. Adm. Code 730.Subpart G” to “Subpart G of 35 Ill. Adm. Code 730”; changed “three year” to hyphenated “three-year”; added a comma before “unless”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subsection (b) of this Section is” before “derived from”;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 offset by a comma; added “both of the following must occu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has submitted” to “must have submit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must have occurred”; added “as follows”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c)(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subsection (c) of this Section is” before “derived from”;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d)(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numeric “5” to written “fiv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d)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subsection (d) of this Section is” before “derived from”;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subsection (e) of this Section is” before “derived from”;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is subsection” to “this subsection (f)”</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f)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subsection (f) of this Section is” before “derived from”; 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our times); added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g)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subsection (g) of this Section is” before “derived from”;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h)(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h)(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1(h)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subsection (h) of this Section is” before “derived from”;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ections” to capitalized “Sec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underground source of drinking water” to the defined abbreviation “USDW”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04.Subpart F” to “Subpart F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able I or 40 CFR 136.3” to “Tables IA (List of . . . Pharmaceutical Pollutants) of 40 CFR 136.3 (Identification of Test Procedures)”; removed the unnecessary date “1985” in parentheses (twice); added the appendix title “Chemical Analysis Test Methods” in parentheses after “Appendix III of 40 CFR 261”; added “each incorporated . . . 720.111(b)”; changed “or in” to “as stated in”; changed “Appendix III of 40 CFR 261” to “Appendix C to 35 Ill. Adm. Code 261”; changed “which” to “that” for a restrictive relative clause; added “in writing” after “approv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7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8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a comma after “two year” to complete the offset of a parenthetical; changed “he” to “it”; added “does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8(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8(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changed “shall” to “must”; added a comma before “unless”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8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9(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 occur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9(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permittee has” before “submit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9(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704.Subpart G to “Subpart G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89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9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9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9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nderground sources of drinking water” to the defined abbreviation “USDW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9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9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 underground source of drinking water” to the defined abbreviation “a USDW” (twice); changed “reduction requirements” to “reduction in require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9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 underground source of drinking water” to the defined abbreviation “a USDW”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9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or (b) above” to “subsection (a) or (b) of this Section”;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9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9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pplicants for . . . permits” to singular “an applicant for a . . . permit”; changed “shall” to “must” (four times); changed “underground sources of drinking water” to the defined abbreviation “USDWs”; changed “subsection (b) below” to “subsection (b)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9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93(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njection Wells” to lower-case “injection wells”; changed “shall” to “must”; changed “subsection (a) above” to “subsection (a)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93(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orrected the spelling of “an” to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93(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s”; changed “shall” to “must” (twice); changed “surface(s)” to “surfaces”; changed “direction(s)” to “direc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9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9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19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0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Part” to “this Subpart”; changed “all generators” to singular “a generator”; removed the unnecessary commas from before and after “and to . . . management facilities”; changed “owners or operators of all . . . facilities using” to singular “an owner or operator of any . . . facilities that u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0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0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03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require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0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ection” to lower-case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0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citation “and 40 CFR 264.11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0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citation “and 40 CFR 264.71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03(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citation “and 40 CFR 264.72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03(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citation “and 40 CFR 264.73(a), . . . (Jan. 29,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03(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citation “and 40 CFR 264.75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03(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citation “and 40 CFR 264.76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03(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citation “and 40 CFR 264.16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0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04.213” to separate the final element of a series; changed “owners and operators of all existing and new . . . wells” to singular “the owner or operator of an existing or new . . . well”; changed “this Subpart” to “this Subpart 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1(d) “current asset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1) and (2)” to “subsections (b)(1) and (b)(2) of this Section”; changed “annual Oil and Gas Field Equipment Cost Guide” to “annual update to ‘Oil and Gas Lease Equipment and Operating Costs 1987 to [Date]’ published by the U.S. Department of Treasur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2(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shift from the usage in corresponding 40 CFR 144.62(b), “Oil and Gas Field Equipment Cost Index” to “annual update to ‘Oil and Gas Lease Equipment and Operating Costs 1987 to [Date]’” and described the availability on the Internet from the U.S. Department of Treasur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c)” to “subsections (a) and (c) of this Section”; changed “subsection (b)” to “subsection (b)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3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quotation marks from “financial assura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3(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3(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added “injection” before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the period inside the closing quotation mark</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4(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 receipt . . . must be submitted by the owner or operator to the Agency” to active-voice “the owner or operator must submit a receipt to the Agency . . .”; changed “this initial injection” to “the initial injection”; reformatted the equation into standard equation format, rendering each variable definition as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4(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 reformatted the equation into standard equation format, rendering each variable definition as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4(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4(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orobtain” to “or obtai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4(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g) or (h)” to “subsection (g) or (h) of this Section”; changed “the Agency will” to “the Agency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4(j)</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Agency will” to “the Agency must”; changed “will” to “it must” for an independent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4(k)</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Agency will” to “the Agency must”; added “either of the following occur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4(k)(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 to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5(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availability of Circular 570 on the Internet from the Department of Treasur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5(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ill be deposited” to “must be deposited”; added “the following limitations appl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5(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ulfill the following require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5(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wi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5(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wi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5(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wi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6(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availability of Circular 570 on the Internet from the Department of Treasur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6(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ill be deposited” to “must be deposited”; added “the following limitations appl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6(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ulfill the following require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6(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wi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6(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wi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6(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ill perform” to “must perform”; changed “will deposit” to “must deposi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6(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ill provide” to “must provide”; added “either of the following occur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6(i)(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the ending semicolon before the ending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7(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hanged “Federal” to lower-case “feder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but be as specified” to “must be as specifi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7(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ill be deposited” to “must be deposited”; added “the following limitations appl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7(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Identification Number” to lower-case “USEPA identification numbe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7(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7(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Agency will” to “the Agency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7(j)</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Agency will” to “the Agency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7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8(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8(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issurer” to “issue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8(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xpeditures” to “expenditures” (twice); changed “the Agency will” to “the Agency must”; changed “will instruct” to “it will instruct” for an independent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8(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 changed “subsection (j)” to “subsection (j)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8(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erminate” to separate the final element of a series (twice); added a comma after “termination” to separate the final element of a series (twice); added “any of the following occur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8(h)(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8(h)(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oard” to separate elements of a series; removed the unnecessary conjunction “or’ separating intermediate elements of a series”; added a comma after “court” to separate the final element of a series; added “any” before “other”; removed the unnecessary ending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8(h)(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S.C.” to “USC:</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8(j)</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Agency will” to “the Agency must”; added “either of the following occur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8(j)(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the ending semicolon before the ending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8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or (a)(2)” to “subsection (a)(1) or (a)(2)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each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a)(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a)(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each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a)(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 to separate the final element of a series (twice); added a comma before “as issued” to offset a parenthetical (twice); added removed the unnecessary ending conjunction “and”; added the ending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a)(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removed the unnecessary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a)(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added a comma before “as specified”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 are tru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c)(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c)(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changed “subsection (c)” to “subsection (c)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brackets with parentheses and changed “subsection (c)(2)” to “subsection (a) of this Section” for the parenthetical; changed “the Agency will” to “the Agency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 added “either of the following occur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j)</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the period inside the closing quotation mark; corrected the spelling of “quarantor” to “guarantor”; changed “subsections (a) through (h)” to “subsection (a) through (h) of this Section”; added a comma before “as specified” to offset a parenthetical; changed “subsection (c)” to “subsection (c) of this Section”; corrected the spelling of “quarantee” to “guarantee”; added “the following limitations appl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j)(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guarantor will” to “guarantor must”; added a comma before “as specified”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j)(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guarantee will” to “guarantee must”; added a comma before “as evidenced”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j)(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guarantor will” to “guarantor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19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2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etter of credit” to separate the final element of a series; added a comma after “704.217” to separate the final element of a series; 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2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2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Identification Number” to lower-case “USEPA identification number”; added a comma after “address” to separate the final element of a series;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2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2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Agency will” to “the Agency must”; changed “this Subpart” to “this Subpart 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2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3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S.C.” to “USC”</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3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rety bond”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3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note format by removing the parentheses, changing to all-capitalized “BOARD NOTE,” changing “see” to “derived from”, and adding the date of the most recent edition of the </w:t>
            </w:r>
            <w:r>
              <w:rPr>
                <w:i/>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4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incorporation of “40 CFR 144.70” by reference from this Section; changed “the Agency will” to “the Agency must”; corrected the spelling of “standarized” to “standardized” (twice); added the section title “Wording of Instruments” in parentheses; added “incorporated . . . 720.111(b)” offset by a comma; changed “this Subpart” to “this Subpart G”;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4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added “each of the following conditions are fulfill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0(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b)(2)” to “subsection (b)(2)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0(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0(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b)”; changed “subsection (b)(2)” to “subsection (b)(2)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sentence “formerly . . . 702.182.”;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before “inspects”; changed the comma to a semicolon to separate elements of a series that contains a parenthetical offset by a comma (three times); added “it” before “receives” (twice); added a comma before “as required” to offset a parenthetical; added “it” before “conducts”; changed “the Agency shall not” to “the Agency may no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sentence “formerly . . . 702.183.”;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ermits” to singular “a permit”; changed “Class I . . . wells or Class III wells” to singular “a Class I . . . well or a Class III injection well”; added “of the permit” after “reissuance” (twice); added “for permit” before “modification” (twice); changed “wells” to singular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2(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2(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IC Class III wells” to singular “a Class III injection well”; changed “UIC area permits” to singular “an area permit”;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2(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ermits other than for UIC Class I hazardous wells or Class III wells” to singular “a permit for other than a Class I hazardous injection well or a Class III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2(a)(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ll of the following occu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2(a)(3)(B)(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 promulgated 35 Ill. Adm. Code 730 regulation” to “a provision of 35 Ill. Adm. Code 730”; removed the unnecessary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2(a)(3)(B)(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ortion of the regulation” to “provi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2(a)(3)(B)(i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 permittee” to “the permittee”; changed “Illinois Register notice of the rulemaking” to “changed “statute or amended standards or regula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2(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njunction “or” from before “materials shortag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o” before “reissu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2(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Section 702.152(c)” to “35 Ill. Adm. Code 702.152(c)”; corrected “Section 702.182(c)” to “35 Ill. Adm. Code 702.182(c)”; changed “will” to “it must” for an independent clause; added a comma before “except upon”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sentence “formerly . . . 702.184.”;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ill not be considered” to “must not be considered”; changed “which” to “that” for a restrictive relative clause; changed “Environmental Protection Act” to the defined short-form “Act” (twice); added the statutory citation “415 ILCS 5” in brackets; added the statutory citation “415 ILCS 5/39.2”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sentence “formerly . . . 702.185.”;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4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 added “involve the following chang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orrect” to “correct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require” to “requir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hange” to “chang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4(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llow” to “a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4(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hanges” to “other changes”; added “as follows”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4(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hange” to “changing”; 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4(e)(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hange” to “changing”; changed “shall” to “must”; changed “35 Ill. Adm. Code 704 and 730” to “35 Ill. Adm. Code 702 and 73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4(e)(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mend” to “amending”; changed “which” to “that” for a restrictive relative clause; changed “35 Ill. Adm. Code 704.181(e)” to “Section 704.181(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6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7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 (three times); changed “underground sources of drinking water” to the defined abbreviation “USDWs”; changed “underground injection control (UIC)” to the defined abbreviation “UIC”; added the statutory citation “415 ILCS 5/13(c)”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79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 changed “the federal counterpart to this Subpart, 40 CFR 144, Subpart G” to “corresponding subpart G of 40 CFR 14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 added “injection” before “wells” (twice); changed “the Resource Conservation and Recovery Act (RCRA)” to the defined abbreviation “RCRA”; added “injection” before “well”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large capacity cesspools, including multiple-dwelling . . . cesspools, or other devices that receive . . . have . . . cesspools . . . cesspools that receive” to “a large capacity cesspool, including a multiple-dwelling . . . cesspool, or any other device that receives . . . has . . . cesspool . . . cesspool that receiv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ooling water return flow wells that are” to “a cooling water return flow well that 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rainage wells that are” to “a drainage well that 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ry wells that are” to “a dry well that 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recharge wells that are” to “a recharge well that 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alt water intrusion barrier wells that are” to “a salt water intrusion barrier well that 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and backfill and other backfill wells that are” to “a sand backfill and other backfill well that is”; added a comma after “mill tailings” to separate the final element of a series; changed “subsurface mines” to singular “a subsurface m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eptic system wells that are” to “a septic system well that is”; added a comma after “community” to separate the final element of a series; changed “single family residential septic system wells” to “a single family residential septic system well”; changed “non-residential septic system wells that are . . . have” to “a non-residential septic system well that is . . . h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j)</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idence control wells . . . that are” to “a subsidence control well . . . that 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k)</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njection wells” to “as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ells that are” to “a well that is”; added a comma before “such as”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ells that are” to “a well that 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njection wells that are” to “as injection well that 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o)</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njection wells that are” to “as injection well that 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p)</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otor vehicle waste disposal wells that receive or which have” to “a motor vehicle waste disposal well that receives or which has”; changed “these wells” to singular “this type of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2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of the USDW” after “endangermen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2(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SDWs” to singular “a USDW”</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 (twice); added “fully” before “underst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conjunction “and” with a comma after “this Part” for a multi-element series; added “and the Act [415 ILCS5]” as the final element of a series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3(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MB No. 158-R0170” to “USEPA Form 7520-16”; added “incorporated . . . 702.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3(a)(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twice); moved each listed item into a separate sub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3(a)(2)(A)(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3(a)(2)(A)(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3(a)(2)(A)(i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3(a)(2)(A)(iv)</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3(a)(2)(C)(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ccording to”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3(a)(2)(C)(i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ormation(s)” to “forma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4(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4(b)(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edition date in parentheses “2000” from the </w:t>
            </w:r>
            <w:r>
              <w:rPr>
                <w:i/>
                <w:iCs/>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4(b)(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4(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and removed the unnecessary ending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ll new and existing . . . cesspools” to singular “a new or existing . . . cesspoo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5(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SEPA Region V” to “USEPA Region 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5(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40 CFR 68568” to “64 Fed. Reg. 6856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5(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ll new motor vehicle waste disposal wells” to singular “a new motor vehicle waste disposal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5(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6 “state drinking water . . . progra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ach state will” to “each state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6 “complete local . . . protection area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state will” to “the state must”; changed “this Subpart” to “this Subpart I”</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6 “groundwater protection are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comma that offset the statutory citation “42 USC 300h-7” with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6 “non-transient, non-community water syste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on-transient” in the defined term</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6 “delineat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State will” to “the State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6 “other . . . area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ground sources of drinking water” to the defined abbreviation “USDWs”; corrected the spelling of “urposes” to “purpo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7(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hyphenated “federally-specified” to “federally specified”; changed “will apply” to “must appl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oard codifies” to “the Board has codifi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7(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7(b)(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requirements in this Subpart I will apply” to “requirements in this Subpart I apply”; added a comma before “and the owner and operator” for an independent clause; changed “must close their well or receive a permit” to past-tense, singular “must have closed its well or obtained a permi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7(b)(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SEPA may grant . . . is” to past-tense “USEPA may have granted . . . was”; changed “must apply” to past-tense “must have applied”; changed “fails” to past-tense “failed”; changed “will apply” to present-tense “apply”; changed “owners and operators of . . . wells . . . must close their well or receive” to singular, past-tense “the owner or operator or a . . . well . . . must have closed its well or receiv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7(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xisting . . . well owners and operators within other . . . areas have” to singular “the owner or operator of an existing . . . well within another . . . area has”; changed “if the State fails” to past-tense “if the State failed”; changed “will apply” to present-tense “appl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7(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State has” to past-tense “the State had”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7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8(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 requirements apply”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8(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ust close” to past-tense “must have clos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8(a)(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ust notify” to past-tense “must have notifi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8(b)(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health based” to hyphenated “health-bas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8(b)(1)(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ust close . . . or obtain . . . deadline is” to past-tense “must have closed . . . or obtained . . . deadline was”; changed “must extend . . . if it determines . . . is . . . is” to past-tense “must have extended . . . if it determined . . . was . . . w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8(b)(1)(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tate has” to past-tense “State ha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8(b)(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A), (b)(1)(B), or (b)(1)(E)” to “subsection (b)(1)(A), (b)(1)(B), or (b)(1)(E)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8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9(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d installation” to “or install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9(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d installation” to “or install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9(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ollowing two conditions are fulfilled” to “two conditions of subsections (b)(1) and (b)(2) of this Section are fulfilled, subject to the conditions of subsection (b)(3) of this Section”; moved each condition into a separate subsection; moved the last sentence into a separate sub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9(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9(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4.289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5.10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40(a) and (b)”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5.10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provisions of”</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5.128(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5.128(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5.128(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Title VIII”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5.128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5.143(b)(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Subpart D” to “Subpart D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0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0 through 726, 728, 733, and 739” to “35 Ill. Adm. Code 720 through 728, 733, 738, and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01(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for the purposes of compliance with”; changed “35 Ill. Adm. Code 720 through 726, 728, 733, and 739” to “35 Ill. Adm. Code 720 through 728, 733, 738, and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01(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for the purposes of compliance with”; changed “35 Ill. Adm. Code 720 through 726, 728, 733, and 739” to “35 Ill. Adm. Code 720 through 728, 733, 738, and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01(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0 through 726, 728, 733, and 739” to “35 Ill. Adm. Code 720 through 728, 733, 738, and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03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0 through 726, 728, 733, and 739” to “35 Ill. Adm. Code 720 through 728, 733, 738, and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0 through 726, 728, 733, and 739” to “35 Ill. Adm. Code 720 through 728, 733, 738, and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containment buil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designated facilit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facilit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final closur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manifes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0 through 725” to “35 Ill. Adm. Code 720 through 727”</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mercury-containing equipment”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mercury-containing equipmen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defin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mercury relay”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mercury containing switc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defin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mercury switch”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miscellaneous uni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remediation waste management si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universal was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removed the now-obsolete fifth paragraph pertaining to “mercury-containing equipment,” including necessary punctuation changes and movement of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universal wast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 through 726, 728, 733, 738, and 739” to “35 Ill. Adm. Code 720 through 728, 733, 738, and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 “NFP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uplicate entry for “724.298”; added the previously omitted reference for “725.30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 “USEPA, Office of Ground Water and Drinking Wat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Office of Drinking Water” to “Office of Ground Water and Drinking Wate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 “USEPA, Office of Ground Water and Drinking Water,” “Inventory of Injection Well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corporation of the latest version of previously omitted federal form “7520-1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10 CFR 20.200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Table II, column 2 in 10 CFR 20.200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10 CFR 2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G to 10 CFR 2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10 CFR 7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10 CFR 71.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33 CFR 153.20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3.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3.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3.1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3.200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W to 40 CFR 5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B to 40 CFR 52.74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703.352” (as it corresponds with the citation in 40 C.F.R. 270.315(f))</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6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rPr>
              <w:t>Federal Register</w:t>
            </w:r>
            <w:r>
              <w:rPr/>
              <w:t xml:space="preserve"> citation for later amendments (fiv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A to 40 CFR 60,” “Method 2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727.900” (as it corresponds with the citation in 40 C.F.R. 267.1102(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6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rPr>
              <w:t>Federal Register</w:t>
            </w:r>
            <w:r>
              <w:rPr/>
              <w:t xml:space="preserve"> citation for later amendments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6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rPr>
              <w:t>Federal Register</w:t>
            </w:r>
            <w:r>
              <w:rPr/>
              <w:t xml:space="preserve"> citation for later amendments (21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EEE of 40 CFR 63” (2000 edit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previously omitted reference to an older edition of the </w:t>
            </w:r>
            <w:r>
              <w:rPr>
                <w:i/>
              </w:rPr>
              <w:t>Code of Federal Regulations</w:t>
            </w:r>
            <w:r>
              <w:rPr/>
              <w:t>, including the reference to “35 Ill. Adm. Code 703.280,” for which it is incorpora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EEE of 40 CFR 63” (2005 edit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Register citation for later amendments (three times); added individual listings for provisions (63.1215, 63.1216, 63.1217, 63.1218, 63.1219, 63.1220, and 63.1221) in subpart EEE specifically cited in the rules; added the federal section headings “What are the Health-Based Compliance Alternatives for Total Chlorine?,” “What are the Standards for Solid-Fuel Boilers that Burn Hazardous Waste?,” “What are the Standards for Liquid-Fuel Boilers that Burn Hazardous Waste?,” “What are the Standards for Hydrochloric Acid Production Furnaces that Burn Hazardous Waste?,” “What are the Replacement Standards for Hazardous Waste Incinerators?,” “What are the Replacement Standards for Hazardous Waste-Burning Cement Kilns?,” and “What are the Replacement Standards for Hazardous Waste-Burning Lightweight Aggregate Kilns?” in parentheses; added “703.28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5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5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rPr>
              <w:t>Federal Register</w:t>
            </w:r>
            <w:r>
              <w:rPr/>
              <w:t xml:space="preserve"> citation for later amendments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4.25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d 727.24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V to 40 CFR 26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d 727.27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0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1.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1.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1.1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1.1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2.30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F of 49 CFR 17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1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2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5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5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11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12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2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0 through 268, 273, or 279” to “40 CFR 260 through 266, 268, 273, or 279”; changed “35 Ill. Adm. Code 720 through 726, 728, 733, and 739” to “35 Ill. Adm. Code 720 through 728, 733, or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4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722 through 725, and 728” to “35 Ill. Adm. Code 702, 703, and 722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1(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722 through 725, and 728” to “35 Ill. Adm. Code 702, 703, and 722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3(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3(a)(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3(a)(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3(a)(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3(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3(g)(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3(h)(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4(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12(f)”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4(a)(1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closing parenthesis mark after “SIC”</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22 through 725, and 728” to “35 Ill. Adm. Code 702, 703, and 722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4(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22 through 725, and 728” to “35 Ill. Adm. Code 702, 703, and 722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5(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22 through 725, and 728” to “35 Ill. Adm. Code 702, 703, and 722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5(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22 through 725, and 728” to “35 Ill. Adm. Code 702, 703, and 722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5(f)(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22 through 725, and 728” to “35 Ill. Adm. Code 702, 703, and 722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5(g)(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23 through 725, and 728” to “35 Ill. Adm. Code 702, 703, and 723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7(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21 through 725, or 728” to “35 Ill. Adm. Code 702, 703, or 721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7(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21 through 725, and 728” to “35 Ill. Adm. Code 702, 703, and 721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8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21 through 725, and 728” to “35 Ill. Adm. Code 702, 703, and 721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9(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9(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remov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9(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definition of “mercury-containing equipmen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9 (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2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22 through 725, and 728” to “35 Ill. Adm. Code 702, 703, and 722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0(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22 through 725, and 728” to “35 Ill. Adm. Code 702, 703, and 722 through 728”; removed “and federal 40 CFR 12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8(c)(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8(c)(8)(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8(c)(8)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this section” to capitalized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8(c)(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8(c)(10)(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8(c)(10)(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8(c)(10)(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8(c)(10)(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8(c)(10)(I)(iv)</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8(c)(10)(I)(v)</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8(c)(1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8(c)(1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ection” to “40 CFR 261.3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Conversion Systems, Inc.” ¶ 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erformed according to using” to “performed us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Conversion Systems, Inc.” ¶ 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through 705, 720 through 726, 728, and 733” to “35 Ill. Adm. Code 702 through 705, 720 through 728, 733, 738, and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Conversion Systems, Inc.” ¶ 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10(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24, 725, or 728” to “35 Ill. Adm. Code 702, 703, 724 through 728, 733, or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1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24, 725, 726, and 728” to “35 Ill. Adm. Code 702, 703, 724 through 728, 733, or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1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35 Ill. Adm. Code </w:t>
            </w:r>
            <w:r>
              <w:rPr>
                <w:spacing w:val="-3"/>
              </w:rPr>
              <w:t>7</w:t>
            </w:r>
            <w:r>
              <w:rPr/>
              <w:t>24, 725, 728, and 733” to “35 Ill. Adm. Code 724 through 728, 733, and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4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35 Il</w:t>
            </w:r>
            <w:r>
              <w:rPr/>
              <w:t>l. Adm. Code 702, 703, 724, 725, and 726” to “</w:t>
            </w:r>
            <w:r>
              <w:rPr>
                <w:spacing w:val="-3"/>
              </w:rPr>
              <w:t>35 Ill. Ad</w:t>
            </w:r>
            <w:r>
              <w:rPr/>
              <w:t>m. Code 702, 703, and 724 through 727”</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 authority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Section 7.2 of the A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1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24, 725 or 728” to “35 Ill. Adm. Code 702, 703, or 724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H” to “Subpart H of 35 Ill. Adm. Code 72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3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3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0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 changed “16 USC 1431-1434, 33 USC 1401” to “33 USC 1401 et seq.”</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01(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01(g)(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01(g)(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01(g)(8)(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01(g)(1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01(g)(1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01(g)(1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remov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01(g)(11)(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definition of “mercury-containing equipmen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01(g)(1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01(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35 Ill. Adm. Code 702, 703, 705, 720 through 726, and 728” to “35 Ill. Adm. Code 702, 703, 705, 720 through 728, and 73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6(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6(d)(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6(d)(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6(d)(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6(d)(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0(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0(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0(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0(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0(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0(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0(f)(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1(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1(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1(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four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1(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7(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be protective of” to “adequately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7(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7(i)(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be protective of” to “adequately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7(i)(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be protective of” to “adequately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7(i)(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be protective of” to “adequately protect”;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00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0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00(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00(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00(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00(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00(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00(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00(e)(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00(e)(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00(e)(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00(e)(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00(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0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0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0(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0(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0(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0(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closur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closur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2(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2(a)(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2(a)(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2(c)(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2(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2(d)(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2(d)(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3(d)(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3(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3(e)(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3(e)(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3(e)(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3(e)(8)(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7(a)(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7(a)(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9(b)(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9(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 and 720 through 726” to “35 Ill. Adm. Code 703 and 720 through 728, and 73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0(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0(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0(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0(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5(f)(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from before “as specified”; removed the unnecessary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7(a)(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7(a)(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7(a)(7)(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7(b)(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7(b)(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7(b)(7)(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7(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7(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 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7(f)(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75(b)(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of 35 Ill. Adm. Code 722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93(c)(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 through 725” to “35 Ill. Adm. Code 722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3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59(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7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7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72(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1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40(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 to “the” before “owner or operator”;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40(c)(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5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chapter” to “35 Ill. Adm. Code 722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b)(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e)(4)(A)(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e)(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e)(4)(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b)(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e)(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e)(4)(A)(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semicolon after “site” to a period and capitalized “When” to split the sente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e)(4)(A)(i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at posed by” to “the cleanup leve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e)(4)(D)(v)</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e)(4)(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be protective of” to “adequately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e)(4)(E)(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e)(5)(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e)(6)(A)(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e)(6)(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e)(6)(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1(j)</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 . ; 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3(f)(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3(f)(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SEPA promulgated this provision pursuant to” to “USEPA promulgated 40 CFR 264.553, from which this Section was derived, pursuant to”; changed “USEPA Region V” to “USEPA Region 5”; changed “under this provision” to “pursuant to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3(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3(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3(d)(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3(d)(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3(e)(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3(i)(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 before “prot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3(j)(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3(l)(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3(l)(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3(l)(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3(l)(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71(b)(3)(B)(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be protective of” to “adequately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701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 before “protection” (twice); 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70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1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0 through 726” to “35 Ill. Adm. Code 720 through 728, and 73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51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0 through 726” to “35 Ill. Adm. Code 720 through 728, and 73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1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RCRA” and the offsetting comma; changed “35 Ill. Adm. Code 720.110” to “35 Ill. Adm. Code 720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0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0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01(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01(c)(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01(c)(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01(c)(1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01(c)(1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01(c)(1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01(c)(14)(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remov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01(c)(14)(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definition of “mercury-containing equipmen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01(c)(1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0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01(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35 Ill. Adm. Code 702, 703, 705, 720 through 726, and 728” to “35 Ill. Adm. Code 702, 703, 705, 720 through 728, and 73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90(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90(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90(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90(f)(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0(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0(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0(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3(d)(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3(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3(e)(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3(e)(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3(e)(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3(e)(8)(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7(a)(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7(a)(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9(b)(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 changed “Subpart G of 35 Ill. Adm. Code 725” to “Subpart G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9(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and 720 through 726” to “35 Ill. Adm. Code 702, 703,  720 through 728, and 73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0(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0(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0(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0(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7(a)(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7(a)(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7(a)(7)(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7(b)(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7(b)(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7(b)(7)(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7(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7(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 added “adequately” before “protect”; changed “nonsudden” to hyphenated “non-sudde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7(f)(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93(c)(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 through 725” to “35 Ill. Adm. Code 722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45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chapter” to “35 Ill. Adm. Code 722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1(b)(3)(B)(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be protective of” to “adequately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31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0 through 726” to “35 Ill. Adm. Code 720 through 728, and 73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51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0 through 726” to “35 Ill. Adm. Code 720 through 728, and 73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0(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s added” to past-tense “was add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0(b)(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0(b)(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0(b)(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1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RCRA” and the offsetting comma; changed “35 Ill. Adm. Code 720 through 726” to “35 Ill. Adm. Code 720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170(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RCRA” and the offsetting comma; changed “35 Ill. Adm. Code 702, 703, and 722 through 726” to “35 Ill. Adm. Code 702, 703, and 722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this Subpart” to “this Subpart H”</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d)(1)(A)(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this subsection” to “this subsection (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d)(3)(A)(iv)</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g)(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 changed “this Subpart” to “this Subpart H”</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parentheses on “incorporated . . . 720.111” with an offsetting comma; added “adequately” before “protect”; changed “this Subpart” to “this Subpart H”;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2)(A)(v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2)(B)(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2)(B)(i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4)(A)(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4)(B)(x)</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4)(C)(x)</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5)(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5)(B)(v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6)(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6)(D)(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8(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Table A” to “Table A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8(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8(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8(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8(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provided”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1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11(e)(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this subsection” to “this subsection (e)(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720 through 726, and 728” to “35 Ill. Adm. Code 702, 703, 705, 720 through 728, and 73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3(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 changed “35 Ill. Adm. Code 702, 703, 705, 720 through 726, and 728” to “35 Ill. Adm. Code 702, 703, 705, 720 through 728, and 73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3(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3(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3(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3(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he preceding sentence” to “pursuant to subsection (b)(2)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3(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4(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 changed “35 Ill. Adm. Code 702, 703, 705, 720 through 726, 728, 733, and 739” to “35 Ill. Adm. Code 702, 703, 705, 720 through 728, 733, 738, and 73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4(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4(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5(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he preceding sentence” to “pursuant to subsection (b)(2)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4(c)(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4(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4(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720 through 726, and 728” to “35 Ill. Adm. Code 702, 703, 705, 720 through 728, and 73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45(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5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ections of 35 Ill. Adm. Code 702, 703, 720 through 726, and 728” to “provisions of 35 Ill. Adm. Code 702, 703, 720 through 728, and 73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46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adequately” before “prot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728.106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1(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1(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1(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1(c)(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1(c)(4)(A)(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1(e)(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1(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1(f)(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1(f)(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remov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1(f)(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definition of “mercury-containing equipmen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1(f)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6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6(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6(c)(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6(c)(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6(f)(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6(k)</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6(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6(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35 Ill. Adm. Code 702, 703, and 720 through 726” to “35 Ill. Adm. Code 702, 703, and 720 through, 728, and 73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6(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42(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42(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4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s protective of” to “adequately protec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F, note 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F, ¶ A.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F, ¶ A.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F, ¶ A.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F, ¶ 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F, ¶ B.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F, ¶ 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F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citation to the federal source of the tab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 table of contents, 730.101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cope”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 table of contents, Subpart B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Waste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 table of contents, 730.113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onitoring”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 table of contents, Subpart C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 table of contents, 730.121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 table of contents, Subpart D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 table of contents, Subpart G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Waste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1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cope”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ould” to “must”; added a comma after “704” to separate the final element of a series; added a comma before “which also apply” to offset a non-restrictive relative clause; added the sentence “35 Ill. Adm. Code 704 further outlines . . . types of Class V injection wells.”; changed “</w:t>
            </w:r>
            <w:r>
              <w:rPr>
                <w:spacing w:val="-3"/>
              </w:rPr>
              <w:t>Illinois Environmental Protection Agency (Agency)</w:t>
            </w:r>
            <w:r>
              <w:rPr/>
              <w:t>” to the defined term “Agency”; changed “wi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Illinois Revised Statutes citation in parentheses with “415 ILCS 5”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applicat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visions” to separate the final element of a series;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area of review”</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ne-quarter of a mile” to “one-quarter mi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contaminan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iological”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flui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as”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hazardous waste management facilit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ing” to separate the final element of a series; added a comma after “storage” to separate the final element of a series; added a comma after “impoundments”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injection zo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roup of formations”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permi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icense” to separate the final element of a series; replaced the comma with an opening parenthesis mark before “Subpart C of 35 Ill. Adm. Code 703”; changed “35 Ill.  Adm. Code 703, Subpart C” to “Subpart C of 35 Ill.  Adm. Code 70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point of inject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radioactive was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10 CFR 20, Appendix B, Table II, Column 2” to “Table II, column 2 in appendix B to 10 CFR 20”; added the table title “Water Effluent Concentration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RCR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itation to “P.L. 94-580, as amended by P.L. 95-609” and the offsetting comma; changed “42 USC 6901” to “42 USC 6901 et seq.”</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SDW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itation to “P.L. 95-523, as amended by P.L. 95-190” and the offsetting comma; changed “</w:t>
            </w:r>
            <w:r>
              <w:rPr>
                <w:spacing w:val="-3"/>
              </w:rPr>
              <w:t>42 USC 300(f)</w:t>
            </w:r>
            <w:r>
              <w:rPr/>
              <w:t>” to “</w:t>
            </w:r>
            <w:r>
              <w:rPr>
                <w:spacing w:val="-3"/>
              </w:rPr>
              <w:t>42 USC 300(f)</w:t>
            </w:r>
            <w:r>
              <w:rPr/>
              <w:t xml:space="preserve"> et seq.”</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sole or principal source aquif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2 USC 300h-3(a) or (e)”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total dissolved solid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136” to “40 CFR 136.3” to narrow the reference; added the section title “Identification of Test Procedures” and an indication of the method of interest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UI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2 USC 300h through 300h-8”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underground source of drinking wat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1” to “mg/ℓ”; moved the ending period inside the closing quotation mark</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well stimulat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hannels” to separate the final element of a series; added a comma after “acidizing”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4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 changed “following criteria” to “criteria of either subsections (a) and (b) or (a) and (c) of this Section”; changed the ending colon to a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one or more of the following is true of the aquife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4(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1”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wells” after “Class I”; added “a Class I injection well is any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wells used by generators . . . owners or operators of hazardous waste management facilities” to singular “a Class I hazardous waste injection well that is used by a generator . . . an owner or operator of a hazardous waste management facility”; </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ther industrial and municipal disposal wells that inject” to singular “an industrial or municipal disposal well that injec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radioactive waste disposal wells that inject” to singular “an radioactive waste disposal well that injec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wells” after “Class II”; changed “wells that inject fluids” to singular “a Class II injection well is one that injects any of the following types of fluid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luid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luids that are us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luids that are us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wells” after “Class III”; changed “wells that inject for extraction of minerals, including” to singular “a Class III injection well is one that injects fluid for extraction of minerals, including one used in any of the following activit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njunction “and” to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II wells include . . . do . . . wells . . . fall” to singular “a Class III injection well would include a well used for . . . does . . . well . . . fa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wells” after “Class IV”; added “a Class IV injection well is any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ells used by generators . . . owners or operators of hazardous waste facilities . . . owners or operators of radioactive waste disposal sites” to singular “a well used by a generator . . . an owner or operator of a hazardous waste facility . . . an owner or operator of a radioactive waste disposal si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ells used by generators . . . owners or operators of hazardous waste facilities . . . owners or operators of radioactive waste disposal sites” to singular “a well used by a generator . . . an owner or operator of a hazardous waste facility . . . an owner or operator of a radioactive waste disposal si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ells used by generators . . . owners or operators of hazardous waste facilities” to singular “a well used by a generator . . . an owner or operator of a hazardous waste facility”;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wells” after “Class V”; changed “injection wells” to singular “a Class V injection well is an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e)(1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5(e)(1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quaculture”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6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w:t>
            </w:r>
            <w:r>
              <w:rPr>
                <w:spacing w:val="-3"/>
              </w:rPr>
              <w:t>a) or (b</w:t>
            </w:r>
            <w:r>
              <w:rPr/>
              <w:t>) below” to “subsection (</w:t>
            </w:r>
            <w:r>
              <w:rPr>
                <w:spacing w:val="-3"/>
              </w:rPr>
              <w:t>a) or (b</w:t>
            </w:r>
            <w:r>
              <w:rPr/>
              <w:t>)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6(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applicable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6(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6(a)(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6(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format of the equation by replacing italics with standard typeface (twice);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6(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a comma after “in the case of . . . 704.161” to offset the introductory prepositional phrase; changed numeric “1/4” to written “one-quarte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6(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a comma after “in the case of . . . 704.162” to offset the introductory prepositional phrase; changed numeric “1/4” to written “one-quarte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6(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6(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changed numeric “1/4” to written “one-quarte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7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7(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7(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7(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7(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7(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7(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8(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pplicant or permittee” to “owner or operator”; added “both of the following conditions are fulfill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8(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subsection (</w:t>
            </w:r>
            <w:r>
              <w:rPr>
                <w:spacing w:val="-3"/>
              </w:rPr>
              <w:t>a)(1</w:t>
            </w:r>
            <w:r>
              <w:rPr/>
              <w:t>) above” to “subsection (</w:t>
            </w:r>
            <w:r>
              <w:rPr>
                <w:spacing w:val="-3"/>
              </w:rPr>
              <w:t>a)(1</w:t>
            </w:r>
            <w:r>
              <w:rPr/>
              <w:t>)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8(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8(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subsection (</w:t>
            </w:r>
            <w:r>
              <w:rPr>
                <w:spacing w:val="-3"/>
              </w:rPr>
              <w:t>a)(2</w:t>
            </w:r>
            <w:r>
              <w:rPr/>
              <w:t>) above” to “subsection (</w:t>
            </w:r>
            <w:r>
              <w:rPr>
                <w:spacing w:val="-3"/>
              </w:rPr>
              <w:t>a)(2</w:t>
            </w:r>
            <w:r>
              <w:rPr/>
              <w:t>)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8(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8(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s”; changed “subsection (</w:t>
            </w:r>
            <w:r>
              <w:rPr>
                <w:spacing w:val="-3"/>
              </w:rPr>
              <w:t>c)(1</w:t>
            </w:r>
            <w:r>
              <w:rPr/>
              <w:t>) above” to “subsection (</w:t>
            </w:r>
            <w:r>
              <w:rPr>
                <w:spacing w:val="-3"/>
              </w:rPr>
              <w:t>c)(1</w:t>
            </w:r>
            <w:r>
              <w:rPr/>
              <w:t>)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8(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s”;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8(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w:t>
            </w:r>
            <w:r>
              <w:rPr>
                <w:spacing w:val="-3"/>
              </w:rPr>
              <w:t>b) and (c</w:t>
            </w:r>
            <w:r>
              <w:rPr/>
              <w:t>) above” to “subsection (</w:t>
            </w:r>
            <w:r>
              <w:rPr>
                <w:spacing w:val="-3"/>
              </w:rPr>
              <w:t>b) and (c</w:t>
            </w:r>
            <w:r>
              <w:rPr/>
              <w:t>) of this Section”; 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8(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8(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subsection (</w:t>
            </w:r>
            <w:r>
              <w:rPr>
                <w:spacing w:val="-3"/>
              </w:rPr>
              <w:t>e</w:t>
            </w:r>
            <w:r>
              <w:rPr/>
              <w:t>) above” to “subsection (</w:t>
            </w:r>
            <w:r>
              <w:rPr>
                <w:spacing w:val="-3"/>
              </w:rPr>
              <w:t>e</w:t>
            </w:r>
            <w:r>
              <w:rPr/>
              <w:t>)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9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9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9(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9(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9(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9(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9(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9(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9(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09(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I”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0(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0(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mea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0(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0(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Subpart B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Waste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 added “waste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changed “shall” to “must”; corrected “400 meters” to “402 meters”; changed “one quarter” to hyphenated “on-quarte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changed “shall” to “must”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b)(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b)(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b)(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ll Class I injection wells, except those municipal wells” to “a Class I injection well, except a municipal well”; changed “shall” to “must” (twice); changed “operators” to “an operat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removed the unnecessary comma and changed “which shall set forth” to “that sets forth”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c)(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c)(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c)(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c)(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c)(2)(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c)(2)(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added “injection” before “wells”; added “the following inform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d)(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d)(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2(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onitoring”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at” to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at”; added a comma before “except” to offset the parenthetical; changed “shall” to “must” (three times); changed “which” to “that” for a restrictive relative clause; changed the ending period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at”; changed the ending period to a semicolon; 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at”; added a comma before “except” to offset the parenthetical; changed “under” to “pursuant to”; 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ll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low rate”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umber” to separate the final element of a series; added a comma after “measured”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each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c)(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hemical”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c)(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c)(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subsection (</w:t>
            </w:r>
            <w:r>
              <w:rPr>
                <w:spacing w:val="-3"/>
              </w:rPr>
              <w:t>b)(4</w:t>
            </w:r>
            <w:r>
              <w:rPr/>
              <w:t>)” to “subsection (</w:t>
            </w:r>
            <w:r>
              <w:rPr>
                <w:spacing w:val="-3"/>
              </w:rPr>
              <w:t>b)(4</w:t>
            </w:r>
            <w:r>
              <w:rPr/>
              <w:t>)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each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d)(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ection” to capitalized “this Section”; changed “Class I wells” to singular “a Class I injection well”; added “injection” before “well” (twice); changed “shall” to “must”; added “injection” before “wells”; added a comma after “wells” to separate the final element of a series; added a comma before “provided”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twice);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120 through 702.124 and 35 Ill. Adm. Code 704.161(c)” to “35 Ill. Adm. Code 702.120 through 702.124 and 704.161(c)”</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ross sections” to hyphenated “cross-sec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a)(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ross sections” to hyphenated “cross-sec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a)(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ross sections” to hyphenated “cross-sec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a)(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cluding the following information” offset by a comma; changed the ending semicolon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a)(7)(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a)(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a)(7)(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a)(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a)(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a)(1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a)(1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a)(1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 comma to a semicolon to separate elements of a series that contains a sub-series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1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Subpart C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21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2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added the statutory citation “42 USC 300h-4”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Subpart D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M”; added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ll new Class III wells” to singular “a new Class III injection well”; changed “new wells” to “a new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a)(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a)(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a)(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new Class III wells” to singular “a new Class III injection well”; added “injection” before “well”; added “the” before “availabilit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new Class III wells or projects” to singular “a new Class III injection well or proje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w:t>
            </w:r>
            <w:r>
              <w:rPr>
                <w:spacing w:val="-3"/>
              </w:rPr>
              <w:t>c)(2</w:t>
            </w:r>
            <w:r>
              <w:rPr/>
              <w:t>) above” to “subsection (</w:t>
            </w:r>
            <w:r>
              <w:rPr>
                <w:spacing w:val="-3"/>
              </w:rPr>
              <w:t>c)(2</w:t>
            </w:r>
            <w:r>
              <w:rPr/>
              <w:t>)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1” to “mg/ℓ”; changed “shall” to “must”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1” to “mg/ℓ”; changed “shall” to “must”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2(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struction”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at” to “each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3(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at”; added a comma before “except” to offset the parenthetical; changed “shall” to “must”; changed the ending period to a semicolon; 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3(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a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information set forth . . .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3(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3(b)(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ll Class III wells” to “a Class III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information set forth . . .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3(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3(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and remov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ection” to capitalized “this Section”; changed “which” to “that” for a restrictive relative clause; changed “Class III wells” to singular “a Class III injection well”; changed “cross sections” to hyphenated “cross-sec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changed “35 Ill. Adm. Code 702.120 through 702.124 and 35 Ill. Adm. Code 704.161(c)” to “35 Ill. Adm. Code 702.120 through 702.124 and 704.161(c)”</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ystems” to separate the final element of a series; changed the ending period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subsection (</w:t>
            </w:r>
            <w:r>
              <w:rPr>
                <w:spacing w:val="-3"/>
              </w:rPr>
              <w:t>a)(2</w:t>
            </w:r>
            <w:r>
              <w:rPr/>
              <w:t>)” to “subsection (</w:t>
            </w:r>
            <w:r>
              <w:rPr>
                <w:spacing w:val="-3"/>
              </w:rPr>
              <w:t>a)(2</w:t>
            </w:r>
            <w:r>
              <w:rPr/>
              <w:t>) of this Section”; changed “which” to “that” for a restrictive relative clause; added a comma after “type” to separate the final element of a series; changed the ending period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ross sections” to hyphenated “cross-sections”; 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a)(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ross sections” to hyphenated “cross-sec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a)(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ross sections” to hyphenated “cross-sec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a)(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colon; added “as follows”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a)(7)(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a)(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a)(7)(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twice); changed the ending period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a)(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a)(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a)(1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a)(1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lug”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a)(1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34(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rade”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51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twice); changed “730.Subparts B, D, and E” to “Subparts B, D, and E of this Part”; changed “Class II wells . . . are” to “a Class II well . . . 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5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ells . . . inject” to “a well . . . injects”; changed “this Subpart” to “this Subpart F”</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5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ells . . . inject” to “a well . . . injects”; changed “10 CFR 20, Appendix B, Table II, Column 2” to “Table II, column 2 in Appendix B to 10 CFR 20”; added the table title “</w:t>
            </w:r>
            <w:r>
              <w:rPr>
                <w:szCs w:val="14"/>
              </w:rPr>
              <w:t>Water Effluent Concentrations</w:t>
            </w:r>
            <w:r>
              <w:rPr/>
              <w:t>” in parentheses; added “incorporated . . . 720.111(b)”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Subpart G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Waste Injection” before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twice); changed “Subpart A” to “Subpart A of this Part”; changed “Subpart B” to “Subpart B of this Part”; changed “Class I hazardous waste injection wells” to singular “a Class I hazardous waste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added “the following definitions apply for the purposes of this Subpart 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1(b) “existing wel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hazardous waste injection” before “well” (twice); changed “which” to “that” for a restrictive relative clause;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1(b) “new wel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numeric “1/4” to written “one-quarte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 hazardous waste injection wells . . . are” to singular “a Class I hazardous waste injection well . . . is”; changed “shall” to “must”; added “its consideration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2(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hydrogeology”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2(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ructure” to separate the final element of a series; changed the comma to a semicolon after “properties” to offset element of a series that contains a sub-series; added a semicolon after “hydrodynamics” to offset element of a series that contains a sub-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is tru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2(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hickness”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2(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s as follow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2(c)(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added a comma after “faults”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2(c)(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one of the alternatives is subsections (d)(1) through (d)(3) of this Section”; changed “that” to “subject to subsection (d)(4) of this Section”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2(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at”; removed the unnecessary ending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2(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at”; added a comma before “within the area” to offset the parenthetical; added a comma after “pressures”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2(d)(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ubsection (</w:t>
            </w:r>
            <w:r>
              <w:rPr>
                <w:spacing w:val="-3"/>
              </w:rPr>
              <w:t>d)(1), (d)(2), or (d)(3</w:t>
            </w:r>
            <w:r>
              <w:rPr/>
              <w:t>)” to “subsection (</w:t>
            </w:r>
            <w:r>
              <w:rPr>
                <w:spacing w:val="-3"/>
              </w:rPr>
              <w:t>d)(1), (d)(2), or (d)(3</w:t>
            </w:r>
            <w:r>
              <w:rPr/>
              <w:t>) of this Section”; changed “35 Ill. Adm. Code 106.Subpart G” to “Subpart D of 35 Ill. Adm. Code 104”; changed the comma to a semicolon after “considerations” to separate elements of a series that contains a sub-series; added a semicolon after “boreholes” to separate elements of a series that contains a sub-series; changed “under” to “pursuant to”; changed “this subsection” to “this subsection (d)(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2(d)(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2(d)(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6.705(l)” to “35 Ill. Adm. Code 104.2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 hazardous waste wells “ to “a Class I hazardous waste injection well”; changed “shall” to “must”; changed numeric “2-mile” to written “two-mile”; added “if it determines that the larger area is necessar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 hazardous waste injection wells “ to “a Class I hazardous waste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changed “shall” to “must”; added “accomplish both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jection” before “well”; changed “shall” to “must” (twice); added “both of the following”; added a comma before “as required” to offset the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mpleted” to separate the final element of a series; removed the unnecessary comma after “abandoned”; changed “shall” to “must” (twice); changed “subsection (e)” to “subsection (e) of this Section”; added “do the appropriate of the following”; added a comma before “as required” to offset the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hree times); changed “subsection (c)” to “subsection (c) of this Section”; changed numeric “2-mile” to written “two-mi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nder” to “pursuant to”; changed “subsection (c)” to “subsection (c)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e)(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e)(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e)(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e)(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e)(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e)(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e)(1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ccomplish each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USEPA publication number” before “EPA 570/9-87-00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c)(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c)(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added a comma after “pressure”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c)(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c)(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added a comma after “specification”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c)(1)(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added a comma after “fluids”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c)(1)(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c)(1)(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c)(1)(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20%” to “120 percen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c)(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20%” to “120 percent” (twice);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c)(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withstand”; added “both of the following condi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c)(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operation”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c)(5)(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d)(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d)(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added a comma after “temperature”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d)(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d)(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d)(2)(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added a comma after “temperature”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d)(2)(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d)(2)(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 writing” after “determin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a comma after “rock type” to separate the final element of a series; added “set forth” before “in Section 730.165”; added “the following inform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6(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6(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ollowing situations” to “indicated situa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6(a)(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nformation”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6(a)(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nformation”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6(a)(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6(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6(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ressure”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6(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6(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6(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6(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6(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is Subpart” to “this Subpart 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 writing” after “determin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each of the following”; added “either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undertake all of the following ac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g)(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g)(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g)(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ndertake all of the following ac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h)(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h)(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h)(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h)(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h)(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ust occu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i)(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ndertake all of the following ac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i)(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i)(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i)(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i)(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7(i)(1)(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all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thickness”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s before and after “for the purposes of this requirement”;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ny of the following mea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c)(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both of the following must occur”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c)(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pitting”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d)(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or either of the following reas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d)(4)(A)(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apitalized “Du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d)(4)(A)(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apitalized “Bas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d)(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 writing” after “determin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d)(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set forth” after “in Section 730.108(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e)(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 actions that it determines in writing is necessar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e)(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aquifer”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e)(2)(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njunction “and” to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e)(2)(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Agency may require”; added a comma before “when” to offset a parenthetical; changed “it” to “the Agenc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8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9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clude the following”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9(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nform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9(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9(a)(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hemical”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9(a)(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9(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port” to separate the final element of a series; added “the following activit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69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hanged “Class I hazardous waste injection wells” to singular “a Class I hazardous waste injection well”; changed “shall” to “must” (twice); added a comma after “accurate” to separate the final element of a series; changed “both existing and new Class I hazardous waste injection wells” to singular “either an existing or a new Class I hazardous waste injection well”; added a comma after “review” to separate the final element of a series; replaced the conjunction “and” with a comma after “current” to offset intermediate elements of a series; added a comma after “file)”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perate” to separate the final element of a series;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water wells”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completion”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ocate” to separate the final element of a series; 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a)(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ormation” to separate the final element of a series; 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a)(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s follows”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a)(8)(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a)(8)(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a)(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a)(1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a)(1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a)(1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a)(1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a)(1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a)(1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changed the comma to a semicolon to separate elements of a series that contains a sub-series; added a comma after “testing”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a)(1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pursuant to” to offset a parenthetical; changed “35 Ill. Adm. Code 704.Subpart G” to “Subpart G of 35 Ill. Adm. Code 704”; added a comma after “plug”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commas before and after “and the Agency must review” to offset it as an independent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b)(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Section 730.170(a)(2) and (3)” to “Section 730.170(a)(2) and (a)(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 facts are tru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d)” to “subsection (d)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nder” to “pursuant to”; changed “subsection (b)” to “subsection (b)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a)(4)(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ize”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a)(4)(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w:t>
            </w:r>
            <w:r>
              <w:rPr>
                <w:spacing w:val="-3"/>
              </w:rPr>
              <w:t>d)(5</w:t>
            </w:r>
            <w:r>
              <w:rPr/>
              <w:t>)” to “subsection (</w:t>
            </w:r>
            <w:r>
              <w:rPr>
                <w:spacing w:val="-3"/>
              </w:rPr>
              <w:t>d)(5</w:t>
            </w:r>
            <w:r>
              <w:rPr/>
              <w:t>)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a)(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Subpart C” to “Subpart C of 35 Ill. Adm. Code 70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a)(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conditions of subsections . . . are true of” before “owner or operator”; added “subject to . . . this Section”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a)(6)(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parenthesis mark to the subsection number; changed “this subsection” to “this subsection (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a)(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or at the time . . . (whichever is less)” to offset a parenthetical; changed “shall” to “must”; added ‘the following docu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conform with” to “conform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d)(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mea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d)(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lug(s)” to “plug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maintain” to separate the final element of a series; changed “subsection (b)” to “subsection (b)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a)(4)(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a)(4)(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undertake each of the following activit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shall” to “must”; added “in writing” after “determin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replaced the Illinois Revised Statutes citation in parentheses with “415 ILCS 30”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b)(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 comma after “composition” to separate the final element of a series; changed “shall” to “must”; added “in writing” after “determin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Region V Environmental Protection Agency” to “USEPA Region 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jected”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obsolete citation to the “Responsible Property Transfer Act” with “any other State or federal law . . . prospective owner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d)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peal of the “Responsible Property Transfer Act” and its continued vitalit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insurance” to separate the final element of a series; changed “35 Ill. Adm. Code 704.Subpart G” to “Subpart G of 35 Ill. Adm. Code 7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0.17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 table of contents, 733.102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 in the Section tit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 table of contents, 733.103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 in the Section tit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 table of contents, 733.104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 in the Section tit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 table of contents, 733.105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 in the Section tit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 table of contents, 733.106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 in the Section title; added “repealed”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 table of contents, 733.107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 in the Section tit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 table of contents, 733.108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 in the Section tit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 authority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itation to Section 22.23a of the A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1(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1(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remov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1(a)(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definition of “mercury-containing equipmen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1(a)(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35 Ill. Adm. Code 702 through 705, 720 through 726, and 728” to “35 Ill. Adm. Code 702 through 705 and 720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2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 in the Section tit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2(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G” to “Subpart G of 35 Ill. Adm. Code 72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2(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G” to “Subpart G of 35 Ill. Adm. Code 72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3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 in the Section tit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3(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s follows”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3(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7 USC 136q(b)” to “7 USC 136q”</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3(a)(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nd added the ending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3(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through 705, 720 through 726, and 728” to “35 Ill. Adm. Code 702 through 705 and 720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3(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changed “35 Ill. Adm. Code 721.Subpart C” to “Subpart C of 35 Ill. Adm. Code 72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3(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 conditions exi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3(d)(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nd 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4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 in the Section tit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4(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4(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5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 in the Section tit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5(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nd 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5(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6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 in the Section title; added “repealed”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ealed the now-obsolete provi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8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 in the Section tit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8(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9 “large quantity handler of universal was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what would be the second appearance of “mercury-containing equipment” and moved the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9 “large quantity handler of universal wast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9 “mercury-containing equipment”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9 “mercury-containing lamp”</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defin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9 “mercury-containing lamp”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9 “mercury rela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defin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9 “mercury relay”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9 “mercury switc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defin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9 “mercury switch”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9 “pesticid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FDCA Section 360b(j)” to “FFDCA Section 512(j) (21 USC 360b(j))”; changed “</w:t>
            </w:r>
            <w:r>
              <w:rPr>
                <w:spacing w:val="-3"/>
              </w:rPr>
              <w:t>720.111</w:t>
            </w:r>
            <w:r>
              <w:rPr/>
              <w:t>” to “</w:t>
            </w:r>
            <w:r>
              <w:rPr>
                <w:spacing w:val="-3"/>
              </w:rPr>
              <w:t>72</w:t>
            </w:r>
            <w:r>
              <w:rPr/>
              <w:t>0.111(c)”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9 “pesticid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9 “small quantity handler of universal was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what would be the second appearance of “mercury-containing equipment” and moved the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9 “small quantity handler of universal wast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9 “universal was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what would be the second appearance of “mercury-containing equipment” and moved the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9 “universal wast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09 “universal waste handl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a)(2)(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721.Subpart C” to “Subpart C of 35 Ill. Adm. Code 72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a)(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through 705, 720 through 726, and 728” to “35 Ill. Adm. Code 702 through 705 and 720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a)(3)(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to “subsection (b)(1)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 J” to “Subpart J of 35 Ill. Adm. Code 72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c)(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ampul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c)(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through 705, 720 through 726, and 728” to “35 Ill. Adm. Code 702 through 705 and 720 through 728”;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c)(4)(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ending period to a semicolon; 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d)(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8-hour” to written “eight-hou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d)(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2.34” to “35 Ill. Adm. Code 722.13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d)(3)(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handling”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4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as follows” to offset it as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 (twice); changed the ending semicolon to a period and moved it inside the closing quotation mark</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follows” to offset it as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4(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follows” to offset it as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4(c)(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part title “Hazardous Materials . . . Requirements”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4(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and moved it inside the closing quotation mark</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4(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 (twice); changed the ending semicolon to a period and moved it inside the closing quotation mark; remov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4(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 moved the ending period inside the closing quotation mark</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4(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what would be the second entry for “mercury-containing equipmen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4(f)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below” to “subsection (b)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5(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ype(s)” to “typ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7(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733.Subpart D” to “Subpart D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8(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702 through 705, 720 through 726, and 728” to “35 Ill. Adm. Code 702 through 705 and 720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8(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hazardous materials” to singular “hazardous materials”; added “USDOT regulation” before “49 CFR 171.8”; changed “49 CFR 171 through 180” to “49 CFR 171.8”; added the section title “Definitions and Abbreviations” in parentheses; added “incorporated . . . 720.111(b)” (twice); changed “shall” to “must”; changed “49 CFR 171 through 180” to “49 CFR 171 . . ., 172 . . ., 173 . . ., and 180”; added the section title “General Information, . . . and Definitions” in parentheses; added the section title “Hazardous Materials . . . Training Requirements” in parentheses; added the section title “Shippers--General . . . and Packages” in parentheses; added the section title “Carriage by Rail” in parentheses; added the section title “Carriage by Aircraft” in parentheses; added the section title “Carriage by Vessel” in parentheses; added the section title “Carriage by Public Highway” in parentheses; added the section title “Specifications for Packagings” in parentheses; added the section title “Specifications for Tank Cars” in parentheses; added the section title “Continuing Qualification . . . of Packaging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8(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8(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either” to “do either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8(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8(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8(f)(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8(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8(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18(h)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20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H” to “Subpart H of 35 Ill. Adm. Code 722”; changed “shall” to “must”; added “do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2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E” to “Subpart E of 35 Ill. Adm. Code 72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2(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2(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2(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165”;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2(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what would be the second appearance of “mercury-containing equipment” and moved the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2(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at” before “the generator”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2(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721.Subpart C” to “Subpart C of 35 Ill. Adm. Code 72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a)(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through 705, 720 through 726, and 728” to “35 Ill. Adm. Code 702 through 705 and 720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a)(3)(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to “subsection (b)(1)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 J” to “Subpart J of 35 Ill. Adm. Code 72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 comma to a semicolon to separate elements of a series that contains a sub-series (four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provided”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c)(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c)(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through 705, 720 through 726, and 728” to “35 Ill. Adm. Code 702 through 705 and 720 through 728”;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c)(4)(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eriod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ending period to a semicolon; 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d)(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d)(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2.34” to “35 Ill. Adm. Code 722.13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3(d)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4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as follows” to offset it as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4(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and moved it inside the closing quotation mark</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follows” to offset it as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4(c)(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the part title “Hazardous Materials . . . Requirements”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4(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and moved it inside the closing quotation mark</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4(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 (twice); changed the ending semicolon to a period and moved it inside the closing quotation mark; remov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4(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 moved the ending period inside the closing quotation mark</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4(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what would be the second entry for “mercury-containing equipmen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4(f)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below” to “subsection (b)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5(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ype(s)” to “typ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7(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35 Ill. Adm. Code 702 through 705, 720 through 726, and 728” to “35 Ill. Adm. Code 702 through 705 and 720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8(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733.Subpart D” to “Subpart D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8(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hazardous materials” to singular “hazardous materials”; added “USDOT regulation” before “49 CFR 171.8”; changed “49 CFR 171 through 180” to “49 CFR 171.8”; added the section title “Definitions and Abbreviations” in parentheses; added “incorporated . . . 720.111(b)” (twice); changed “shall” to “must”; changed “49 CFR 171 through 180” to “49 CFR 171 . . ., 172 . . ., 173 . . ., and 180”; added the section title “General Information, . . . and Definitions” in parentheses; added the section title “Hazardous Materials . . . Training Requirements” in parentheses; added the section title “Shippers--General . . . and Packages” in parentheses; added the section title “Carriage by Rail” in parentheses; added the section title “Carriage by Aircraft” in parentheses; added the section title “Carriage by Vessel” in parentheses; added the section title “Carriage by Public Highway” in parentheses; added the section title “Specifications for Packagings” in parentheses; added the section title “Specifications for Tank Cars” in parentheses; added the section title “Continuing Qualification . . . of Packaging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8(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8(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either” to “do either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8(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8(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8(f)(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8(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8(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 added a comma after “State”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8(h)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9(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9(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rom whom” to “from which”</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9(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9(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rom whom” to “from which”</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9(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9(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a) above” to “subsection (a)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9(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 above” to “subsection (b)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39(c)(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40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H” to “Subpart H of 35 Ill. Adm. Code 722”; changed “shall” to “must”; added “do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4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the parenthetical; changed “35 Ill. Adm. Code 722.Subpart E” to “Subpart E of 35 Ill. Adm. Code 72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5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51(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51(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51(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2.34” to “35 Ill. Adm. Code 722.13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51(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3-96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5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49 CFR 171 through 180” to “49 CFR 171 . . ., 172 . . ., 173 . . ., and 180”; added the section title “General Information, . . . and Definitions” in parentheses; added the section title “Hazardous Materials . . . Training Requirements” in parentheses; added the section title “Shippers--General . . . and Packages” in parentheses; added the section title “Carriage by Rail” in parentheses; added the section title “Carriage by Aircraft” in parentheses; added the section title “Carriage by Vessel” in parentheses; added the section title “Carriage by Public Highway” in parentheses; added the section title “Specifications for Packagings” in parentheses; added the section title “Specifications for Tank Cars” in parentheses; added the section title “Continuing Qualification . . . of Packagings” in parentheses; added the section title “Definitions and Abbreviations” in parentheses; changed “720.111”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5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ection title “Hazardous Materials . . . Class Definitions” in parentheses; changed “720.111”to “720.111(b)”; moved the comma inside the closing quotation mark; moved the period inside the closing quotation mark</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5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33.Subpart B or C” to “Subpart B or C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5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5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702 through 705, 720 through 726, and 728” to “35 Ill. Adm. Code 702 through 705 and 720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55(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hazardous materials” to singular “hazardous materials”; added the section title “Definitions and Abbreviations” in parentheses; changed “720.111” to “720.111(b)”; changed “49 CFR part 17” to “49 CFR 172”; added the section title “Hazardous Materials . . . Training Requirements”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56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H” to “Subpart H of 35 Ill. Adm. Code 722”;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6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2 USC 6930”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6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6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61(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6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6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61(d)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6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62(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rom whom” to “from which”</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62(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6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a) above” to “subsection (a)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62(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w-obsolete explanation of “P.A. 90-50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70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c) below” to “subsections (a) through (c)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7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733.Subpart B or C” to “Subpart B or C”</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70(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part H of 35 Ill. Adm. Code 722.Subpart H” to “Subpart H of 35 Ill. Adm. Code 72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80(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73”; changed “Section 22.4(a)” to “Sections 7.2 and 22.4(a)”; added the statutory citation “415 ILCS 5/7.2 and 22.4(a)”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80(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73” added the statutory citation “415 ILCS 5/22.4(b) and 27” in bracke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80(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above” to “subsection (a)(1) of this Section”; changed “notice(s)” to “notices” (twice); changed “addition(s)” to “additions”; added “federal” before “40 CFR 27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80(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 above” to “subsection (a)(2)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80(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above” to “subsection (a)(1)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8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changed “35 Ill. Adm. Code 721.Subpart C” to “Subpart C of 35 Ill. Adm. Code 72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81(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a comma after “sewer” to separate the final element of a series; added the statutory citation “42 USC 6821-6939e”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3.181(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added a comma after “sewer” to separate the final element of a series; added the statutory citation “42 USC 6821-6939e”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Subchapter designation from “Subchapter D:  Underground Injection Control and Underground Storage Tank Programs” to “Subchapter C:  Hazardous Waste Operating Require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 authority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citation to Section 13 of the A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2(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2(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 authority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22.4”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10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20 through 726, and 728” to “35 Ill. Adm. Code 702, 703, and 720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10(b)(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 720 through 726, and 728” to “35 Ill. Adm. Code 702, 703, and 720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10(b)(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 720 through 726, and 728” to “35 Ill. Adm. Code 702, 703, and 720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10(c)(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 720 through 726, and 728” to “35 Ill. Adm. Code 702, 703, and 720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10(e)(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 720 through 726, and 728” to “35 Ill. Adm. Code 702, 703, and 720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10(e)(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 720 through 726, and 728” to “35 Ill. Adm. Code 702, 703, and 720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81(e)(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 720 through 726, and 728” to “35 Ill. Adm. Code 702, 703, and 720 through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0 authority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citations to Sections 5 and 28.1 of the Act; added citations to Sections 7.2 and 22.40 of the A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0.104(a)(1) “40 CFR 3.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0.104(a)(1) “40 CFR 3.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0.104(a)(1) “40 CFR 3.1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0.104(a)(1) “40 CFR 3.200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 authority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citations to Sections 5 and 28.1 of the Act; added citations to Sections 7.2 and 22.40 of the A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11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812.303”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112(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812.115”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11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changed “section 811.325(d)” to capitalized “Section 811.325(d)”; changed “shall” to “must”; added “fulfill the following require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added “fulfills the following require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eets” to “the program must meet”;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a)(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ndicates” to “the program must indicate”;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a)(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emonstrates” to “the program must demonstrate”;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dequate” before “protection”;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fulfill the following require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subsection (b)(1)” to “subsection (b)(1)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fulfill the following require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dequate” before “prot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added “fulfill the following require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c)(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measures ar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c)(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measures ar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c)(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subsection (c)” to “subsection (c)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3)” to “subsection (a)(3) of this Section”; changed “under” to “pursuant to” (twice); changed “shall” to “must”; added “that fulfills the following require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s protective of” to “adequately protec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at complies” to “it compl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requirements are fulfill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e)(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twice);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e)(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release(s)” to “relea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ithin 14 days of” to “within 145 days after”; changed “shall” to “must”; changed “subsection (e)” to “subsection (e)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e)” to “subsection (e)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32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5(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5(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d)” to “subsection (d)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5(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e)” to “subsection (e)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5(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5(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5(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5(d)(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5(d)(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5(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e)(1)(A) or (e)(1)(B)” to “subsection (e)(1)(A) or (e)(1)(B)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5(e)(1)(B)(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 to separate the final element of a series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5(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5(f)(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s (d) and (e)” to “subsections (d) and (e) of this Section”;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5(f)(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s (d) and (e)” to “subsections (d) and (e) of this Section”;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5(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s (e)(2)(B) and (e)(2)(C)” to “subsections (e)(2)(B) and (e)(2)(C) of this Section”; 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5(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a)(3)(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fiv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9(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9(b)(1)(A)(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 (fiv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9(b)(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9(b)(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9(b)(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9(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9(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9(b)(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9(b)(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9(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nder” to “pursuant to” (fiv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2 authority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citations to Sections 5 and 28.1 of the Act; added citations to Sections 7.2 and 22.40 of the A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3 authority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citations to Sections 5 and 28.1 of the Act; added citations to Sections 7.2 and 22.40 of the A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4 authority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citations to Sections 5 and 28.1 of the Act; added citations to Sections 7.2 and 22.40 of the Act; removed the obsolete citation to the Illinois Revised Statutes in parentheses</w:t>
            </w:r>
          </w:p>
        </w:tc>
      </w:tr>
    </w:tbl>
    <w:p>
      <w:pPr>
        <w:pStyle w:val="Normal"/>
        <w:suppressAutoHyphens w:val="true"/>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t xml:space="preserve">It has previously been the practice of the Board to include an historical discussion in its RCRA Subtitle C and UIC identical-in-substance rulemaking proposals.  However, in the last RCRA Subtitle C update docket, </w:t>
      </w:r>
      <w:r>
        <w:rPr>
          <w:u w:val="single"/>
        </w:rPr>
        <w:t>RCRA Subtitle C Update, USEPA Amendments (July 1, 1999 through December 31, 1999)</w:t>
      </w:r>
      <w:r>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pPr>
      <w:r>
        <w:rPr/>
      </w:r>
    </w:p>
    <w:p>
      <w:pPr>
        <w:pStyle w:val="Normal"/>
        <w:widowControl/>
        <w:ind w:firstLine="720"/>
        <w:rPr/>
      </w:pPr>
      <w:r>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pPr>
      <w:r>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ember 31, 1999)</w:t>
      </w:r>
      <w:r>
        <w:rPr/>
        <w:t>, R00-13 (May 18, 2000); published at 24 Ill. Reg. 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uary 1, 2000 through June 30, 2000)</w:t>
      </w:r>
      <w:r>
        <w:rPr/>
        <w:t>, R01-3 (Dec. 7, 2000); published at 25 Ill. Reg. 1266 (Jan.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ember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uary 1, 2001 through June 30, 2001)</w:t>
      </w:r>
      <w:r>
        <w:rPr/>
        <w:t>, R02-1 (Apr. 18, 2002); published at 26 Ill. Reg. 6667 (May 3, 2002), effective April 22, 2002.  (Consolidated with RCRA Subtitle C Update docket R02-12 and UIC Update docket R02-17.)</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ember 31, 2001)</w:t>
      </w:r>
      <w:r>
        <w:rPr/>
        <w:t>, R02-12 (Apr. 18, 2002); published at 26 Ill. Reg. 6667 (May 3, 2002), effective April 22, 2002.  (Consolidated with RCRA Subtitle C Update docket R02-1 and UIC Update docket R02-1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7</w:t>
        <w:tab/>
      </w:r>
      <w:r>
        <w:rPr>
          <w:u w:val="single"/>
        </w:rPr>
        <w:t>RCRA Subtitle C Update, USEPA Regulations (January 1, 2002 through June 30, 2002)</w:t>
      </w:r>
      <w:r>
        <w:rPr/>
        <w:t>, R03-7 (Jan. 9, 2003); published at 27 Ill. Reg. 3496, effective February 14,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8</w:t>
        <w:tab/>
      </w:r>
      <w:r>
        <w:rPr>
          <w:u w:val="single"/>
        </w:rPr>
        <w:t>RCRA Subtitle C Update, USEPA Regulations (July 1, 2002 through December 31, 2002)</w:t>
      </w:r>
      <w:r>
        <w:rPr/>
        <w:t>, R03-7 (June 5, 2003); published at 27 Ill. Reg. 12683, effective July 17,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6</w:t>
        <w:tab/>
      </w:r>
      <w:r>
        <w:rPr>
          <w:u w:val="single"/>
        </w:rPr>
        <w:t>RCRA Subtitle C Update, USEPA Regulations (January 1, 2003 through June 30, 2003)</w:t>
      </w:r>
      <w:r>
        <w:rPr/>
        <w:t>, R04-6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6</w:t>
        <w:tab/>
        <w:t>RCRA Subtitle C Update, USEPA Regulations (July 1, 2003 through December 31, 2003), R04-16 (Apr. 1, 2004); published at 28 Ill. Reg. 10693, effective July 19, 2004.</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2</w:t>
        <w:tab/>
      </w:r>
      <w:r>
        <w:rPr>
          <w:u w:val="single"/>
        </w:rPr>
        <w:t>RCRA Subtitle C Update, USEPA Regulations (January 1, 2004 through June 30, 2004 and October 25, 2004)</w:t>
      </w:r>
      <w:r>
        <w:rPr/>
        <w:t>, R05-2 (Mar. 3, 2005); published at 29 Ill. Reg. 6290, effective April 22, 2005.</w:t>
      </w:r>
    </w:p>
    <w:p>
      <w:pPr>
        <w:pStyle w:val="Normal"/>
        <w:widowControl/>
        <w:suppressAutoHyphens w:val="true"/>
        <w:rPr/>
      </w:pPr>
      <w:r>
        <w:rPr/>
      </w:r>
    </w:p>
    <w:p>
      <w:pPr>
        <w:pStyle w:val="Normal"/>
        <w:widowControl/>
        <w:ind w:left="2160" w:hanging="1440"/>
        <w:rPr/>
      </w:pPr>
      <w:r>
        <w:rPr/>
        <w:t>R05-13</w:t>
        <w:tab/>
      </w:r>
      <w:r>
        <w:rPr>
          <w:u w:val="single"/>
        </w:rPr>
        <w:t>RCRA Subtitle C Update, USEPA Regulations (July 1, 2004 through December 31, 2004)</w:t>
      </w:r>
      <w:r>
        <w:rPr/>
        <w:t>, R05-13 (Feb. 3, 2005)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7</w:t>
        <w:tab/>
      </w:r>
      <w:r>
        <w:rPr>
          <w:u w:val="single"/>
        </w:rPr>
        <w:t>RCRA Subtitle C Update, USEPA Regulations (July 1, 2005 through December 31, 2005)</w:t>
      </w:r>
      <w:r>
        <w:rPr/>
        <w:t>, R06-7 (Jan. 5, 2006 and Feb. 2, 2006).  (Consolidated with UIC Update docket R06-5 and RCRA Subtitle D Update docket R06-6.)</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18</w:t>
        <w:tab/>
      </w:r>
      <w:r>
        <w:rPr>
          <w:u w:val="single"/>
        </w:rPr>
        <w:t>RCRA Subtitle C Update, USEPA Regulations (July 1, 2005 through December 31, 2005)</w:t>
      </w:r>
      <w:r>
        <w:rPr/>
        <w:t>, R06-18.  (This docket, consolidated with UIC Update docket R06-5 and RCRA Subtitle D Update docket R06-7.)</w:t>
      </w:r>
    </w:p>
    <w:p>
      <w:pPr>
        <w:pStyle w:val="Normal"/>
        <w:widowControl/>
        <w:suppressAutoHyphens w:val="true"/>
        <w:rPr/>
      </w:pPr>
      <w:r>
        <w:rPr/>
      </w:r>
    </w:p>
    <w:p>
      <w:pPr>
        <w:pStyle w:val="Normal"/>
        <w:widowControl/>
        <w:suppressAutoHyphens w:val="true"/>
        <w:ind w:firstLine="720"/>
        <w:rPr/>
      </w:pPr>
      <w:r>
        <w:rPr/>
        <w:t>The Board has taken other actions since May 18, 2000 relating to administration of the Illinois hazardous waste program.  The Board has made solid waste determinations by granting the following adjusted standards:</w:t>
      </w:r>
    </w:p>
    <w:p>
      <w:pPr>
        <w:pStyle w:val="Normal"/>
        <w:widowControl/>
        <w:suppressAutoHyphens w:val="true"/>
        <w:rPr/>
      </w:pPr>
      <w:r>
        <w:rPr/>
      </w:r>
    </w:p>
    <w:p>
      <w:pPr>
        <w:pStyle w:val="Normal"/>
        <w:widowControl/>
        <w:suppressAutoHyphens w:val="true"/>
        <w:ind w:left="2160" w:hanging="1440"/>
        <w:rPr/>
      </w:pPr>
      <w:r>
        <w:rPr/>
        <w:t>AS 01-7</w:t>
        <w:tab/>
      </w:r>
      <w:r>
        <w:rPr>
          <w:i/>
          <w:iCs/>
          <w:u w:val="single"/>
        </w:rPr>
        <w:t>In re</w:t>
      </w:r>
      <w:r>
        <w:rPr>
          <w:u w:val="single"/>
        </w:rPr>
        <w:t xml:space="preserve"> Petition of Progressive Environmental Services, Inc. for an Adjusted Standard under 35 Ill. Adm. Code 720.131(c)</w:t>
      </w:r>
      <w:r>
        <w:rPr/>
        <w:t>, AS 02-7 (Jan. 10, 2002) (used automotive antifreeze).</w:t>
      </w:r>
    </w:p>
    <w:p>
      <w:pPr>
        <w:pStyle w:val="Normal"/>
        <w:widowControl/>
        <w:suppressAutoHyphens w:val="true"/>
        <w:rPr/>
      </w:pPr>
      <w:r>
        <w:rPr/>
      </w:r>
    </w:p>
    <w:p>
      <w:pPr>
        <w:pStyle w:val="Normal"/>
        <w:widowControl/>
        <w:suppressAutoHyphens w:val="true"/>
        <w:ind w:left="2160" w:hanging="1440"/>
        <w:rPr/>
      </w:pPr>
      <w:r>
        <w:rPr/>
        <w:t>AS 02-2</w:t>
        <w:tab/>
      </w:r>
      <w:r>
        <w:rPr>
          <w:i/>
          <w:iCs/>
          <w:u w:val="single"/>
        </w:rPr>
        <w:t>In re</w:t>
      </w:r>
      <w:r>
        <w:rPr>
          <w:u w:val="single"/>
        </w:rPr>
        <w:t xml:space="preserve"> Petition of World Recycling, Inc. d/b/a Planet Earth Antifreeze for an Adjusted Standard under 35 Ill. Adm. Code 720.131</w:t>
      </w:r>
      <w:r>
        <w:rPr/>
        <w:t>, AS 02-2 (May 2, 2002) (used automotive antifreeze).</w:t>
      </w:r>
    </w:p>
    <w:p>
      <w:pPr>
        <w:pStyle w:val="Normal"/>
        <w:widowControl/>
        <w:suppressAutoHyphens w:val="true"/>
        <w:rPr/>
      </w:pPr>
      <w:r>
        <w:rPr/>
      </w:r>
    </w:p>
    <w:p>
      <w:pPr>
        <w:pStyle w:val="Normal"/>
        <w:widowControl/>
        <w:suppressAutoHyphens w:val="true"/>
        <w:rPr/>
      </w:pPr>
      <w:r>
        <w:rPr/>
        <w:t>The Board has also granted relief from a permit requirement applicable to hazardous waste management facility:</w:t>
      </w:r>
    </w:p>
    <w:p>
      <w:pPr>
        <w:pStyle w:val="Normal"/>
        <w:widowControl/>
        <w:suppressAutoHyphens w:val="true"/>
        <w:rPr/>
      </w:pPr>
      <w:r>
        <w:rPr/>
      </w:r>
    </w:p>
    <w:p>
      <w:pPr>
        <w:pStyle w:val="Normal"/>
        <w:widowControl/>
        <w:suppressAutoHyphens w:val="true"/>
        <w:ind w:left="2160" w:hanging="1440"/>
        <w:rPr/>
      </w:pPr>
      <w:r>
        <w:rPr/>
        <w:t>AS 00-15</w:t>
        <w:tab/>
      </w:r>
      <w:r>
        <w:rPr>
          <w:i/>
          <w:iCs/>
          <w:u w:val="single"/>
        </w:rPr>
        <w:t>In re</w:t>
      </w:r>
      <w:r>
        <w:rPr>
          <w:u w:val="single"/>
        </w:rPr>
        <w:t xml:space="preserve"> Petition of Heritage Environmental Services, LLC. for an Adjusted Standard from 35 Ill. Adm. Code 702.126(d)(1)</w:t>
      </w:r>
      <w:r>
        <w:rPr/>
        <w:t>, AS 00-15 (Feb. 1, 2001) (alternative permit application certification language).</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ember 31, 1999)</w:t>
      </w:r>
      <w:r>
        <w:rPr/>
        <w:t>, R00-11 (Dec. 7, 2000); published at 25 Ill. Reg. 18585 (Decenber 22, 2001), effective December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 1, 2000 through June 30, 2000)</w:t>
      </w:r>
      <w:r>
        <w:rPr/>
        <w:t>, R01-1 (Dec. 7, 2000); published at 25 Ill. Reg. 18585 (Dec. 22, 2001), effective December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ember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ember 31, 2001)</w:t>
      </w:r>
      <w:r>
        <w:rPr/>
        <w:t>, R02-17 (Apr. 18, 2002); published at 26 Ill. Reg. 6667 (May 3, 2002), effective April 22, 2002.  (Consolidated with RCRA Subtitle C Update dockets R02-1 and R02-12.)</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5</w:t>
        <w:tab/>
      </w:r>
      <w:r>
        <w:rPr>
          <w:u w:val="single"/>
        </w:rPr>
        <w:t>UIC Update, USEPA Regulations (January 1, 2002 through June 30, 2002)</w:t>
      </w:r>
      <w:r>
        <w:rPr/>
        <w:t>, R03-5 (Aug. 8, 2002).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6</w:t>
        <w:tab/>
      </w:r>
      <w:r>
        <w:rPr>
          <w:u w:val="single"/>
        </w:rPr>
        <w:t>UIC Update, USEPA Regulations (July 1, 2002 through December 31, 2002)</w:t>
      </w:r>
      <w:r>
        <w:rPr/>
        <w:t>, R03-16 (Feb. 6,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4</w:t>
        <w:tab/>
      </w:r>
      <w:r>
        <w:rPr>
          <w:u w:val="single"/>
        </w:rPr>
        <w:t>UIC Update, USEPA Regulations (January 1, 2003 through June 30, 2003)</w:t>
      </w:r>
      <w:r>
        <w:rPr/>
        <w:t>, R04-4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4</w:t>
        <w:tab/>
      </w:r>
      <w:r>
        <w:rPr>
          <w:u w:val="single"/>
        </w:rPr>
        <w:t>UIC Update, USEPA Regulations (July 1, 2003 through December 31, 2003</w:t>
      </w:r>
      <w:r>
        <w:rPr/>
        <w:t>), R04-14 (Mar. 4, 2004).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7</w:t>
        <w:tab/>
      </w:r>
      <w:r>
        <w:rPr>
          <w:u w:val="single"/>
        </w:rPr>
        <w:t>UIC Update, USEPA Regulations (January 1, 2004 through June 30, 2004</w:t>
      </w:r>
      <w:r>
        <w:rPr/>
        <w:t>), R05-7 (Sept. 16, 2004).  (Dismissed because no federal actions in the period.)</w:t>
      </w:r>
    </w:p>
    <w:p>
      <w:pPr>
        <w:pStyle w:val="Normal"/>
        <w:widowControl/>
        <w:suppressAutoHyphens w:val="true"/>
        <w:rPr/>
      </w:pPr>
      <w:r>
        <w:rPr/>
      </w:r>
    </w:p>
    <w:p>
      <w:pPr>
        <w:pStyle w:val="Normal"/>
        <w:widowControl/>
        <w:tabs>
          <w:tab w:val="clear" w:pos="720"/>
          <w:tab w:val="left" w:pos="-1440" w:leader="none"/>
          <w:tab w:val="left" w:pos="-720" w:leader="none"/>
        </w:tabs>
        <w:suppressAutoHyphens w:val="true"/>
        <w:ind w:left="2160" w:hanging="1440"/>
        <w:rPr/>
      </w:pPr>
      <w:r>
        <w:rPr/>
        <w:t>R05-18</w:t>
        <w:tab/>
      </w:r>
      <w:r>
        <w:rPr>
          <w:u w:val="single"/>
        </w:rPr>
        <w:t>UIC Update, USEPA Regulations (July 1, 2004 through December 31, 2004)</w:t>
      </w:r>
      <w:r>
        <w:rPr/>
        <w:t>, R05-18 (Feb. 3, 2005).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5</w:t>
        <w:tab/>
      </w:r>
      <w:r>
        <w:rPr>
          <w:u w:val="single"/>
        </w:rPr>
        <w:t>UIC Update, USEPA Regulations (July 1, 2005 through December 31, 2005)</w:t>
      </w:r>
      <w:r>
        <w:rPr/>
        <w:t>, R06-5 (Jan. 5, 2006 and Feb. 2, 2006).  (Consolidated with RCRA Subtitle D Update docket R06-6 and RCRA Subtitle C Update docket R06-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16</w:t>
        <w:tab/>
      </w:r>
      <w:r>
        <w:rPr>
          <w:u w:val="single"/>
        </w:rPr>
        <w:t>UIC Update, USEPA Regulations (July 1, 2005 through December 31, 2005)</w:t>
      </w:r>
      <w:r>
        <w:rPr/>
        <w:t>, R06-5.  (This docket; consolidated with RCRA Subtitle D Update docket R06-17 and RCRA Subtitle C Update docket R06-18.)</w:t>
      </w:r>
    </w:p>
    <w:p>
      <w:pPr>
        <w:pStyle w:val="Normal"/>
        <w:widowControl/>
        <w:suppressAutoHyphens w:val="true"/>
        <w:rPr/>
      </w:pPr>
      <w:r>
        <w:rPr/>
      </w:r>
    </w:p>
    <w:p>
      <w:pPr>
        <w:pStyle w:val="Normal"/>
        <w:keepNext w:val="true"/>
        <w:keepLines/>
        <w:ind w:firstLine="720"/>
        <w:rPr/>
      </w:pPr>
      <w:r>
        <w:rPr/>
        <w:t>I, Dorothy M. Gunn, Clerk of the Illinois Pollution Control Board, certify that the Board adopted the above opinion on April 6, 2006, by a vote of 4-0.</w:t>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entire text of the hazardous waste and underground injection control regulations includes over half a million words and spans about 2000 pages.</w:t>
      </w:r>
    </w:p>
  </w:footnote>
  <w:footnote w:id="3">
    <w:p>
      <w:pPr>
        <w:pStyle w:val="Footnote"/>
        <w:suppressAutoHyphens w:val="true"/>
        <w:spacing w:before="100" w:after="100"/>
        <w:rPr/>
      </w:pPr>
      <w:r>
        <w:rPr>
          <w:rStyle w:val="FootnoteCharacters"/>
        </w:rPr>
        <w:footnoteRef/>
      </w:r>
      <w:r>
        <w:rPr/>
        <w:t xml:space="preserve">  </w:t>
      </w:r>
      <w:r>
        <w:rPr/>
        <w:t xml:space="preserve">The specific </w:t>
      </w:r>
      <w:r>
        <w:rPr>
          <w:bCs/>
        </w:rPr>
        <w:t xml:space="preserve">Sections involved are </w:t>
      </w:r>
      <w:r>
        <w:rPr/>
        <w:t>703.123, 720.110, 721.109, 724.101, 725.101, 728.101, 733.101, 733.104, 733.109, 733.113, 733.114, 733.132, 733.133, and 733.134.</w:t>
      </w:r>
    </w:p>
  </w:footnote>
  <w:footnote w:id="4">
    <w:p>
      <w:pPr>
        <w:pStyle w:val="Footnote"/>
        <w:suppressAutoHyphens w:val="true"/>
        <w:spacing w:before="100" w:after="100"/>
        <w:rPr/>
      </w:pPr>
      <w:r>
        <w:rPr>
          <w:rStyle w:val="FootnoteCharacters"/>
        </w:rPr>
        <w:footnoteRef/>
      </w:r>
      <w:r>
        <w:rPr/>
        <w:t xml:space="preserve">  </w:t>
      </w:r>
      <w:r>
        <w:rPr/>
        <w:t xml:space="preserve">The specific </w:t>
      </w:r>
      <w:r>
        <w:rPr>
          <w:bCs/>
        </w:rPr>
        <w:t>Sections involved are 702.101, 702.110, 702.120, 702.125, 703.100, 703.101, 703.125, 703.144, 703.191, 703.192, 703.260, 703.270, 703.272, 703.350 through 703.353, 705.128, 705.300 through 705.304, 720.110, 720.111, 721.107; 727.100, 727.130, 720.150, 727.170, 727.190, 727.210, 727.240, 727.270, 727.290, and 727.900.</w:t>
      </w:r>
    </w:p>
  </w:footnote>
  <w:footnote w:id="5">
    <w:p>
      <w:pPr>
        <w:pStyle w:val="Footnote"/>
        <w:suppressAutoHyphens w:val="true"/>
        <w:spacing w:before="100" w:after="100"/>
        <w:rPr/>
      </w:pPr>
      <w:r>
        <w:rPr>
          <w:rStyle w:val="FootnoteCharacters"/>
        </w:rPr>
        <w:footnoteRef/>
      </w:r>
      <w:r>
        <w:rPr/>
        <w:t xml:space="preserve">  </w:t>
      </w:r>
      <w:r>
        <w:rPr/>
        <w:t xml:space="preserve">Similarly reserved subparts in the federal regulations did not present a similar challenge to maintain structural consistency, since the Board only needed to leave gaps in the Section numbering to accommodate any future use of these federal provisions.  </w:t>
      </w:r>
      <w:r>
        <w:rPr>
          <w:i/>
          <w:iCs/>
        </w:rPr>
        <w:t>Compare</w:t>
      </w:r>
      <w:r>
        <w:rPr/>
        <w:t xml:space="preserve"> the table of contents of 40 C.F.R. 267, as added at 70 Fed. Reg. 45508, 53454 (Aug. 5, 2005) (reserving subparts K through CC) </w:t>
      </w:r>
      <w:r>
        <w:rPr>
          <w:i/>
          <w:iCs/>
        </w:rPr>
        <w:t>with</w:t>
      </w:r>
      <w:r>
        <w:rPr/>
        <w:t xml:space="preserve"> the table of contents of 35 Ill. Adm. Code 727 in the order accompanying this opinion (leaving a large gap in numbering between Sections 727.290 and 727.900).</w:t>
      </w:r>
    </w:p>
  </w:footnote>
  <w:footnote w:id="6">
    <w:p>
      <w:pPr>
        <w:pStyle w:val="Footnote"/>
        <w:suppressAutoHyphens w:val="true"/>
        <w:spacing w:before="100" w:after="100"/>
        <w:rPr/>
      </w:pPr>
      <w:r>
        <w:rPr>
          <w:rStyle w:val="FootnoteCharacters"/>
        </w:rPr>
        <w:footnoteRef/>
      </w:r>
      <w:r>
        <w:rPr/>
        <w:t xml:space="preserve">  </w:t>
      </w:r>
      <w:r>
        <w:rPr/>
        <w:t xml:space="preserve">Since they were initially codified, the Board has maintained a linear correlation with the substantive segments of the federal hazardous waste regulations.  The State Section number has been the corresponding federal section number plus 460.100.  Thus, for example, 40 C.F.R. 265.314 correlated with 35 Ill. Adm. Code 725.414.  </w:t>
      </w:r>
      <w:r>
        <w:rPr>
          <w:i/>
          <w:iCs/>
        </w:rPr>
        <w:t>See</w:t>
      </w:r>
      <w:r>
        <w:rPr/>
        <w:t xml:space="preserve"> </w:t>
      </w:r>
      <w:r>
        <w:rPr>
          <w:u w:val="single"/>
        </w:rPr>
        <w:t>Proposed Regulations for RCRA</w:t>
      </w:r>
      <w:r>
        <w:rPr/>
        <w:t xml:space="preserve">, R81-22, slip op. at 3 (Sep. 16, 1981).  The only notable exception to this pattern has occurred when the Board has encountered federal provisions that exceed the allowable four subsection indent levels in their rules.  </w:t>
      </w:r>
      <w:r>
        <w:rPr>
          <w:i/>
          <w:iCs/>
        </w:rPr>
        <w:t>See</w:t>
      </w:r>
      <w:r>
        <w:rPr/>
        <w:t xml:space="preserve"> </w:t>
      </w:r>
      <w:r>
        <w:rPr>
          <w:u w:val="single"/>
        </w:rPr>
        <w:t>UIC Update, USEPA Regulations (January 1, 2005 through June 30, 2005)</w:t>
      </w:r>
      <w:r>
        <w:rPr/>
        <w:t xml:space="preserve">, R06-5, </w:t>
      </w:r>
      <w:r>
        <w:rPr>
          <w:u w:val="single"/>
        </w:rPr>
        <w:t>RCRA Subtitle D Update, USEPA Regulations (January 1, 2005 through June 30, 2005 and August 1, 2005)</w:t>
      </w:r>
      <w:r>
        <w:rPr/>
        <w:t xml:space="preserve">, R06-6, </w:t>
      </w:r>
      <w:r>
        <w:rPr>
          <w:u w:val="single"/>
        </w:rPr>
        <w:t>RCRA Subtitle C Update, USEPA Regulations (January 1, 2005 through June 30, 2005 and August 1, 2005)</w:t>
      </w:r>
      <w:r>
        <w:rPr/>
        <w:t>, R06-7 (consolidated), (Jan. 5, 2006 and Feb. 2, 2006) at page 11.  There has never been any effort to maintain structural parity between the State and federal permit rules.</w:t>
      </w:r>
    </w:p>
  </w:footnote>
  <w:footnote w:id="7">
    <w:p>
      <w:pPr>
        <w:pStyle w:val="Footnote"/>
        <w:suppressAutoHyphens w:val="true"/>
        <w:spacing w:before="100" w:after="100"/>
        <w:rPr/>
      </w:pPr>
      <w:r>
        <w:rPr>
          <w:rStyle w:val="FootnoteCharacters"/>
        </w:rPr>
        <w:footnoteRef/>
      </w:r>
      <w:r>
        <w:rPr/>
        <w:t xml:space="preserve">  </w:t>
      </w:r>
      <w:r>
        <w:rPr/>
        <w:t>Numbered (a), (b), (c), etc., as appropriate.</w:t>
      </w:r>
    </w:p>
  </w:footnote>
  <w:footnote w:id="8">
    <w:p>
      <w:pPr>
        <w:pStyle w:val="Footnote"/>
        <w:suppressAutoHyphens w:val="true"/>
        <w:spacing w:before="100" w:after="100"/>
        <w:rPr/>
      </w:pPr>
      <w:r>
        <w:rPr>
          <w:rStyle w:val="FootnoteCharacters"/>
        </w:rPr>
        <w:footnoteRef/>
      </w:r>
      <w:r>
        <w:rPr/>
        <w:t xml:space="preserve">  </w:t>
      </w:r>
      <w:r>
        <w:rPr/>
        <w:t xml:space="preserve">Further, since the </w:t>
      </w:r>
      <w:r>
        <w:rPr>
          <w:i/>
          <w:iCs/>
        </w:rPr>
        <w:t>Illinois Administrative Code</w:t>
      </w:r>
      <w:r>
        <w:rPr/>
        <w:t xml:space="preserve"> codification requirements necessitates an additional half inch of indent for each lower level of subsection, with the first indent level starting two inches from the left margin of the page (</w:t>
      </w:r>
      <w:r>
        <w:rPr>
          <w:i/>
          <w:iCs/>
        </w:rPr>
        <w:t>see</w:t>
      </w:r>
      <w:r>
        <w:rPr/>
        <w:t xml:space="preserve"> 1 Ill. Adm. Code 100.340(b) (2004)), the text of such a subsection at the seventh indent level would have been indented five inches from the left margin.</w:t>
      </w:r>
    </w:p>
  </w:footnote>
  <w:footnote w:id="9">
    <w:p>
      <w:pPr>
        <w:pStyle w:val="Footnote"/>
        <w:suppressAutoHyphens w:val="true"/>
        <w:spacing w:before="100" w:after="100"/>
        <w:rPr/>
      </w:pPr>
      <w:r>
        <w:rPr>
          <w:rStyle w:val="FootnoteCharacters"/>
        </w:rPr>
        <w:footnoteRef/>
      </w:r>
      <w:r>
        <w:rPr/>
        <w:t xml:space="preserve">  </w:t>
      </w:r>
      <w:r>
        <w:rPr/>
        <w:t>The Board notes that Part 738 has traditionally been associated as underground injection control regulations.  One segment of the present amendments would redesignate Part 738 as a segment of the hazardous waste regulations.  See pages 11 and 12 of this opinion for discussion of this redesignation.</w:t>
      </w:r>
    </w:p>
  </w:footnote>
  <w:footnote w:id="10">
    <w:p>
      <w:pPr>
        <w:pStyle w:val="Footnote"/>
        <w:suppressAutoHyphens w:val="true"/>
        <w:spacing w:before="100" w:after="100"/>
        <w:rPr/>
      </w:pPr>
      <w:r>
        <w:rPr>
          <w:rStyle w:val="FootnoteCharacters"/>
        </w:rPr>
        <w:footnoteRef/>
      </w:r>
      <w:r>
        <w:rPr/>
        <w:t xml:space="preserve">  </w:t>
      </w:r>
      <w:r>
        <w:rPr/>
        <w:t>This Table 4is essentially the same as Table A of Appendix B to Part 727, as added in the order that accompanies this opinion.</w:t>
      </w:r>
    </w:p>
  </w:footnote>
  <w:footnote w:id="11">
    <w:p>
      <w:pPr>
        <w:pStyle w:val="Footnote"/>
        <w:suppressAutoHyphens w:val="true"/>
        <w:spacing w:before="100" w:after="100"/>
        <w:rPr/>
      </w:pPr>
      <w:r>
        <w:rPr>
          <w:rStyle w:val="FootnoteCharacters"/>
        </w:rPr>
        <w:footnoteRef/>
      </w:r>
      <w:r>
        <w:rPr/>
        <w:t xml:space="preserve">  </w:t>
      </w:r>
      <w:r>
        <w:rPr/>
        <w:t>The wastewater treatment system must be an aerated biological wastewater treatment system, and it must use only lined surface impoundments or tanks prior to secondary clarification.</w:t>
      </w:r>
    </w:p>
  </w:footnote>
  <w:footnote w:id="12">
    <w:p>
      <w:pPr>
        <w:pStyle w:val="Footnote"/>
        <w:suppressAutoHyphens w:val="true"/>
        <w:spacing w:before="100" w:after="100"/>
        <w:rPr/>
      </w:pPr>
      <w:r>
        <w:rPr>
          <w:rStyle w:val="FootnoteCharacters"/>
        </w:rPr>
        <w:footnoteRef/>
      </w:r>
      <w:r>
        <w:rPr/>
        <w:t xml:space="preserve">  </w:t>
      </w:r>
      <w:r>
        <w:rPr/>
        <w:t>The exemption now includes wastewater mixtures of the solvents benzene, carbon disulfide, carbon tetrachloride, chlorobenzene, cresols, cresylic acid, o-dichloro</w:t>
        <w:softHyphen/>
        <w:t>benzene, 2-ethoxyethanol, isobutanol, methyl ethyl ketone, methylene chloride, nitro</w:t>
        <w:softHyphen/>
        <w:t>benzene, pyridine, tetra</w:t>
        <w:softHyphen/>
        <w:t>chloro</w:t>
        <w:softHyphen/>
        <w:t>ethylene, 1,1,1-toluene, trichloro</w:t>
        <w:softHyphen/>
        <w:t>ethane, trichloroethylene, and spent chloro</w:t>
        <w:softHyphen/>
        <w:t>fluoro</w:t>
        <w:softHyphen/>
        <w:t>carbon solvents and scrubber waters derived from their combustion.</w:t>
      </w:r>
    </w:p>
  </w:footnote>
  <w:footnote w:id="13">
    <w:p>
      <w:pPr>
        <w:pStyle w:val="Footnote"/>
        <w:suppressAutoHyphens w:val="true"/>
        <w:spacing w:before="100" w:after="100"/>
        <w:rPr/>
      </w:pPr>
      <w:r>
        <w:rPr>
          <w:rStyle w:val="FootnoteCharacters"/>
        </w:rPr>
        <w:footnoteRef/>
      </w:r>
      <w:r>
        <w:rPr/>
        <w:t xml:space="preserve">  </w:t>
      </w:r>
      <w:r>
        <w:rPr/>
        <w:t xml:space="preserve">The specific </w:t>
      </w:r>
      <w:r>
        <w:rPr>
          <w:bCs/>
        </w:rPr>
        <w:t xml:space="preserve">Sections involved are </w:t>
      </w:r>
      <w:r>
        <w:rPr/>
        <w:t>703.110, 703.189, 703.205, 703.208, 703.210, 703.211, 703.221, 703.232, 703.241, 703.280, 703.320, 720.111, 724.440, 725.440, and 726.200</w:t>
      </w:r>
      <w:r>
        <w:rPr>
          <w:bCs/>
        </w:rPr>
        <w:t>.</w:t>
      </w:r>
    </w:p>
  </w:footnote>
  <w:footnote w:id="14">
    <w:p>
      <w:pPr>
        <w:pStyle w:val="Footnote"/>
        <w:suppressAutoHyphens w:val="true"/>
        <w:spacing w:before="100" w:after="100"/>
        <w:rPr/>
      </w:pPr>
      <w:r>
        <w:rPr>
          <w:rStyle w:val="FootnoteCharacters"/>
        </w:rPr>
        <w:footnoteRef/>
      </w:r>
      <w:r>
        <w:rPr/>
        <w:t xml:space="preserve">  </w:t>
      </w:r>
      <w:r>
        <w:rPr/>
        <w:t>USEPA stated that HAPs emitted by HWCs include arsenic, beryllium, cadmium, chromium, dioxins and furans, hydrogen chloride and chlorine gas, lead, manganese, and mercury.</w:t>
      </w:r>
    </w:p>
  </w:footnote>
  <w:footnote w:id="15">
    <w:p>
      <w:pPr>
        <w:pStyle w:val="Footnote"/>
        <w:suppressAutoHyphens w:val="true"/>
        <w:spacing w:before="100" w:after="100"/>
        <w:rPr/>
      </w:pPr>
      <w:r>
        <w:rPr>
          <w:rStyle w:val="FootnoteCharacters"/>
        </w:rPr>
        <w:footnoteRef/>
      </w:r>
      <w:r>
        <w:rPr/>
        <w:t xml:space="preserve">  </w:t>
      </w:r>
      <w:r>
        <w:rPr/>
        <w:t xml:space="preserve">The Board incorporated the HWC Rule and subsequent federal amendments into the Illinois hazardous waste regulations in a series of dockets:  </w:t>
      </w:r>
      <w:r>
        <w:rPr>
          <w:u w:val="single"/>
        </w:rPr>
        <w:t>RCRA Subtitle C Update, USEPA Amendments (July 1, 1999 through December 31, 1999)</w:t>
      </w:r>
      <w:r>
        <w:rPr/>
        <w:t xml:space="preserve">, R00-13 (May 18, 2000); </w:t>
      </w:r>
      <w:r>
        <w:rPr>
          <w:u w:val="single"/>
        </w:rPr>
        <w:t>UIC Update, USEPA Amendments (July 1, 2000 through December 31, 2000)</w:t>
      </w:r>
      <w:r>
        <w:rPr/>
        <w:t xml:space="preserve">, R01-21 and </w:t>
      </w:r>
      <w:r>
        <w:rPr>
          <w:u w:val="single"/>
        </w:rPr>
        <w:t>RCRA Subtitle C Update, USEPA Amendments (July 1, 2000 through December 31, 2000)</w:t>
      </w:r>
      <w:r>
        <w:rPr/>
        <w:t xml:space="preserve">, R01-23 (May 17, 2001) (consolidated); </w:t>
      </w:r>
      <w:r>
        <w:rPr>
          <w:u w:val="single"/>
        </w:rPr>
        <w:t>RCRA Subtitle C Update, USEPA Amendments (January 1, 2001 through June 30, 2001)</w:t>
      </w:r>
      <w:r>
        <w:rPr/>
        <w:t xml:space="preserve">, R02-1 and </w:t>
      </w:r>
      <w:r>
        <w:rPr>
          <w:u w:val="single"/>
        </w:rPr>
        <w:t>RCRA Subtitle C UPDATE, USEPA Amendments (July 1, 2001 through December 31, 2001, January 22, 2002, March 13, 2002, and April 9, 2002)</w:t>
      </w:r>
      <w:r>
        <w:rPr/>
        <w:t xml:space="preserve">, R02-12 (Apr. 18, 2002) (consolidated); and </w:t>
      </w:r>
      <w:r>
        <w:rPr>
          <w:u w:val="single"/>
        </w:rPr>
        <w:t>RCRA Subtitle C Update, USEPA Amendments (July 1, 2002 through December 31, 2002)</w:t>
      </w:r>
      <w:r>
        <w:rPr/>
        <w:t>, R03-18 (June 5, 2003).</w:t>
      </w:r>
    </w:p>
  </w:footnote>
  <w:footnote w:id="16">
    <w:p>
      <w:pPr>
        <w:pStyle w:val="Footnote"/>
        <w:suppressAutoHyphens w:val="true"/>
        <w:spacing w:before="100" w:after="100"/>
        <w:rPr/>
      </w:pPr>
      <w:r>
        <w:rPr>
          <w:rStyle w:val="FootnoteCharacters"/>
        </w:rPr>
        <w:footnoteRef/>
      </w:r>
      <w:r>
        <w:rPr/>
        <w:t xml:space="preserve">  </w:t>
      </w:r>
      <w:r>
        <w:rPr/>
        <w:t xml:space="preserve">To which the Board responded with corresponding amendments in </w:t>
      </w:r>
      <w:r>
        <w:rPr>
          <w:u w:val="single"/>
        </w:rPr>
        <w:t>RCRA Subtitle C Update, USEPA Amendments (January 1, 2002 through June 30, 2002)</w:t>
      </w:r>
      <w:r>
        <w:rPr/>
        <w:t>, R03-7 (Jan. 9, 2003).</w:t>
      </w:r>
    </w:p>
  </w:footnote>
  <w:footnote w:id="17">
    <w:p>
      <w:pPr>
        <w:pStyle w:val="Footnote"/>
        <w:suppressAutoHyphens w:val="true"/>
        <w:spacing w:before="100" w:after="100"/>
        <w:rPr/>
      </w:pPr>
      <w:r>
        <w:rPr>
          <w:rStyle w:val="FootnoteCharacters"/>
        </w:rPr>
        <w:footnoteRef/>
      </w:r>
      <w:r>
        <w:rPr/>
        <w:t xml:space="preserve">  </w:t>
      </w:r>
      <w:r>
        <w:rPr/>
        <w:t xml:space="preserve">The specific </w:t>
      </w:r>
      <w:r>
        <w:rPr>
          <w:bCs/>
        </w:rPr>
        <w:t xml:space="preserve">Sections involved are </w:t>
      </w:r>
      <w:r>
        <w:rPr/>
        <w:t>703.110, 703.189, 703.205, 703.208, 703.210, 703.211, 703.221, 703.232, 703.241, 703.280, 703.320, 720.111, 724.440, 725.440, and 726.200</w:t>
      </w:r>
      <w:r>
        <w:rPr>
          <w:bCs/>
        </w:rPr>
        <w:t>.</w:t>
      </w:r>
    </w:p>
  </w:footnote>
  <w:footnote w:id="18">
    <w:p>
      <w:pPr>
        <w:pStyle w:val="Footnote"/>
        <w:suppressAutoHyphens w:val="true"/>
        <w:spacing w:before="100" w:after="100"/>
        <w:rPr/>
      </w:pPr>
      <w:r>
        <w:rPr>
          <w:rStyle w:val="FootnoteCharacters"/>
        </w:rPr>
        <w:footnoteRef/>
      </w:r>
      <w:r>
        <w:rPr/>
        <w:t xml:space="preserve">  </w:t>
      </w:r>
      <w:r>
        <w:rPr/>
        <w:t>The federally-authorized programs to which the CMERR applies are all state-implemented aspects of the Clean Air Act (all conventional and hazardous air pollutant aspects), Clean Water Act (National Pollutant Discharge Elimination System, wastewater pretreatment, and sludge management aspects), Safe Drinking Water Act (national primary drinking water standards and underground injection control aspects), Resource Conservation and Recovery Act (hazardous waste, municipal solid waste landfill, and underground storage tank aspects), and the Lead-Based Paint Exposure Abatement Act programs.</w:t>
      </w:r>
    </w:p>
  </w:footnote>
  <w:footnote w:id="19">
    <w:p>
      <w:pPr>
        <w:pStyle w:val="Footnote"/>
        <w:suppressAutoHyphens w:val="true"/>
        <w:spacing w:before="100" w:after="100"/>
        <w:rPr/>
      </w:pPr>
      <w:r>
        <w:rPr>
          <w:rStyle w:val="FootnoteCharacters"/>
        </w:rPr>
        <w:footnoteRef/>
      </w:r>
      <w:r>
        <w:rPr/>
        <w:t xml:space="preserve">  </w:t>
      </w:r>
      <w:r>
        <w:rPr/>
        <w:t>One that was in existence on October 13, 2005.</w:t>
      </w:r>
    </w:p>
  </w:footnote>
  <w:footnote w:id="20">
    <w:p>
      <w:pPr>
        <w:pStyle w:val="Footnote"/>
        <w:suppressAutoHyphens w:val="true"/>
        <w:spacing w:before="100" w:after="100"/>
        <w:rPr/>
      </w:pPr>
      <w:r>
        <w:rPr>
          <w:rStyle w:val="FootnoteCharacters"/>
        </w:rPr>
        <w:footnoteRef/>
      </w:r>
      <w:r>
        <w:rPr/>
        <w:t xml:space="preserve">  </w:t>
      </w:r>
      <w:r>
        <w:rPr/>
        <w:t xml:space="preserve">Subpart C is marked “reserved.”  It is apparent that at some future time, USEPA may amend 40 C.F.R. 3 to include provisions relating to electronic reporting.  </w:t>
      </w:r>
      <w:r>
        <w:rPr>
          <w:i/>
          <w:iCs/>
        </w:rPr>
        <w:t>See</w:t>
      </w:r>
      <w:r>
        <w:rPr/>
        <w:t xml:space="preserve"> 59 Fed. Reg. at 59848 (summary).</w:t>
      </w:r>
    </w:p>
  </w:footnote>
  <w:footnote w:id="21">
    <w:p>
      <w:pPr>
        <w:pStyle w:val="Footnote"/>
        <w:suppressAutoHyphens w:val="true"/>
        <w:spacing w:before="100" w:after="100"/>
        <w:rPr/>
      </w:pPr>
      <w:r>
        <w:rPr>
          <w:rStyle w:val="FootnoteCharacters"/>
        </w:rPr>
        <w:footnoteRef/>
      </w:r>
      <w:r>
        <w:rPr/>
        <w:t xml:space="preserve">  </w:t>
      </w:r>
      <w:r>
        <w:rPr/>
        <w:t>USEPA chose to incorporate the CMERR requirements into the UIC and RCRA hazardous waste regulations by amendment of 40 C.F.R. 145.11 and 271.10 through 271.12, respectively, which are provisions relating to state program authorizations for which there is no direct counterpart in the Illinois rules.</w:t>
      </w:r>
    </w:p>
  </w:footnote>
  <w:footnote w:id="22">
    <w:p>
      <w:pPr>
        <w:pStyle w:val="Normal"/>
        <w:widowControl/>
        <w:rPr/>
      </w:pPr>
      <w:r>
        <w:rPr>
          <w:rStyle w:val="FootnoteCharacters"/>
        </w:rPr>
        <w:footnoteRef/>
      </w:r>
      <w:r>
        <w:rPr/>
        <w:t xml:space="preserve">  </w:t>
      </w:r>
      <w:r>
        <w:rPr/>
        <w:t>In the meantime, the Board currently accepts electronic document submissions into the Clerk’s Office On-Line (COOL) system.  The Board requires the use of the State of Illinois Digital Signature Project, administered by the Office of the Secretary of State, for filing electronic documents pursuant to the Electronic Commerce Security Act [5 ILCS 175].  The user must obtain a free subscription to that system from the State Registration Authority (at https://autora01.cmcf.state.il.us/ or www.illinois.gov/pki/pki_subscriber.cfm).  This may or may not satisfy USEPA requirements for electronic filing, but the Board presently has insufficient information to hazard a guess whether it does or does not.</w:t>
      </w:r>
    </w:p>
  </w:footnote>
  <w:footnote w:id="23">
    <w:p>
      <w:pPr>
        <w:pStyle w:val="Footnote"/>
        <w:suppressAutoHyphens w:val="true"/>
        <w:spacing w:before="100" w:after="100"/>
        <w:rPr/>
      </w:pPr>
      <w:r>
        <w:rPr>
          <w:rStyle w:val="FootnoteCharacters"/>
        </w:rPr>
        <w:footnoteRef/>
      </w:r>
      <w:r>
        <w:rPr/>
        <w:t xml:space="preserve">  </w:t>
      </w:r>
      <w:r>
        <w:rPr/>
        <w:t xml:space="preserve">Segments of the </w:t>
      </w:r>
      <w:r>
        <w:rPr>
          <w:i/>
          <w:iCs/>
        </w:rPr>
        <w:t>Code of Federal Regulations</w:t>
      </w:r>
      <w:r>
        <w:rPr/>
        <w:t xml:space="preserve"> that are not listed were not amended since the latest edition of the </w:t>
      </w:r>
      <w:r>
        <w:rPr>
          <w:i/>
          <w:iCs/>
        </w:rPr>
        <w:t>Code</w:t>
      </w:r>
      <w:r>
        <w:rPr/>
        <w:t>, even if incorporated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14:00Z</dcterms:created>
  <dc:creator>M. McCambridge</dc:creator>
  <dc:description/>
  <dc:language>en-US</dc:language>
  <cp:lastModifiedBy>Don Brown</cp:lastModifiedBy>
  <cp:lastPrinted>2006-03-31T17:45:00Z</cp:lastPrinted>
  <dcterms:modified xsi:type="dcterms:W3CDTF">2006-04-25T20:14:00Z</dcterms:modified>
  <cp:revision>2</cp:revision>
  <dc:subject/>
  <dc:title>FIRST DRAFT (5/6/98 by MJM)</dc:title>
</cp:coreProperties>
</file>